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оль родителей в формировании правил дорожного движения у дошкольни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ёнок учится законам дороги прежде всего на примере взрослых, пример старших в выработке у ребёнка стойкой привычки как вести себя в соответствии с правилами дорожного движения- главный фактор воспитания и дисциплинированного поведения на улиц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езды транспортных средств происходят в моменты перехода ребёнка с родителями проезжей части улицы. Именно родители нарушают правила перехода ( идут в неустановленном месте, на запрещающий сигнал светофора, перед близко идущим транспортом и т.п.). Большое число происшествий происходит по вине родителей, когда дети, вырвавшись из рук, оказываются перед близко идущей маши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выки безопасного движения при переходе улицы должна сознательно прививать ребёнку семья, внушать ему: ни шагу на проезжую часть без взрослых, она предназначена для машин, идёшь со взрослым за руку - не вырывайся, не сходи с тротуар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уществующие дорожные правила, которые обращены к взрослым, имеют прямое отношение и к детям. Они новички на улицах и дорогах и нуждаются в соответствующем обучении. Существенной стороной обучения является практическое закрепление в домашних условиях знаний, которые ребёнок получает в детском са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учение детей правилам дорожного движения не должно сводиться лишь к призывам соблюдать их,  а в силу образности детского мышления обучение должно быть наглядным и проходить в естественных условиях. Следует использовать любой подходящий момент, чтобы доходчиво и ненавязчиво обучать ребёнка правилам поведения на улиц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рошим средством обучения ПДД могут стать игры, художественная литература, иллюстрации, плакаты и др. Особое значение для овладения ребёнком азбукой дорожного движения приобретают прогулки с детьми, в процессе которых можно обучать умению ориентироваться в дорожной обстановке, понимать и соблюдать правила безопасности. С этой целью полезно комментировать путь из детского сада, указывая, где и как переходить улицу, с какой стороны обходить стоящий автомобиль или трамвай, обращать внимание ребёнка н а участки с  интенсивным движением, а также места. Где останавливается общественный транспор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предупреждения несчастных случаев важен строгий контроль со стороны взрослых за детьми. Ребёнок – дошкольник не должен гулять без родителей, если  через двор проезжает транспорт!</w:t>
      </w:r>
    </w:p>
    <w:p>
      <w:pPr>
        <w:pStyle w:val="Normal"/>
        <w:rPr/>
      </w:pPr>
      <w:r>
        <w:rPr>
          <w:sz w:val="40"/>
          <w:szCs w:val="40"/>
        </w:rPr>
        <w:t>Также  следует отметить, что родители несут большую ответственность за жизнь ребёнка, покупая ему велосипед или самокат. Ребёнок должен усвоить, что кататься можно только в отведённых для этого местах: дворах, парках, скверах и детских площадках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 концу  дошкольного возраста ребёнок должен чётко усвоить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Без взрослых на дорогу выходить нельзя, идёшь со взрослым за ручку-не вырывайся, не сходи с тротуар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Ходить по улице следует спокойным шагом, придерживаясь правой стороны тротуар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Переходить дорогу можно только по переходу (наземному или подземному) на зелёный сигнал светоф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Данилова Т.Н.   « Обучение детей дошкольного возраста ПДД» Издательство Детство-ПРЕСС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унова В.А. «Дорога и дети» Издательство «Карапуз» 2012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6:00Z</dcterms:created>
  <dc:creator>Артур</dc:creator>
  <dc:description/>
  <dc:language>en-US</dc:language>
  <cp:lastModifiedBy>Артур</cp:lastModifiedBy>
  <dcterms:modified xsi:type="dcterms:W3CDTF">2012-02-27T16:16:00Z</dcterms:modified>
  <cp:revision>2</cp:revision>
  <dc:subject/>
  <dc:title/>
</cp:coreProperties>
</file>