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Fonts w:cs="Helvetica, sans-serif" w:ascii="Helvetica, sans-serif" w:hAnsi="Helvetica, sans-serif"/>
          <w:sz w:val="8"/>
          <w:szCs w:val="8"/>
        </w:rPr>
        <w:t>—</w:t>
      </w:r>
      <w:r>
        <w:rPr>
          <w:rFonts w:eastAsia="Helvetica, sans-serif" w:cs="Helvetica, sans-serif" w:ascii="Helvetica, sans-serif" w:hAnsi="Helvetica, sans-serif"/>
          <w:sz w:val="8"/>
          <w:szCs w:val="8"/>
        </w:rPr>
        <w:t xml:space="preserve"> </w:t>
      </w:r>
      <w:r>
        <w:rPr>
          <w:rFonts w:cs="Helvetica, sans-serif" w:ascii="Helvetica, sans-serif" w:hAnsi="Helvetica, sans-serif"/>
          <w:sz w:val="8"/>
          <w:szCs w:val="8"/>
        </w:rPr>
        <w:br/>
      </w:r>
      <w:r>
        <w:rPr>
          <w:b/>
          <w:bCs/>
          <w:sz w:val="28"/>
          <w:szCs w:val="28"/>
        </w:rPr>
        <w:t>О</w:t>
      </w:r>
      <w:r>
        <w:rPr>
          <w:rFonts w:cs="Helvetica Narrow" w:ascii="Helvetica Narrow" w:hAnsi="Helvetica Narrow"/>
          <w:b/>
          <w:bCs/>
          <w:sz w:val="28"/>
          <w:szCs w:val="28"/>
        </w:rPr>
        <w:t>бучение чтению в до</w:t>
      </w:r>
      <w:r>
        <w:rPr>
          <w:b/>
          <w:bCs/>
          <w:sz w:val="28"/>
          <w:szCs w:val="28"/>
        </w:rPr>
        <w:t>б</w:t>
      </w:r>
      <w:r>
        <w:rPr>
          <w:rFonts w:cs="Helvetica Narrow" w:ascii="Helvetica Narrow" w:hAnsi="Helvetica Narrow"/>
          <w:b/>
          <w:bCs/>
          <w:sz w:val="28"/>
          <w:szCs w:val="28"/>
        </w:rPr>
        <w:t>уквенны</w:t>
      </w:r>
      <w:r>
        <w:rPr>
          <w:b/>
          <w:bCs/>
          <w:sz w:val="28"/>
          <w:szCs w:val="28"/>
        </w:rPr>
        <w:t>й</w:t>
      </w:r>
      <w:r>
        <w:rPr>
          <w:rFonts w:cs="Helvetica Narrow" w:ascii="Helvetica Narrow" w:hAnsi="Helvetica Narrow"/>
          <w:b/>
          <w:bCs/>
          <w:sz w:val="28"/>
          <w:szCs w:val="28"/>
        </w:rPr>
        <w:t xml:space="preserve"> период </w:t>
        <w:br/>
      </w:r>
    </w:p>
    <w:p>
      <w:pPr>
        <w:pStyle w:val="Style15"/>
        <w:spacing w:before="280" w:after="240"/>
        <w:rPr>
          <w:rFonts w:ascii="Helvetica, sans-serif" w:hAnsi="Helvetica, sans-serif" w:cs="Helvetica, sans-serif"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2"/>
          <w:szCs w:val="22"/>
        </w:rPr>
        <w:t xml:space="preserve">Большинство педагогов полагают, что для ребенка </w:t>
      </w:r>
      <w:r>
        <w:rPr>
          <w:rFonts w:cs="Helvetica, sans-serif" w:ascii="Helvetica, sans-serif" w:hAnsi="Helvetica, sans-serif"/>
          <w:bCs/>
          <w:sz w:val="22"/>
          <w:szCs w:val="22"/>
        </w:rPr>
        <w:t>будет</w:t>
      </w: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учше если он придет в школу, умея читать, поскольку в 4—5 </w:t>
      </w:r>
      <w:r>
        <w:rPr>
          <w:rFonts w:cs="Helvetica, sans-serif" w:ascii="Helvetica, sans-serif" w:hAnsi="Helvetica, sans-serif"/>
          <w:sz w:val="22"/>
          <w:szCs w:val="22"/>
        </w:rPr>
        <w:t xml:space="preserve">лет </w:t>
      </w:r>
      <w:r>
        <w:rPr>
          <w:sz w:val="22"/>
          <w:szCs w:val="22"/>
        </w:rPr>
        <w:t xml:space="preserve">учиться читать легче, чем в </w:t>
      </w:r>
      <w:r>
        <w:rPr>
          <w:rFonts w:cs="Helvetica, sans-serif" w:ascii="Helvetica, sans-serif" w:hAnsi="Helvetica, sans-serif"/>
          <w:sz w:val="22"/>
          <w:szCs w:val="22"/>
        </w:rPr>
        <w:t xml:space="preserve">7—8. </w:t>
        <w:br/>
      </w:r>
      <w:r>
        <w:rPr>
          <w:sz w:val="22"/>
          <w:szCs w:val="22"/>
        </w:rPr>
        <w:t xml:space="preserve">            Но чтение не рождается автоматически из знания алфавита. Показывая малышу букву, следует соблюдать определенные правила и принципы, которые разработал замечательный детский психолог Д.Б. Эльконин и которые выдержали уже 30-летнюю практическую проверку. О своем методе Эльконин подробно написал в статье «Как научить детей читать»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rFonts w:cs="Helvetica, sans-serif" w:ascii="Helvetica, sans-serif" w:hAnsi="Helvetica, sans-serif"/>
          <w:sz w:val="22"/>
          <w:szCs w:val="22"/>
        </w:rPr>
        <w:t xml:space="preserve">Общая </w:t>
      </w:r>
      <w:r>
        <w:rPr>
          <w:sz w:val="22"/>
          <w:szCs w:val="22"/>
        </w:rPr>
        <w:t xml:space="preserve">ориентация в фонемном составе языка, различение в словах категорий фонем по их дифференциальным признакам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язательные предпосылки обучения чтению. Существует механизм воссоздания звуковой формы при чтении: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ыяснение порядка следования фонем в слове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становление различительной функции фонемы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ыделение основных фонематических противопоставлений, свойственных русскому языку. 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 системе Эльконина фонемный анализ включает в себя следующие стадии: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Helvetica, sans-serif" w:ascii="Helvetica, sans-serif" w:hAnsi="Helvetica, sans-serif"/>
          <w:sz w:val="22"/>
          <w:szCs w:val="22"/>
        </w:rPr>
        <w:t>—</w:t>
      </w:r>
      <w:r>
        <w:rPr>
          <w:rFonts w:eastAsia="Helvetica, sans-serif" w:cs="Helvetica, sans-serif" w:ascii="Helvetica, sans-serif" w:hAnsi="Helvetica, sans-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дифференциация гласных и согласных фонем и установление места ударения в слове, в результате чего появляется более конкретная модель фонемного состава слова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ифференциация твердости- мягкости и звонкости-глухости согласных фонем и моделирование основных фонематических отношений в слове. </w:t>
        <w:br/>
        <w:t xml:space="preserve">             При этом используются следующие приемы: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поставление моделей фонемного состава слов между собой и установление их сходства и различия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идумывание по заданной модели слов, имеющих одинаковую фонемную структуру. </w:t>
        <w:br/>
        <w:t xml:space="preserve">для материализации звуков на первом этапе используются фишки одного, а затем двух и трех цветов. На втором этапе Эльконин предлагает вводить буквы, обозначающие гласные фонемы, соблюдая при этом определенные правила: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знакомить детей с буквами, как знаками фонем, не допуская смешения букв и фонем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формировать опережающую ориентацию на гласные буквы и фонемы. </w:t>
        <w:br/>
        <w:t xml:space="preserve">            Необходимо помнить, что буквы, обозначающие гласные фонемы, имеют двоякую функцию: кроме собственного образа они еще указывают на мягкость или твердость предшествующих согласных фонем. Еще К.д. Ушинский предлагал знакомить детей сразу со всеми гласными буквами, вводя их парами: «а—я», «о—ё», «э— е», «у—ю», «ы—и».</w:t>
        <w:br/>
        <w:t xml:space="preserve">            Заполнение схемы слов вначале фишками трех цветов, а затем буквами фиксирует знаковую функцию буквы и помогает объяснить детям, что данные буквы обозначают одну и ту же фонему, но ставятся после согласных, различающихся по твердости-мягкости. </w:t>
        <w:br/>
        <w:t xml:space="preserve">На этапе .словоизменения. у детей формируется ориентация на гласные буквы и фонемы для получения нового слова при замене одной только гласной. Эльконин предлагал использовать полоску из картона, на которой написаны все гласные буквы. Ее можно прикладывать к схеме слова на картинках, заменяя одну гласную другой. Подобный способ поможет сформировать у детей основной механизм чтения: упреждающую ориентацию на гласную букву и фонему. </w:t>
        <w:br/>
        <w:t xml:space="preserve">             Похожий принцип Эльконин предлагает соблюдать и при ознакомлении с буквами, обозначающими согласные фонемы: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ети проводят фонемный анализ, заполняя схему слова фишками трех цветов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авят на места знакомые гласные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ют согласные фонемы, стоящие перед гласными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ополнительно предлагается использовать окошечки и полоски с гласными и согласными буквами. </w:t>
        <w:br/>
        <w:t xml:space="preserve">            Эльконин считал, что целесообразно знакомить детей одновременно с двумя согласными звуками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звонким и соответствующим ему глухим. Главной целью его системы обучения можно назвать чтение полных слов с четкой постановкой ударения, поскольку именно оно создает единый звуковой образ слова, стягивает произносительные единицы в целое. </w:t>
        <w:br/>
        <w:t xml:space="preserve">               Дети, обучавшиеся чтению по системе Эльконина, практически избавлены от наиболее распространенных ошибок первоклассников: пропусков, перестановок, грубых искажений букв. Они не застревают на этапе слогового чтения, быстро и без особых усилий переходят к слитному чтению целыми словами. У них формируется интерес к языку и его законам. И наконец, самое важное,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занятия чтением и письмом не сводятся к тренировке навыков, а становятся важным шагом психического развития ребенка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lang w:val="en-US"/>
        </w:rPr>
        <w:t>I</w:t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 период обучения </w:t>
        <w:br/>
        <w:t xml:space="preserve">(подготовительный) </w:t>
        <w:br/>
      </w:r>
      <w:r>
        <w:rPr>
          <w:sz w:val="22"/>
          <w:szCs w:val="22"/>
        </w:rPr>
        <w:t xml:space="preserve">На этом этапе должно быть уделено внимание: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формированию фонемного анализа слов и общей ориентации в фонемной системе языка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воению системы гласных фонем и формированию ориентации на гласные фонемы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своению системы согласных фонем. </w:t>
        <w:br/>
        <w:t xml:space="preserve">          Усвоив правильное произношение гласных и незаметно для себя запомнив их графические изображения, дети начинают знакомиться с артикуляцией отдельных согласных звуков.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о время индивидуальных занятий, выполня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пражнения для артикуляционного аппарата и усваивая произношение отдельных согласных звуков, дети ощущают, что здесь взаимодействуют губы, зубы, язык. Они быстро начинают видеть и слышать разницу между гласными и согласными, опираясь прежде всего на языковое чутье и интуицию. Именно тогда, создав подходящую игровую ситуацию, легко ввести и закрепить термины: «гласные», «согласные»</w:t>
        <w:br/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помощью фишек трех цветов дети учатся строить звуковые домики для своих первых слов: «ау», «иа», «уа»; «оп», «ал», «па», «пи»,  «ты», «та», «то», «те», «ку-ку», «ко-ко», «ха-ха», «хи-хи», имена братцев-гласных – «Ах», «Ох», «Ух», «Эх», «Ых», «Их» и т.д.. Эти слова стараются сразу как-то обыграть с гостями-игрушками, наполняя их смыслом, вставляют в свои сказки, используя их звуковые и буквенные модели.</w:t>
      </w:r>
    </w:p>
    <w:p>
      <w:pPr>
        <w:pStyle w:val="Style15"/>
        <w:spacing w:before="280" w:after="240"/>
        <w:rPr>
          <w:rFonts w:ascii="Helvetica, sans-serif" w:hAnsi="Helvetica, sans-serif" w:cs="Helvetica, sans-serif"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е же слова «строят», играя в «Живые звуки (буквы)». </w:t>
        <w:br/>
        <w:t xml:space="preserve">            Дети берут на себя роль одного из звуков и поэтому лучше запоминают последовательность звуков в слове, а также слогообразующую функцию гласных звуков. Здесь особенно помогает вариант игры: «Звуки, стройтесь в слоги» Постепенно у детей формируется ориентация на гласные фонемы. </w:t>
        <w:br/>
        <w:t xml:space="preserve">             Вскоре дети понимают, что, добавляя к маленькому слову из двух звуков еще один или соединяя два таких коротких слова, можно получить новые слова: «ко+т», «та+к», «то+п», «пи+к»; «па+па», «ма+ма», «му+ка» ит.д. Слова не только строятся, но и перестраиваются: «топ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т», «кот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о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то». Дети постепенно учатся трансформировать слова, каждый раз искренне удивляясь, когда из одних и тех же звуков получается что-то новое. </w:t>
        <w:br/>
        <w:t xml:space="preserve">            Особенно нравится детям строить «звуковые домики» для слов не из фишек, а из кубиков трех цветов. Если в каждом кубике сделать окошки для букв, играть со звуками станет еще интереснее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могают нам и звуковые домики с тремя окошками и шторками трех цветов на каждом окне. С ними можно играть бесконечно, придумывая все новые варианты: «Позови звуки домой; открой окошко нужного цвета первому звуку»; «Открой окошки для своего гостя (слова)»; «Открой окошки в своем домике так, чтобы мы догадались, кого ты пригласил в гости»; «Покажи, в каком окошке живет звук» и т.д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II период обучения </w:t>
        <w:br/>
      </w:r>
      <w:r>
        <w:rPr>
          <w:sz w:val="22"/>
          <w:szCs w:val="22"/>
        </w:rPr>
        <w:t xml:space="preserve">На этом этапе уделяется внимание: </w:t>
        <w:br/>
        <w:t xml:space="preserve">- трансформации слова путем замены одной из фонем; </w:t>
        <w:br/>
        <w:t xml:space="preserve">- формированию основного механизма чтения: упреждающей ориентации на гласную фонему и букву; </w:t>
        <w:br/>
        <w:t xml:space="preserve">- качественной характеристике звуков. </w:t>
      </w:r>
    </w:p>
    <w:p>
      <w:pPr>
        <w:pStyle w:val="Style15"/>
        <w:spacing w:before="280" w:after="28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 индивидуальных занятиях закрепляя правильную артикуляцию звуков, необходимо уточнять их качественные признаки. </w:t>
        <w:br/>
        <w:t xml:space="preserve">               Так как большинство детей учились произносить и дифференцировать звуки: [л—ль], [й], [с], [з], [ц], [ш], [ж], [ч], [щ], мы включаем их в свои игры и заселяем в наш дом звуков, поместив в нужном окошке их «портреты» (буквы),</w:t>
      </w:r>
      <w:r>
        <w:rPr>
          <w:rFonts w:cs="Helvetica, sans-serif" w:ascii="Helvetica, sans-serif" w:hAnsi="Helvetica, sans-serif"/>
          <w:sz w:val="28"/>
          <w:szCs w:val="28"/>
        </w:rPr>
        <w:t xml:space="preserve"> </w:t>
      </w:r>
    </w:p>
    <w:p>
      <w:pPr>
        <w:pStyle w:val="Style15"/>
        <w:spacing w:before="280" w:after="240"/>
        <w:rPr/>
      </w:pPr>
      <w:r>
        <w:rPr/>
        <w:t xml:space="preserve">              </w:t>
      </w:r>
      <w:r>
        <w:rPr>
          <w:sz w:val="22"/>
          <w:szCs w:val="22"/>
        </w:rPr>
        <w:t xml:space="preserve">Для закрепления качественной характеристики звуков детям  нужно рисовать и раскрашивать их портреты в нужный цвет. После  введения терминов: «глухой», «звонкий» мы просим рисовать и обводить звонкие согласные звуки толстой линией, а глухие – тонкой.  Постепенно мы переходим к раскрашиванию целых слов, написанных на карточках печатными буквами простым карандашом.  Иногда там было по два слова: «лу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люк», «мы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>мил», «ток –тёк» и т.д. Дети раскрашивают каждую букву в нужный цвет, объясняя свои действия.</w:t>
      </w:r>
    </w:p>
    <w:p>
      <w:pPr>
        <w:pStyle w:val="Style15"/>
        <w:spacing w:before="280" w:after="240"/>
        <w:rPr/>
      </w:pPr>
      <w:r>
        <w:rPr>
          <w:b/>
          <w:sz w:val="22"/>
          <w:szCs w:val="22"/>
        </w:rPr>
        <w:t xml:space="preserve">III </w:t>
      </w:r>
      <w:r>
        <w:rPr>
          <w:rFonts w:cs="Helvetica, sans-serif" w:ascii="Helvetica, sans-serif" w:hAnsi="Helvetica, sans-serif"/>
          <w:b/>
          <w:sz w:val="22"/>
          <w:szCs w:val="22"/>
        </w:rPr>
        <w:t>период обучения</w:t>
      </w:r>
      <w:r>
        <w:rPr>
          <w:sz w:val="22"/>
          <w:szCs w:val="22"/>
        </w:rPr>
        <w:br/>
        <w:t>На этом этапе уделяется внимание:</w:t>
      </w:r>
    </w:p>
    <w:p>
      <w:pPr>
        <w:pStyle w:val="Style15"/>
        <w:spacing w:before="280" w:after="240"/>
        <w:rPr/>
      </w:pPr>
      <w:r>
        <w:rPr>
          <w:rFonts w:cs="Helvetica, sans-serif" w:ascii="Helvetica, sans-serif" w:hAnsi="Helvetica, sans-serif"/>
          <w:sz w:val="22"/>
          <w:szCs w:val="22"/>
        </w:rPr>
        <w:t>—</w:t>
      </w:r>
      <w:r>
        <w:rPr>
          <w:rFonts w:eastAsia="Helvetica, sans-serif" w:cs="Helvetica, sans-serif" w:ascii="Helvetica, sans-serif" w:hAnsi="Helvetica, sans-serif"/>
          <w:sz w:val="22"/>
          <w:szCs w:val="22"/>
        </w:rPr>
        <w:t xml:space="preserve"> </w:t>
      </w:r>
      <w:r>
        <w:rPr>
          <w:sz w:val="22"/>
          <w:szCs w:val="22"/>
        </w:rPr>
        <w:t>переходу от развернутого фонемного анализа к сокращенному умственному действию;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- преобразованию буквенной модели слова в другую буквенную модель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южетно-ролевой игре «Магазин» дети вначале раскладывают «товары» («продукты», школьные принадлежности, игрушки) на двух витринах. Потом задание усложняется: детям нужно уточнить , в какой части слова слышен мягкий согласный звук. «Товары» можно было разложить  и на витринах братцев-гласных, опираясь на ударные гласные звуки в названии предметов.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делив «товары», дети расставляют их на ступеньках выбранной витрины в зависимости от количества слогов в названии предмета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дбирать слова к готовым звуковым схемам мы учим детей, играя с ними  в сюжетно-ролевые игры: «Стройка», «Зоопарк», «Школа» и др. Постепенно дети переходят от развернутого фонемного анализа к сокращенному умственному действию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еред игрой «Звуковое лото» (у детей на индивидуальных таблицах по пять-шесть предметных картинок у логопед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тдельные звуковые схемы слов) нужно уточнить у кого в словах (названиях картинок) есть твердые согласные, мягкие согласные, в каком слове </w:t>
        <w:br/>
        <w:t xml:space="preserve">первый (последний) зву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гласный (согласный), два согласных звука стоят рядом и т.д. </w:t>
        <w:br/>
        <w:t xml:space="preserve">             Играя в игры «Кого я позвала издалека (слышно только голосовые звуки!)»; «Позови издалека одного из гостей, а мы угадаем: кого» и др., дети начинают понимать слогообразующую функцию гласных звуков,  все реже путают звуки и слоги. </w:t>
      </w:r>
    </w:p>
    <w:p>
      <w:pPr>
        <w:pStyle w:val="Style15"/>
        <w:spacing w:before="280" w:after="240"/>
        <w:rPr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rFonts w:cs="Helvetica, sans-serif" w:ascii="Helvetica, sans-serif" w:hAnsi="Helvetica, sans-serif"/>
          <w:b/>
          <w:sz w:val="22"/>
          <w:szCs w:val="22"/>
        </w:rPr>
        <w:t>Эта</w:t>
      </w:r>
      <w:r>
        <w:rPr>
          <w:b/>
          <w:sz w:val="22"/>
          <w:szCs w:val="22"/>
        </w:rPr>
        <w:t>п</w:t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ы работы и игры </w:t>
        <w:br/>
        <w:t xml:space="preserve">Выделение данного звука в слогах и словах </w:t>
      </w:r>
      <w:r>
        <w:rPr>
          <w:sz w:val="22"/>
          <w:szCs w:val="22"/>
        </w:rPr>
        <w:br/>
        <w:t xml:space="preserve">1. «Умная машина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[в] </w:t>
        <w:br/>
        <w:t xml:space="preserve">2. «Умный паровоз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[п]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  <w:br/>
      </w:r>
      <w:r>
        <w:rPr>
          <w:sz w:val="22"/>
          <w:szCs w:val="22"/>
        </w:rPr>
        <w:t xml:space="preserve">З. «Умный самолет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[р] </w:t>
        <w:br/>
        <w:t xml:space="preserve">эти и подобные транспортные средства перевозят пассажиров только с данным звуком в имени. </w:t>
        <w:br/>
        <w:t xml:space="preserve">4. «Звуковой домик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 окошке звук (буква) зовет гостей: «Т-тт», «К-к-к». </w:t>
        <w:br/>
        <w:t xml:space="preserve">5. «Собираем звуки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требуются предметы с данным звуком в названии; у детей корзинки с «портретом» звука. </w:t>
        <w:br/>
        <w:t xml:space="preserve">б. «Доктор Звуков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писывает «лекарство» 10 слов со звуком </w:t>
      </w:r>
      <w:r>
        <w:rPr>
          <w:rFonts w:cs="Helvetica, sans-serif" w:ascii="Helvetica, sans-serif" w:hAnsi="Helvetica, sans-serif"/>
          <w:sz w:val="22"/>
          <w:szCs w:val="22"/>
        </w:rPr>
        <w:t xml:space="preserve">[..]. </w:t>
        <w:br/>
      </w:r>
      <w:r>
        <w:rPr>
          <w:sz w:val="22"/>
          <w:szCs w:val="22"/>
        </w:rPr>
        <w:t xml:space="preserve">7. «Проглоти звук </w:t>
      </w:r>
      <w:r>
        <w:rPr>
          <w:rFonts w:cs="Helvetica, sans-serif" w:ascii="Helvetica, sans-serif" w:hAnsi="Helvetica, sans-serif"/>
          <w:sz w:val="22"/>
          <w:szCs w:val="22"/>
        </w:rPr>
        <w:t>[..]</w:t>
      </w:r>
      <w:r>
        <w:rPr>
          <w:sz w:val="22"/>
          <w:szCs w:val="22"/>
        </w:rPr>
        <w:t xml:space="preserve">» повторить слово без звука </w:t>
      </w:r>
      <w:r>
        <w:rPr>
          <w:rFonts w:cs="Helvetica, sans-serif" w:ascii="Helvetica, sans-serif" w:hAnsi="Helvetica, sans-serif"/>
          <w:sz w:val="22"/>
          <w:szCs w:val="22"/>
        </w:rPr>
        <w:t xml:space="preserve">[..]. </w:t>
        <w:br/>
      </w:r>
      <w:r>
        <w:rPr>
          <w:sz w:val="22"/>
          <w:szCs w:val="22"/>
        </w:rPr>
        <w:t xml:space="preserve">8. «Умная стрелка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ходится на «часах» с предметными картинками вместо цифр. </w:t>
        <w:br/>
        <w:t xml:space="preserve">9. «Выбери картинки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из серии предметных картинок, на таблице с предметными картинками. </w:t>
      </w:r>
    </w:p>
    <w:p>
      <w:pPr>
        <w:pStyle w:val="Style15"/>
        <w:spacing w:before="28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0. «Звуковое домино» по двум предметным картинкам, в названии которых есть один из двух дифференцируемых звуков: [р], </w:t>
      </w:r>
      <w:r>
        <w:rPr>
          <w:iCs/>
          <w:sz w:val="22"/>
          <w:szCs w:val="22"/>
        </w:rPr>
        <w:t xml:space="preserve">[л], </w:t>
      </w:r>
      <w:r>
        <w:rPr>
          <w:sz w:val="22"/>
          <w:szCs w:val="22"/>
        </w:rPr>
        <w:t xml:space="preserve">[с], [ш], [з], [ж], [ц], [ч]. </w:t>
      </w:r>
    </w:p>
    <w:p>
      <w:pPr>
        <w:pStyle w:val="Style15"/>
        <w:spacing w:before="280" w:after="240"/>
        <w:rPr>
          <w:rFonts w:ascii="Helvetica, sans-serif" w:hAnsi="Helvetica, sans-serif" w:cs="Helvetica, sans-serif"/>
          <w:b/>
          <w:b/>
          <w:sz w:val="22"/>
          <w:szCs w:val="22"/>
        </w:rPr>
      </w:pP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Выделение первого и последнего </w:t>
      </w:r>
      <w:r>
        <w:rPr>
          <w:rFonts w:cs="Helvetica, sans-serif" w:ascii="Helvetica, sans-serif" w:hAnsi="Helvetica, sans-serif"/>
          <w:b/>
          <w:sz w:val="22"/>
          <w:szCs w:val="22"/>
        </w:rPr>
        <w:t>зву</w:t>
      </w:r>
      <w:r>
        <w:rPr>
          <w:b/>
          <w:sz w:val="22"/>
          <w:szCs w:val="22"/>
        </w:rPr>
        <w:t>к</w:t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а </w:t>
      </w: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в словах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1. «Начни говорить слово, а я догадаюсь». </w:t>
        <w:br/>
        <w:t xml:space="preserve">2. «Магазин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заплатить первым (последним) звуком в названии покупки. </w:t>
        <w:br/>
        <w:t xml:space="preserve">3. «Умная машина» сигналит пешеходам первым звуком в их имени. </w:t>
        <w:br/>
        <w:t xml:space="preserve">4. «Поймай слово за хвост!» </w:t>
        <w:br/>
        <w:t>5. «Я начну, а ты закончи».</w:t>
        <w:br/>
        <w:t xml:space="preserve">б. «Угадай, что я прошу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ыбрать один из трех-пяти предметов. </w:t>
        <w:br/>
        <w:t>7. «Подели предметы»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 коробочках наклеены «портреты» звуков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>8. «Звуковое слово»:</w:t>
        <w:br/>
      </w:r>
      <w:r>
        <w:rPr>
          <w:rFonts w:cs="Courier" w:ascii="Courier" w:hAnsi="Courier"/>
          <w:sz w:val="22"/>
          <w:szCs w:val="22"/>
        </w:rPr>
        <w:br/>
        <w:t xml:space="preserve">а) </w:t>
      </w:r>
      <w:r>
        <w:rPr>
          <w:sz w:val="22"/>
          <w:szCs w:val="22"/>
        </w:rPr>
        <w:t>на каждой фишке выделены первый и последний звуки (буквы). Дети должны закрыть на своей табличке одну из картинок, названию которой соответствует схема</w:t>
      </w:r>
      <w:r>
        <w:rPr>
          <w:rFonts w:cs="Courier" w:ascii="Courier" w:hAnsi="Courier"/>
          <w:sz w:val="22"/>
          <w:szCs w:val="22"/>
        </w:rPr>
        <w:t xml:space="preserve">; </w:t>
        <w:br/>
      </w:r>
      <w:r>
        <w:rPr>
          <w:sz w:val="22"/>
          <w:szCs w:val="22"/>
        </w:rPr>
        <w:t xml:space="preserve">б) логопед достает букву (звук), дети закрывают на своей табличке картинку, в названии которой данный зву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ервый (последний). </w:t>
        <w:br/>
        <w:t xml:space="preserve">9. «Кто в домике живет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 данным звуком в начале. </w:t>
        <w:br/>
      </w:r>
      <w:r>
        <w:rPr>
          <w:sz w:val="20"/>
          <w:szCs w:val="20"/>
        </w:rPr>
        <w:t xml:space="preserve">10. «Вагончики»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</w:r>
      <w:r>
        <w:rPr>
          <w:sz w:val="22"/>
          <w:szCs w:val="22"/>
        </w:rPr>
        <w:t xml:space="preserve">в первом или последнем поедет </w:t>
      </w:r>
      <w:r>
        <w:rPr>
          <w:rFonts w:cs="Helvetica, sans-serif" w:ascii="Helvetica, sans-serif" w:hAnsi="Helvetica, sans-serif"/>
          <w:sz w:val="22"/>
          <w:szCs w:val="22"/>
        </w:rPr>
        <w:t xml:space="preserve">[..]? </w:t>
      </w:r>
      <w:r>
        <w:rPr>
          <w:sz w:val="22"/>
          <w:szCs w:val="22"/>
        </w:rPr>
        <w:t xml:space="preserve">Где слышно данный звук в данном слове? </w:t>
        <w:br/>
        <w:t xml:space="preserve">11. «Звуковые цепочки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 два-три слова и более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Интонационное выделение </w:t>
      </w:r>
      <w:r>
        <w:rPr>
          <w:rFonts w:cs="Helvetica, sans-serif" w:ascii="Helvetica, sans-serif" w:hAnsi="Helvetica, sans-serif"/>
          <w:b/>
          <w:bCs/>
          <w:sz w:val="22"/>
          <w:szCs w:val="22"/>
        </w:rPr>
        <w:t>последовательности фоне</w:t>
      </w:r>
      <w:r>
        <w:rPr>
          <w:b/>
          <w:bCs/>
          <w:sz w:val="22"/>
          <w:szCs w:val="22"/>
        </w:rPr>
        <w:t>м</w:t>
      </w: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 в слове </w:t>
        <w:br/>
      </w:r>
      <w:r>
        <w:rPr>
          <w:sz w:val="22"/>
          <w:szCs w:val="22"/>
        </w:rPr>
        <w:t xml:space="preserve">1. «Превращение в </w:t>
      </w:r>
      <w:r>
        <w:rPr>
          <w:rFonts w:cs="Helvetica, sans-serif" w:ascii="Helvetica, sans-serif" w:hAnsi="Helvetica, sans-serif"/>
          <w:sz w:val="22"/>
          <w:szCs w:val="22"/>
        </w:rPr>
        <w:t>[..]</w:t>
      </w:r>
      <w:r>
        <w:rPr>
          <w:sz w:val="22"/>
          <w:szCs w:val="22"/>
        </w:rPr>
        <w:t xml:space="preserve"> жуков</w:t>
      </w:r>
      <w:r>
        <w:rPr>
          <w:rFonts w:cs="Courier" w:ascii="Courier" w:hAnsi="Courier"/>
          <w:sz w:val="22"/>
          <w:szCs w:val="22"/>
        </w:rPr>
        <w:t xml:space="preserve">, </w:t>
      </w:r>
      <w:r>
        <w:rPr>
          <w:sz w:val="22"/>
          <w:szCs w:val="22"/>
        </w:rPr>
        <w:t xml:space="preserve">змей, и т.п.» 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>разговаривать, выделяя нужный звук. 2.«Заколдованный (ударный гласный) звук»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звучит дольше и громче в слове. </w:t>
        <w:br/>
        <w:t xml:space="preserve">3. «Клавиши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дарить первый, второй, третий звуки в слове. (Предметные картинки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лово из трех-четырех звуков и три- четыре клавиши фишки). </w:t>
        <w:br/>
        <w:t xml:space="preserve">4. «Сочиняем сказку «Приключения звука </w:t>
      </w:r>
      <w:r>
        <w:rPr>
          <w:rFonts w:cs="Helvetica, sans-serif" w:ascii="Helvetica, sans-serif" w:hAnsi="Helvetica, sans-serif"/>
          <w:sz w:val="22"/>
          <w:szCs w:val="22"/>
        </w:rPr>
        <w:t xml:space="preserve">[..].. </w:t>
        <w:br/>
      </w:r>
      <w:r>
        <w:rPr>
          <w:sz w:val="22"/>
          <w:szCs w:val="22"/>
        </w:rPr>
        <w:t xml:space="preserve">5. .диктант.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ети медленно диктуют слова, последовательно выделяя звуки, логопед записывает. </w:t>
        <w:br/>
        <w:t xml:space="preserve">6. «Звуковые домики»: </w:t>
        <w:br/>
        <w:t xml:space="preserve">а) «Позови звуки домой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 очереди; </w:t>
        <w:br/>
        <w:t xml:space="preserve">б) «Звук потерялся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ервый, второй, третий; </w:t>
        <w:br/>
        <w:t xml:space="preserve">в) «Звуки открывают свои окошечки друг за другом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ети их сразу узнают и называют. </w:t>
        <w:br/>
        <w:t>7. «</w:t>
      </w:r>
      <w:r>
        <w:rPr>
          <w:rFonts w:cs="Helvetica, sans-serif" w:ascii="Helvetica, sans-serif" w:hAnsi="Helvetica, sans-serif"/>
          <w:sz w:val="22"/>
          <w:szCs w:val="22"/>
        </w:rPr>
        <w:t xml:space="preserve">Учим </w:t>
      </w:r>
      <w:r>
        <w:rPr>
          <w:sz w:val="22"/>
          <w:szCs w:val="22"/>
        </w:rPr>
        <w:t xml:space="preserve">говорить Незнайку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н пропускает звуки в словах. </w:t>
        <w:br/>
        <w:t xml:space="preserve">8. «Письмо Незнайки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- пущены звуки (буквы). Какие? 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br/>
      </w: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Знакомство с гласными звуками. деление </w:t>
      </w:r>
      <w:r>
        <w:rPr>
          <w:rFonts w:cs="Helvetica, sans-serif" w:ascii="Helvetica, sans-serif" w:hAnsi="Helvetica, sans-serif"/>
          <w:b/>
          <w:sz w:val="22"/>
          <w:szCs w:val="22"/>
        </w:rPr>
        <w:t>слов</w:t>
      </w:r>
      <w:r>
        <w:rPr>
          <w:rFonts w:cs="Helvetica, sans-serif" w:ascii="Helvetica, sans-serif" w:hAnsi="Helvetica, sans-serif"/>
          <w:sz w:val="22"/>
          <w:szCs w:val="22"/>
        </w:rPr>
        <w:t xml:space="preserve"> </w:t>
      </w: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на части </w:t>
        <w:br/>
      </w:r>
      <w:r>
        <w:rPr>
          <w:rFonts w:cs="Helvetica Narrow" w:ascii="Helvetica Narrow" w:hAnsi="Helvetica Narrow"/>
          <w:sz w:val="22"/>
          <w:szCs w:val="22"/>
        </w:rPr>
        <w:t xml:space="preserve">1. </w:t>
      </w:r>
      <w:r>
        <w:rPr>
          <w:sz w:val="22"/>
          <w:szCs w:val="22"/>
        </w:rPr>
        <w:t>«</w:t>
      </w:r>
      <w:r>
        <w:rPr>
          <w:rFonts w:cs="Helvetica, sans-serif" w:ascii="Helvetica, sans-serif" w:hAnsi="Helvetica, sans-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Братцы гласные здороваются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износить свой звук долго-громко. </w:t>
        <w:br/>
        <w:t xml:space="preserve">2. «Братцы-гласные стучат своими молоточками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аждый раз, когда в слове встречается его звук (односложные слова). </w:t>
        <w:br/>
        <w:t xml:space="preserve">3. «Ступеньки» («Лесенка»)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игрушки шагают по ступенькам, произнося свое имя. </w:t>
        <w:br/>
        <w:t xml:space="preserve">4. «Братцы-гласные делят слово на две-три части»: </w:t>
        <w:br/>
        <w:t xml:space="preserve">а) какой гласный живет в первой,  второй части слова (в первой, во второй комнатке звукового домика)?; </w:t>
        <w:br/>
        <w:t xml:space="preserve">б) кто из братцев-гласных кричит громче? </w:t>
        <w:br/>
        <w:t xml:space="preserve">5. «Прошагай слово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прыгать, прохлопать и т.п. </w:t>
        <w:br/>
        <w:t xml:space="preserve">б. «Кто в домике живет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 каком этаже живет кот, ли-са, со-ба-ка? </w:t>
        <w:br/>
        <w:t xml:space="preserve">7. «Кто в каком вагончике поедет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колько в нем окошечек (на сколько частей делится слово)? </w:t>
        <w:br/>
        <w:t xml:space="preserve">8. «Разложи картинки» («Подели игрушки»)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дно-, двух- сложные слова. </w:t>
        <w:br/>
        <w:t xml:space="preserve">9. «“Пишем”» слова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(части слов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лоски) под диктовку («жук», «ли-са» и т.д.): </w:t>
        <w:br/>
        <w:t xml:space="preserve">а) раскладывать гласные звуки (красные фишки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 одной на каждую полоску); </w:t>
        <w:br/>
        <w:t xml:space="preserve">б) положить портрет того братца-гласного, который кричит громко-долго, в нужную частьслова. </w:t>
        <w:br/>
        <w:t xml:space="preserve">10. «Чье слово длиннее?» </w:t>
        <w:br/>
        <w:t xml:space="preserve">11. «Строим (рисуем, выкладываем) звуковые домики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дно-, двух-, трехкомнатные. Сколько гласных звуков в слове? (Сколько раз мы открыли рот?) </w:t>
        <w:br/>
        <w:t xml:space="preserve">12 «Кто в каком домике живет?» игрушки с одно-, двух., трехсложными названиями. </w:t>
      </w:r>
    </w:p>
    <w:p>
      <w:pPr>
        <w:pStyle w:val="Style15"/>
        <w:spacing w:before="280" w:after="240"/>
        <w:rPr/>
      </w:pP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Различение ударных </w:t>
      </w:r>
      <w:r>
        <w:rPr>
          <w:b/>
          <w:bCs/>
          <w:sz w:val="22"/>
          <w:szCs w:val="22"/>
        </w:rPr>
        <w:t>и</w:t>
      </w: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 безударных гласных </w:t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звуков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1. «Без ошибок повтори: “оуа”, “оуа”, “оуа” и т.п.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даряем голосом один из трех гласных звуков. </w:t>
        <w:br/>
        <w:t xml:space="preserve">2. «Братцы-гласные спорят»: </w:t>
        <w:br/>
        <w:t xml:space="preserve">а) К кому идут гости?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б) для кого это угощение? </w:t>
        <w:br/>
        <w:t xml:space="preserve">3. «Подели картинки (предметы)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сем братцам-гласным по одной-две. </w:t>
        <w:br/>
        <w:t xml:space="preserve">4. «Кто главный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ля кого из братцев найдут больше слов, в которых данный гласный звук ударяют голосом? </w:t>
        <w:br/>
        <w:t xml:space="preserve">5. «Звуковые домики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то живет у братц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Аха, Охо и др.? </w:t>
        <w:br/>
        <w:t xml:space="preserve">б. «В чьем вагончике поедет </w:t>
      </w:r>
      <w:r>
        <w:rPr>
          <w:rFonts w:cs="Helvetica, sans-serif" w:ascii="Helvetica, sans-serif" w:hAnsi="Helvetica, sans-serif"/>
          <w:sz w:val="22"/>
          <w:szCs w:val="22"/>
        </w:rPr>
        <w:t>[..]?</w:t>
      </w:r>
      <w:r>
        <w:rPr>
          <w:sz w:val="22"/>
          <w:szCs w:val="22"/>
        </w:rPr>
        <w:t>»</w:t>
      </w:r>
      <w:r>
        <w:rPr>
          <w:rFonts w:cs="Helvetica, sans-serif" w:ascii="Helvetica, sans-serif" w:hAnsi="Helvetica, sans-serif"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7. Братцы-гласные собираются идти....: </w:t>
        <w:br/>
        <w:t xml:space="preserve">а) ...в школу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то что берет с собой?; </w:t>
        <w:br/>
        <w:t xml:space="preserve">б) ...в поход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ыбрать один из трех-пяти предметов (слов); </w:t>
        <w:br/>
        <w:t xml:space="preserve">в) ...на прогулку. </w:t>
        <w:br/>
        <w:t xml:space="preserve">8. «Приключения братцев-гласных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то что увидел? и т.п. </w:t>
        <w:br/>
        <w:t xml:space="preserve">9. «Кто из братцев кричит в этом слове громко, а кто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ихо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ва сложных слова: .ли-са., .бел-ка. и т.д. </w:t>
        <w:br/>
        <w:t xml:space="preserve">10. «Расставь портреты братцев-гласных (гласные буквы)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 каждую полоску (слог)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 одной гласной. </w:t>
        <w:br/>
        <w:t xml:space="preserve">11. «Я позову вас издалека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гласных звуков не </w:t>
      </w:r>
      <w:r>
        <w:rPr>
          <w:iCs/>
          <w:sz w:val="22"/>
          <w:szCs w:val="22"/>
        </w:rPr>
        <w:t>слышно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 xml:space="preserve">кого это зовут? </w:t>
        <w:br/>
        <w:t>12. «</w:t>
      </w:r>
      <w:r>
        <w:rPr>
          <w:rFonts w:cs="Helvetica, sans-serif" w:ascii="Helvetica, sans-serif" w:hAnsi="Helvetica, sans-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ови издалека кого-то из гостей, выделял ударный гласный звук, а я угадаю кто это». </w:t>
        <w:br/>
        <w:t xml:space="preserve">13. «Зоопарк» (таблица): </w:t>
        <w:br/>
        <w:t xml:space="preserve">а) кого зовет братец Ах, Ох, Их и др.?; </w:t>
        <w:br/>
        <w:t xml:space="preserve">б) кто за кем будет ухаживать?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Различение </w:t>
      </w:r>
      <w:r>
        <w:rPr>
          <w:b/>
          <w:sz w:val="22"/>
          <w:szCs w:val="22"/>
        </w:rPr>
        <w:t xml:space="preserve">гласных к согласных звуков </w:t>
      </w:r>
      <w:r>
        <w:rPr>
          <w:sz w:val="22"/>
          <w:szCs w:val="22"/>
        </w:rPr>
        <w:br/>
        <w:t xml:space="preserve">1. «Называю зву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днимаете фишку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расную, если звук гласный синюю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>если согласный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b/>
          <w:b/>
          <w:sz w:val="22"/>
          <w:szCs w:val="22"/>
        </w:rPr>
      </w:pPr>
      <w:r>
        <w:rPr>
          <w:sz w:val="22"/>
          <w:szCs w:val="22"/>
        </w:rPr>
        <w:t>2. «Братцы-гласные дружат с согласными звуками»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«оп», «ат», «ук»,  «им», «ыв». Назвать второй звук после гласного. </w:t>
        <w:br/>
        <w:t>3. «Какой второй звук в именах братцев-гласных Ах, Ох и т.д.»?</w:t>
        <w:br/>
        <w:t xml:space="preserve">4. «Первый, второй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пределять гласные/согласные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«ат – та», «оп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», «у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у»... и т.д. </w:t>
        <w:br/>
        <w:t xml:space="preserve">5. «Покажи фишку» (красную-синюю)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ыделение гласных/согласных из потока звуков: [а], [т], [о], [у], [п], [к], [э], [и], [ы], [м], [н]. </w:t>
        <w:br/>
        <w:t xml:space="preserve">б. «Что мешает петь согласному звуку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губы: [п], [б], [м]; язык и зубы: [н], [т], [д]. </w:t>
        <w:br/>
        <w:t xml:space="preserve">7. « Живые звуки (буквы)». </w:t>
        <w:br/>
        <w:t xml:space="preserve">8. «Звуки, стройтесь в слоге!» </w:t>
        <w:br/>
        <w:t xml:space="preserve">9. «Ловим звуки: левой рукой гласный, правой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гласный» (можно наоборот)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[а.а-а-т], </w:t>
      </w:r>
      <w:r>
        <w:rPr>
          <w:iCs/>
          <w:sz w:val="22"/>
          <w:szCs w:val="22"/>
        </w:rPr>
        <w:t xml:space="preserve">[т-а-а.а]. </w:t>
        <w:br/>
      </w:r>
      <w:r>
        <w:rPr>
          <w:sz w:val="22"/>
          <w:szCs w:val="22"/>
        </w:rPr>
        <w:t xml:space="preserve">10. «У кого из гостей в именах первый звук гласный, а у кого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гласный?» </w:t>
        <w:br/>
        <w:t>11. «Кто из гостей произносит последним гласный/согласный звук?»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«гав»., «мяу», «му», «кукареку» и т.д. </w:t>
        <w:br/>
        <w:t>12. «</w:t>
      </w:r>
      <w:r>
        <w:rPr>
          <w:rFonts w:cs="Helvetica, sans-serif" w:ascii="Helvetica, sans-serif" w:hAnsi="Helvetica, sans-serif"/>
          <w:sz w:val="22"/>
          <w:szCs w:val="22"/>
        </w:rPr>
        <w:t xml:space="preserve"> </w:t>
      </w:r>
      <w:r>
        <w:rPr>
          <w:sz w:val="22"/>
          <w:szCs w:val="22"/>
        </w:rPr>
        <w:t>Какой первый звук в твоем имени?»</w:t>
        <w:br/>
      </w:r>
      <w:r>
        <w:rPr>
          <w:b/>
          <w:sz w:val="22"/>
          <w:szCs w:val="22"/>
        </w:rPr>
        <w:t>Д</w:t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ифференцирование согласных звуков по </w:t>
      </w:r>
      <w:r>
        <w:rPr>
          <w:b/>
          <w:sz w:val="22"/>
          <w:szCs w:val="22"/>
        </w:rPr>
        <w:t xml:space="preserve">твердости-мягкости. </w:t>
        <w:br/>
      </w:r>
      <w:r>
        <w:rPr>
          <w:rFonts w:cs="Helvetica, sans-serif" w:ascii="Helvetica, sans-serif" w:hAnsi="Helvetica, sans-serif"/>
          <w:b/>
          <w:sz w:val="22"/>
          <w:szCs w:val="22"/>
        </w:rPr>
        <w:t>Знакомство с тверды</w:t>
      </w:r>
      <w:r>
        <w:rPr>
          <w:b/>
          <w:sz w:val="22"/>
          <w:szCs w:val="22"/>
        </w:rPr>
        <w:t>м</w:t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и и </w:t>
      </w:r>
      <w:r>
        <w:rPr>
          <w:b/>
          <w:sz w:val="22"/>
          <w:szCs w:val="22"/>
        </w:rPr>
        <w:t xml:space="preserve">мягкими </w:t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согласными звуками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Helvetica, sans-serif" w:ascii="Helvetica, sans-serif" w:hAnsi="Helvetica, sans-serif"/>
          <w:b/>
          <w:sz w:val="22"/>
          <w:szCs w:val="22"/>
        </w:rPr>
        <w:br/>
      </w:r>
      <w:r>
        <w:rPr>
          <w:sz w:val="22"/>
          <w:szCs w:val="22"/>
        </w:rPr>
        <w:t xml:space="preserve">1. «Тим изменяет согласный звук, второй произносит Том». </w:t>
        <w:br/>
        <w:t xml:space="preserve">2. «Том и Тим по-разному читают» (называют буквы)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[п/п], [т/т], [х/х] и т.д. </w:t>
        <w:br/>
        <w:t xml:space="preserve">3. «Тим изменяет слова Тома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«лу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люк», «по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ал» и т.д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4. «Тим и Том ссорятся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елят картинку, игрушки, сладости, школьные предметы, в названии которых есть мягкие согласные звуки или нет ни одного.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5. </w:t>
      </w:r>
      <w:r>
        <w:rPr>
          <w:sz w:val="22"/>
          <w:szCs w:val="22"/>
        </w:rPr>
        <w:t xml:space="preserve">«Том и Тим собираются...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 прогулку, в школу, в поход. Назвать, кто что возьмет с собой, наденет, обует; выбрать из двух- трех слов. </w:t>
        <w:br/>
        <w:t xml:space="preserve">б. «Тим и Том готовят обед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суда, продукты.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7. </w:t>
      </w:r>
      <w:r>
        <w:rPr>
          <w:sz w:val="22"/>
          <w:szCs w:val="22"/>
        </w:rPr>
        <w:t xml:space="preserve">«Тим и Том в зоопарке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 лесу, на рыбалке, в саду, на огороде и т.д. </w:t>
        <w:br/>
        <w:t xml:space="preserve">8. «Звуковое лото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артинки, схемы слов. </w:t>
        <w:br/>
        <w:t>9. «В каком окошке кто живет?»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 каком окошке чей звук? </w:t>
        <w:br/>
        <w:t xml:space="preserve">10. «Магазин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родавцы Тим и Том, чеки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хемы слов. </w:t>
        <w:br/>
        <w:t xml:space="preserve">11. «Зоопарк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за кем из животных будут ухаживать Тим и Том? </w:t>
        <w:br/>
        <w:t xml:space="preserve">12. «Тим и Том помирились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ом говорит первую часть слова, а Тим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торую (и наоборот): картинки: «по-ле», «ли-са», «са-ни», «ло-си»,  «ко-ни» и т.д. </w:t>
        <w:br/>
        <w:t xml:space="preserve">13. «Кто говорит первую часть слова, а кто вторую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>Тим или Том?»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Helvetica, sans-serif" w:ascii="Helvetica, sans-serif" w:hAnsi="Helvetica, sans-serif"/>
          <w:b/>
          <w:sz w:val="22"/>
          <w:szCs w:val="22"/>
        </w:rPr>
        <w:t xml:space="preserve">Звуковой анализ простых слов из трех звуков </w:t>
        <w:br/>
      </w:r>
      <w:r>
        <w:rPr>
          <w:sz w:val="22"/>
          <w:szCs w:val="22"/>
        </w:rPr>
        <w:t xml:space="preserve">1. «Пропоем в слове каждый звук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[жжжуууккк]. </w:t>
        <w:br/>
        <w:t xml:space="preserve">2. «Звуковые домики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ри окошка + шторки трех цветов: </w:t>
        <w:br/>
        <w:t xml:space="preserve">а) позвать домой первый, второй, третий звуки; </w:t>
        <w:br/>
        <w:t xml:space="preserve">б) повесить в окошки шторки нужного цвета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3. «Построим дом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убики трех цветов первому, второму, третьему звукам: поставить кубик (окошки) нужного цвета. </w:t>
        <w:br/>
        <w:t>4. «Кто в каком домике живет?»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готовые звуковые домики из кубиков трех цветов: «оса (к-с-к)», «жук (к-с-к)», «пес (з-кс)», «лось (с-к-з)», « ель (з-к-с)», «Аня (к-з-к)». </w:t>
        <w:br/>
        <w:t xml:space="preserve">5. « Кто больше гостей пригласит в свой домик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готовая схема слов. </w:t>
        <w:br/>
        <w:t xml:space="preserve">б. «Позови домой звук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ретий, первый, второй в разной последовательности. </w:t>
        <w:br/>
        <w:t xml:space="preserve">7. «Кто из гостей (игрушки) “написал” свое слово?.» </w:t>
        <w:br/>
        <w:t xml:space="preserve">8. </w:t>
      </w:r>
      <w:r>
        <w:rPr>
          <w:b/>
          <w:bCs/>
          <w:sz w:val="22"/>
          <w:szCs w:val="22"/>
        </w:rPr>
        <w:t xml:space="preserve"> «</w:t>
      </w:r>
      <w:r>
        <w:rPr>
          <w:sz w:val="22"/>
          <w:szCs w:val="22"/>
        </w:rPr>
        <w:t xml:space="preserve">Напиши слово своего гостя». </w:t>
        <w:br/>
        <w:t xml:space="preserve">9. «Угадай, кто у тебя в гостях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ебенок сам выкладывает схему первого из трех-четырех знакомых слов: «гав», «пик», «ква», «мяу». </w:t>
        <w:br/>
        <w:t xml:space="preserve">10. «Ловим и выпускаем звуки по порядку». </w:t>
        <w:br/>
        <w:t xml:space="preserve">11. «Покажи картинку» —в названии которой первый звук </w:t>
      </w:r>
      <w:r>
        <w:rPr>
          <w:rFonts w:cs="Helvetica, sans-serif" w:ascii="Helvetica, sans-serif" w:hAnsi="Helvetica, sans-serif"/>
          <w:sz w:val="22"/>
          <w:szCs w:val="22"/>
        </w:rPr>
        <w:t xml:space="preserve">[..], </w:t>
      </w:r>
      <w:r>
        <w:rPr>
          <w:sz w:val="22"/>
          <w:szCs w:val="22"/>
        </w:rPr>
        <w:t xml:space="preserve">второй </w:t>
      </w:r>
      <w:r>
        <w:rPr>
          <w:rFonts w:cs="Helvetica, sans-serif" w:ascii="Helvetica, sans-serif" w:hAnsi="Helvetica, sans-serif"/>
          <w:sz w:val="22"/>
          <w:szCs w:val="22"/>
        </w:rPr>
        <w:t xml:space="preserve">[..], </w:t>
      </w:r>
      <w:r>
        <w:rPr>
          <w:sz w:val="22"/>
          <w:szCs w:val="22"/>
        </w:rPr>
        <w:t xml:space="preserve">третий </w:t>
      </w:r>
      <w:r>
        <w:rPr>
          <w:rFonts w:cs="Helvetica, sans-serif" w:ascii="Helvetica, sans-serif" w:hAnsi="Helvetica, sans-serif"/>
          <w:bCs/>
          <w:sz w:val="22"/>
          <w:szCs w:val="22"/>
        </w:rPr>
        <w:t xml:space="preserve">[.]. </w:t>
      </w:r>
      <w:r>
        <w:rPr>
          <w:rFonts w:cs="Helvetica, sans-serif" w:ascii="Helvetica, sans-serif" w:hAnsi="Helvetica, sans-serif"/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12. «Магазин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 «чеках» находятся звуковые схемы простых слов: «кот», «лань», «кит», «жук», «лев», «лис», «оса», «пес», «Оля кукла», «чай», «соль», «рис» ит.д. </w:t>
        <w:br/>
        <w:t>13. « Звуковое лото: Чья картинка?.»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ому подходит эта схема (звуковой домик)?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Выделение качественных признаков согласных звуков </w:t>
        <w:br/>
      </w:r>
      <w:r>
        <w:rPr>
          <w:sz w:val="22"/>
          <w:szCs w:val="22"/>
        </w:rPr>
        <w:t xml:space="preserve">1. «Домики звуков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 которых находятся их портреты (буквы): </w:t>
      </w:r>
      <w:r>
        <w:rPr>
          <w:rFonts w:cs="Helvetica, sans-serif" w:ascii="Helvetica, sans-serif" w:hAnsi="Helvetica, sans-serif"/>
          <w:sz w:val="22"/>
          <w:szCs w:val="22"/>
        </w:rPr>
        <w:br/>
        <w:t xml:space="preserve">— </w:t>
      </w:r>
      <w:r>
        <w:rPr>
          <w:sz w:val="22"/>
          <w:szCs w:val="22"/>
        </w:rPr>
        <w:t xml:space="preserve">красный для гласных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зеленый со звоночком: [й]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зеленый без звоночка: [ч], [щ]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иний со звоночком: [ж]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иний без звоночка: [ш], [ц]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ине-зеленый со звоночком: [з], [б], </w:t>
      </w:r>
      <w:r>
        <w:rPr>
          <w:bCs/>
          <w:sz w:val="22"/>
          <w:szCs w:val="22"/>
        </w:rPr>
        <w:t>[д]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[в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 xml:space="preserve">м], [н], [л], [р]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ине-зеленый без звоночка: [с], [п], [т], [к], </w:t>
      </w:r>
      <w:r>
        <w:rPr>
          <w:rFonts w:cs="Helvetica, sans-serif" w:ascii="Helvetica, sans-serif" w:hAnsi="Helvetica, sans-serif"/>
          <w:bCs/>
          <w:sz w:val="22"/>
          <w:szCs w:val="22"/>
        </w:rPr>
        <w:t xml:space="preserve">[ф]. </w:t>
        <w:br/>
      </w:r>
      <w:r>
        <w:rPr>
          <w:i/>
          <w:iCs/>
          <w:sz w:val="22"/>
          <w:szCs w:val="22"/>
        </w:rPr>
        <w:t xml:space="preserve">Варианты: </w:t>
        <w:br/>
      </w:r>
      <w:r>
        <w:rPr>
          <w:sz w:val="22"/>
          <w:szCs w:val="22"/>
        </w:rPr>
        <w:t xml:space="preserve">а) «Где живет звук </w:t>
      </w:r>
      <w:r>
        <w:rPr>
          <w:rFonts w:cs="Helvetica, sans-serif" w:ascii="Helvetica, sans-serif" w:hAnsi="Helvetica, sans-serif"/>
          <w:sz w:val="22"/>
          <w:szCs w:val="22"/>
        </w:rPr>
        <w:t>[..]?</w:t>
      </w:r>
      <w:r>
        <w:rPr>
          <w:sz w:val="22"/>
          <w:szCs w:val="22"/>
        </w:rPr>
        <w:t>»</w:t>
      </w:r>
      <w:r>
        <w:rPr>
          <w:rFonts w:cs="Helvetica, sans-serif" w:ascii="Helvetica, sans-serif" w:hAnsi="Helvetica, sans-serif"/>
          <w:sz w:val="22"/>
          <w:szCs w:val="22"/>
        </w:rPr>
        <w:t xml:space="preserve"> — </w:t>
      </w:r>
      <w:r>
        <w:rPr>
          <w:sz w:val="22"/>
          <w:szCs w:val="22"/>
        </w:rPr>
        <w:t xml:space="preserve">объяснить почему?; </w:t>
        <w:br/>
        <w:t xml:space="preserve">б)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 xml:space="preserve">Какие звуки живут в этом домике?»; </w:t>
        <w:br/>
        <w:t xml:space="preserve">в)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 xml:space="preserve">Нарисуем портрет знакомых звуков (букв) и разложим их в домики»; </w:t>
        <w:br/>
        <w:t xml:space="preserve">г) «Нарисуем буквы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исовать ручками трех цветов, тонкой линией (глухие согласные) или толстой (звонкие). </w:t>
        <w:br/>
        <w:t xml:space="preserve">2. «Раскрасим слово, написанное простым карандашом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«лис»: </w:t>
        <w:br/>
      </w:r>
      <w:r>
        <w:rPr>
          <w:iCs/>
          <w:sz w:val="22"/>
          <w:szCs w:val="22"/>
        </w:rPr>
        <w:t xml:space="preserve">[л]-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еленая толстая линия (звонкий мягкий согласный звук); </w:t>
        <w:br/>
        <w:t xml:space="preserve">[и]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расная толстая линия (гласный звук); </w:t>
        <w:br/>
        <w:t xml:space="preserve">[с]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иняя тонкая линия (глухой твердый звук). </w:t>
        <w:br/>
        <w:t xml:space="preserve">3. «Цветной диктант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хема слов (пустые квадратики, количество которых соответствует количеству звуков в слове). Закрашивать «окошки» в нужный цвет. </w:t>
        <w:br/>
        <w:t xml:space="preserve">4. «Кто первый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назвать гласный звук, звонкий согласный, глухой согласный, всегда мягкий звонкий [й], всегда мягкий глухой [ч], [щ] и т.д. </w:t>
        <w:br/>
        <w:t xml:space="preserve">5. «Покажи картинку», в названии которой есть звонкий мягкий согласный звук, глухой твердый согласный и т.д. </w:t>
        <w:br/>
        <w:t xml:space="preserve">б. «Магазин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ети «платят» за игрушку, выделяя первый звук в ее названии и давая ему качественную характеристику.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Helvetica, sans-serif" w:ascii="Helvetica, sans-serif" w:hAnsi="Helvetica, sans-serif"/>
          <w:b/>
          <w:sz w:val="22"/>
          <w:szCs w:val="22"/>
        </w:rPr>
        <w:t xml:space="preserve">Формирование основного механизма чтения: упреждающие </w:t>
      </w:r>
      <w:r>
        <w:rPr>
          <w:b/>
          <w:sz w:val="22"/>
          <w:szCs w:val="22"/>
        </w:rPr>
        <w:t xml:space="preserve">ориентации </w:t>
        <w:br/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на гласную </w:t>
      </w:r>
      <w:r>
        <w:rPr>
          <w:rFonts w:cs="Helvetica, sans-serif" w:ascii="Helvetica, sans-serif" w:hAnsi="Helvetica, sans-serif"/>
          <w:b/>
          <w:bCs/>
          <w:sz w:val="22"/>
          <w:szCs w:val="22"/>
        </w:rPr>
        <w:t xml:space="preserve">букву </w:t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и фонему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1. </w:t>
      </w:r>
      <w:r>
        <w:rPr>
          <w:sz w:val="22"/>
          <w:szCs w:val="22"/>
        </w:rPr>
        <w:t xml:space="preserve">«Какой согласный звук стоит впереди и после гласного звука </w:t>
      </w:r>
      <w:r>
        <w:rPr>
          <w:rFonts w:cs="Helvetica, sans-serif" w:ascii="Helvetica, sans-serif" w:hAnsi="Helvetica, sans-serif"/>
          <w:sz w:val="22"/>
          <w:szCs w:val="22"/>
        </w:rPr>
        <w:t>[..]?</w:t>
      </w:r>
      <w:r>
        <w:rPr>
          <w:sz w:val="22"/>
          <w:szCs w:val="22"/>
        </w:rPr>
        <w:t xml:space="preserve">». </w:t>
        <w:br/>
        <w:t xml:space="preserve">2. «Какие согласные звуки живут в слоге (комнате) с ударным гласным звуком, с безударным гласным звуком </w:t>
      </w:r>
      <w:r>
        <w:rPr>
          <w:rFonts w:cs="Helvetica, sans-serif" w:ascii="Helvetica, sans-serif" w:hAnsi="Helvetica, sans-serif"/>
          <w:sz w:val="22"/>
          <w:szCs w:val="22"/>
        </w:rPr>
        <w:t xml:space="preserve">[..]?. </w:t>
        <w:br/>
      </w:r>
      <w:r>
        <w:rPr>
          <w:sz w:val="22"/>
          <w:szCs w:val="22"/>
        </w:rPr>
        <w:t xml:space="preserve">З. «Прочитай слово без согласных звуков.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аблица» «Животные», названия которых выложены красными фишками: одна из них большая (ударный гласный звук) и одна-три маленькие (безударные гласные звуки). </w:t>
        <w:br/>
        <w:t xml:space="preserve">4. «Звукоедик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«съел» согласные звуки. </w:t>
        <w:br/>
        <w:t xml:space="preserve">5. «Зовем издалека» («Эхо»)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>согласных звуков не слышно, громче всех «</w:t>
      </w:r>
      <w:r>
        <w:rPr>
          <w:rFonts w:cs="Helvetica, sans-serif" w:ascii="Helvetica, sans-serif" w:hAnsi="Helvetica, sans-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чит» ударный гласный звук, тише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безударные гласные.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ы: </w:t>
        <w:br/>
      </w:r>
      <w:r>
        <w:rPr>
          <w:sz w:val="22"/>
          <w:szCs w:val="22"/>
        </w:rPr>
        <w:t xml:space="preserve">а) «Кого я зову издалека?»; </w:t>
        <w:br/>
        <w:t xml:space="preserve">б) «Ты позови кого-нибудь, а мы догадаемся.» </w:t>
        <w:br/>
        <w:t xml:space="preserve">б. «Живые буквы (звуки)».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ы: </w:t>
        <w:br/>
      </w:r>
      <w:r>
        <w:rPr>
          <w:sz w:val="22"/>
          <w:szCs w:val="22"/>
        </w:rPr>
        <w:t xml:space="preserve">а) «Звуки, стройтесь в слоги!»; </w:t>
        <w:br/>
        <w:t xml:space="preserve">б) «Слоги, стройтесь в слова!»; </w:t>
        <w:br/>
        <w:t xml:space="preserve">в) «Слоги, поменяйтесь местами!»; </w:t>
        <w:br/>
        <w:t xml:space="preserve">г) «Поменяем гласный звук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>«</w:t>
      </w:r>
      <w:r>
        <w:rPr>
          <w:rFonts w:cs="Helvetica, sans-serif" w:ascii="Helvetica, sans-serif" w:hAnsi="Helvetica, sans-serif"/>
          <w:sz w:val="22"/>
          <w:szCs w:val="22"/>
        </w:rPr>
        <w:t xml:space="preserve">стол — </w:t>
      </w:r>
      <w:r>
        <w:rPr>
          <w:sz w:val="22"/>
          <w:szCs w:val="22"/>
        </w:rPr>
        <w:t xml:space="preserve">сту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а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ыл» и т.п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Helvetica, sans-serif" w:ascii="Helvetica, sans-serif" w:hAnsi="Helvetica, sans-serif"/>
          <w:b/>
          <w:sz w:val="22"/>
          <w:szCs w:val="22"/>
        </w:rPr>
        <w:t>Обучение трансформации слова путем замены одной из фоне</w:t>
      </w:r>
      <w:r>
        <w:rPr>
          <w:b/>
          <w:sz w:val="22"/>
          <w:szCs w:val="22"/>
        </w:rPr>
        <w:t>м</w:t>
      </w:r>
      <w:r>
        <w:rPr>
          <w:rFonts w:cs="Helvetica, sans-serif" w:ascii="Helvetica, sans-serif" w:hAnsi="Helvetica, sans-serif"/>
          <w:sz w:val="22"/>
          <w:szCs w:val="22"/>
        </w:rPr>
        <w:t xml:space="preserve"> </w:t>
        <w:br/>
        <w:t xml:space="preserve">1. </w:t>
      </w:r>
      <w:r>
        <w:rPr>
          <w:sz w:val="22"/>
          <w:szCs w:val="22"/>
        </w:rPr>
        <w:t xml:space="preserve">«Живые звуки (буквы)». </w:t>
        <w:br/>
      </w:r>
    </w:p>
    <w:p>
      <w:pPr>
        <w:pStyle w:val="Style15"/>
        <w:spacing w:before="280" w:after="240"/>
        <w:rPr>
          <w:sz w:val="18"/>
          <w:szCs w:val="18"/>
        </w:rPr>
      </w:pPr>
      <w:r>
        <w:rPr>
          <w:i/>
          <w:iCs/>
          <w:sz w:val="22"/>
          <w:szCs w:val="22"/>
        </w:rPr>
        <w:t xml:space="preserve">Варианты: </w:t>
        <w:br/>
      </w:r>
      <w:r>
        <w:rPr>
          <w:sz w:val="22"/>
          <w:szCs w:val="22"/>
        </w:rPr>
        <w:t xml:space="preserve">а) «Звуки, стройтесь в слова!»; </w:t>
        <w:br/>
        <w:t xml:space="preserve">б) «Звук </w:t>
      </w:r>
      <w:r>
        <w:rPr>
          <w:rFonts w:cs="Helvetica, sans-serif" w:ascii="Helvetica, sans-serif" w:hAnsi="Helvetica, sans-serif"/>
          <w:sz w:val="22"/>
          <w:szCs w:val="22"/>
        </w:rPr>
        <w:t xml:space="preserve">[..], </w:t>
      </w:r>
      <w:r>
        <w:rPr>
          <w:sz w:val="22"/>
          <w:szCs w:val="22"/>
        </w:rPr>
        <w:t xml:space="preserve">поменяйся местами со звуком [...].; </w:t>
        <w:br/>
        <w:t xml:space="preserve">в) «Звук </w:t>
      </w:r>
      <w:r>
        <w:rPr>
          <w:rFonts w:cs="Helvetica, sans-serif" w:ascii="Helvetica, sans-serif" w:hAnsi="Helvetica, sans-serif"/>
          <w:sz w:val="22"/>
          <w:szCs w:val="22"/>
        </w:rPr>
        <w:t xml:space="preserve">[..], </w:t>
      </w:r>
      <w:r>
        <w:rPr>
          <w:sz w:val="22"/>
          <w:szCs w:val="22"/>
        </w:rPr>
        <w:t xml:space="preserve">замени в слове звук[..]». </w:t>
        <w:br/>
        <w:t xml:space="preserve">2. «Какой звук заменили?» (по очередности в слове)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«сыч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ын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ыр -  сан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н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р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м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о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у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уп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уд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ад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ам» и т.д. </w:t>
        <w:br/>
        <w:t xml:space="preserve">З. «Какое слово получится, если звук </w:t>
      </w:r>
      <w:r>
        <w:rPr>
          <w:rFonts w:cs="Helvetica, sans-serif" w:ascii="Helvetica, sans-serif" w:hAnsi="Helvetica, sans-serif"/>
          <w:sz w:val="22"/>
          <w:szCs w:val="22"/>
        </w:rPr>
        <w:t xml:space="preserve">[..] </w:t>
      </w:r>
      <w:r>
        <w:rPr>
          <w:sz w:val="22"/>
          <w:szCs w:val="22"/>
        </w:rPr>
        <w:t xml:space="preserve">заменить звуком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«слог слон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он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о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ы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а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у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у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ок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тык» и т.д. </w:t>
        <w:br/>
        <w:t xml:space="preserve">4. «Звуковой домик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готовая звуковая схема слова: </w:t>
        <w:br/>
        <w:t xml:space="preserve">а) меняем один из согласных звуков: «каск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маск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ласк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лапк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лапта».; </w:t>
        <w:br/>
        <w:t xml:space="preserve">б) меняем один из гласных звуков: «Оля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ля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Эля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Аля».; «Иры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Ир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р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эр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эру— ору»; «куры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ур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ор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ору»; </w:t>
        <w:br/>
        <w:t xml:space="preserve">в) «Сделай первый согласный звук мягким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>какое слово получилось? Тим поправляет Тома: «</w:t>
      </w:r>
      <w:r>
        <w:rPr>
          <w:rFonts w:cs="Helvetica, sans-serif" w:ascii="Helvetica, sans-serif" w:hAnsi="Helvetica, sans-serif"/>
          <w:sz w:val="22"/>
          <w:szCs w:val="22"/>
        </w:rPr>
        <w:t xml:space="preserve">лук — </w:t>
      </w:r>
      <w:r>
        <w:rPr>
          <w:sz w:val="22"/>
          <w:szCs w:val="22"/>
        </w:rPr>
        <w:t xml:space="preserve">люк», «ма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>мял» и т.д.</w:t>
      </w:r>
      <w:r>
        <w:rPr>
          <w:sz w:val="18"/>
          <w:szCs w:val="18"/>
        </w:rPr>
        <w:t xml:space="preserve">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Helvetica, sans-serif" w:ascii="Helvetica, sans-serif" w:hAnsi="Helvetica, sans-serif"/>
          <w:b/>
          <w:sz w:val="22"/>
          <w:szCs w:val="22"/>
        </w:rPr>
        <w:t xml:space="preserve">Звуковой анализ двухсложных слов </w:t>
        <w:br/>
      </w:r>
      <w:r>
        <w:rPr>
          <w:rFonts w:cs="Helvetica, sans-serif" w:ascii="Helvetica, sans-serif" w:hAnsi="Helvetica, sans-serif"/>
          <w:sz w:val="22"/>
          <w:szCs w:val="22"/>
        </w:rPr>
        <w:t>1.</w:t>
      </w:r>
      <w:r>
        <w:rPr>
          <w:sz w:val="22"/>
          <w:szCs w:val="22"/>
        </w:rPr>
        <w:t xml:space="preserve"> «Назови только первую (вторую) часть слова.»</w:t>
        <w:br/>
        <w:t xml:space="preserve">2. «Позовем звуки домой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 порядку в первую, во вторую части слова (комнаты). </w:t>
        <w:br/>
        <w:t>3. «В каком окошке живет звук</w:t>
      </w:r>
      <w:r>
        <w:rPr>
          <w:rFonts w:cs="Helvetica, sans-serif" w:ascii="Helvetica, sans-serif" w:hAnsi="Helvetica, sans-serif"/>
          <w:sz w:val="22"/>
          <w:szCs w:val="22"/>
        </w:rPr>
        <w:t xml:space="preserve"> [..]</w:t>
      </w:r>
      <w:r>
        <w:rPr>
          <w:sz w:val="22"/>
          <w:szCs w:val="22"/>
        </w:rPr>
        <w:t xml:space="preserve">?»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4. «В какой «комнате» (часть слова), в каком окошке должна гореть лампочка?» - где кричит ударный звук? «Ли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а», «ку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iCs/>
          <w:sz w:val="22"/>
          <w:szCs w:val="22"/>
        </w:rPr>
        <w:t>ры», «ут</w:t>
      </w:r>
      <w:r>
        <w:rPr>
          <w:i/>
          <w:iCs/>
          <w:sz w:val="22"/>
          <w:szCs w:val="22"/>
        </w:rPr>
        <w:t xml:space="preserve">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а», «па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iCs/>
          <w:sz w:val="22"/>
          <w:szCs w:val="22"/>
        </w:rPr>
        <w:t>ук»</w:t>
      </w:r>
      <w:r>
        <w:rPr>
          <w:i/>
          <w:iCs/>
          <w:sz w:val="22"/>
          <w:szCs w:val="22"/>
        </w:rPr>
        <w:t xml:space="preserve">.. </w:t>
        <w:br/>
      </w:r>
      <w:r>
        <w:rPr>
          <w:sz w:val="22"/>
          <w:szCs w:val="22"/>
        </w:rPr>
        <w:t xml:space="preserve">5. «Вставь портрет звука (знакомую букву) в нужное окошко». </w:t>
        <w:br/>
        <w:t xml:space="preserve">б. «Нарисуй в окошке портреты звуков (знакомые буквы)». </w:t>
        <w:br/>
        <w:t xml:space="preserve">7. «Позови домой только гласные звуки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ихо или громко?» </w:t>
        <w:br/>
        <w:t xml:space="preserve">8. «Позови домой только согласные звуки». </w:t>
        <w:br/>
        <w:t xml:space="preserve">9. «Какой гласный звук кричит в первой, второй (третьей) части слова?» </w:t>
        <w:br/>
        <w:t xml:space="preserve">10. «В какой части слова гласный звук </w:t>
      </w:r>
      <w:r>
        <w:rPr>
          <w:rFonts w:cs="Helvetica, sans-serif" w:ascii="Helvetica, sans-serif" w:hAnsi="Helvetica, sans-serif"/>
          <w:sz w:val="22"/>
          <w:szCs w:val="22"/>
        </w:rPr>
        <w:t>[..]?</w:t>
      </w:r>
      <w:r>
        <w:rPr>
          <w:sz w:val="22"/>
          <w:szCs w:val="22"/>
        </w:rPr>
        <w:t>»</w:t>
      </w:r>
      <w:r>
        <w:rPr>
          <w:rFonts w:cs="Helvetica, sans-serif" w:ascii="Helvetica, sans-serif" w:hAnsi="Helvetica, sans-serif"/>
          <w:sz w:val="22"/>
          <w:szCs w:val="22"/>
        </w:rPr>
        <w:br/>
      </w:r>
      <w:r>
        <w:rPr>
          <w:sz w:val="22"/>
          <w:szCs w:val="22"/>
        </w:rPr>
        <w:t xml:space="preserve">11. «Какая часть слова звучит громче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ударный гласный звук, ударный слог. </w:t>
        <w:br/>
        <w:t xml:space="preserve">12. «Звуковые домики,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двухкомнатные из кубиков трех цветов: один-два кубика («о-са»), два-два («ли-са»), три-два («бел-ка»), три-три («зай-чик»).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арианты: </w:t>
        <w:br/>
      </w:r>
      <w:r>
        <w:rPr>
          <w:sz w:val="22"/>
          <w:szCs w:val="22"/>
        </w:rPr>
        <w:t>а) «Кто в этом домике живет?»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сколько звуков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 первой части, во второй?; </w:t>
        <w:br/>
        <w:t xml:space="preserve">б) «Кто больше?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подобрать слова для своего «звукового домика»; </w:t>
        <w:br/>
        <w:t xml:space="preserve">в) «Я назову слово (картинку), а вы покажите нужный «звуковой домик». </w:t>
        <w:br/>
        <w:t xml:space="preserve">13.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 xml:space="preserve">Назови второй звук во второй части слова или другие звуки». </w:t>
        <w:br/>
        <w:t xml:space="preserve">14. «Строим звуковые домики для гостей (игрушек) из кубиков трех цветов».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В начале дети берут кубики нужного цвета и нужного количества.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Логопед задает вопросы: Какие звуки есть в твоем слове?; Сколько в твоем слове твердых согласных звуков, мягких согласных звуков?; Сколько в твоем слове гласных звуков? ит.д.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rFonts w:cs="Helvetica, sans-serif" w:ascii="Helvetica, sans-serif" w:hAnsi="Helvetica, sans-serif"/>
          <w:b/>
          <w:sz w:val="22"/>
          <w:szCs w:val="22"/>
        </w:rPr>
        <w:t>Переход от развернутого фоне</w:t>
      </w:r>
      <w:r>
        <w:rPr>
          <w:b/>
          <w:sz w:val="22"/>
          <w:szCs w:val="22"/>
        </w:rPr>
        <w:t>м</w:t>
      </w:r>
      <w:r>
        <w:rPr>
          <w:rFonts w:cs="Helvetica, sans-serif" w:ascii="Helvetica, sans-serif" w:hAnsi="Helvetica, sans-serif"/>
          <w:b/>
          <w:sz w:val="22"/>
          <w:szCs w:val="22"/>
        </w:rPr>
        <w:t xml:space="preserve">ного анализа к сокращенному умственнону действию </w:t>
        <w:br/>
      </w:r>
      <w:r>
        <w:rPr>
          <w:sz w:val="22"/>
          <w:szCs w:val="22"/>
        </w:rPr>
        <w:t xml:space="preserve">1. «Звуковой домик» (схема слов): </w:t>
        <w:br/>
        <w:t xml:space="preserve">а) «Кто в каком домике живет?»; </w:t>
        <w:br/>
        <w:t xml:space="preserve">б)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 xml:space="preserve">Кому еще подходит этот домик?»; </w:t>
        <w:br/>
        <w:t xml:space="preserve">в) «Кто больше слов придумает для своего звукового домика?» </w:t>
        <w:br/>
        <w:t xml:space="preserve">2. «Часть слова» (слоги)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буквы, фишки: </w:t>
        <w:br/>
        <w:t xml:space="preserve">а) «Подбери две части слова» (схема); </w:t>
        <w:br/>
        <w:t xml:space="preserve">б)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 xml:space="preserve">Подбери одну часть слова. (схема)» </w:t>
        <w:br/>
        <w:t xml:space="preserve">3. «Звуки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буквы» (картинки с готовыми схемами слов </w:t>
      </w:r>
      <w:r>
        <w:rPr>
          <w:rFonts w:cs="Helvetica Narrow" w:ascii="Helvetica Narrow" w:hAnsi="Helvetica Narrow"/>
          <w:sz w:val="22"/>
          <w:szCs w:val="22"/>
        </w:rPr>
        <w:t xml:space="preserve">+ </w:t>
      </w:r>
      <w:r>
        <w:rPr>
          <w:sz w:val="22"/>
          <w:szCs w:val="22"/>
        </w:rPr>
        <w:t xml:space="preserve">буквы): </w:t>
        <w:br/>
        <w:t>а) «В каком окошке живет звук [..]?»;</w:t>
        <w:br/>
        <w:t xml:space="preserve">б)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 xml:space="preserve">Вставь в нужное окошко букву[..]?»; </w:t>
        <w:br/>
        <w:t xml:space="preserve">в) «Вставь в нужное окошко портрет звуков»: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гласных;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звонких/глухих согласных, </w:t>
        <w:br/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вердых/мягких. </w:t>
        <w:br/>
        <w:t xml:space="preserve">4. «Раскрасим слова, написанные простым карандашом, печатными буквами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обвести ручкой (фломастером) нужного цвета: </w:t>
        <w:br/>
        <w:t xml:space="preserve">а) все гласные звуки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красной толстой линией;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б) глухие согласные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онкой линией синего или зеленого цвета (звучат твердо или мягко); </w:t>
        <w:br/>
        <w:t xml:space="preserve">в) звонкие согласные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толстой линией синего или зеленого цвета. </w:t>
        <w:br/>
        <w:t xml:space="preserve">5. «Цветной диктант» </w:t>
      </w:r>
      <w:r>
        <w:rPr>
          <w:rFonts w:cs="Helvetica, sans-serif" w:ascii="Helvetica, sans-serif" w:hAnsi="Helvetica, sans-serif"/>
          <w:sz w:val="22"/>
          <w:szCs w:val="22"/>
        </w:rPr>
        <w:t xml:space="preserve">— </w:t>
      </w:r>
      <w:r>
        <w:rPr>
          <w:sz w:val="22"/>
          <w:szCs w:val="22"/>
        </w:rPr>
        <w:t xml:space="preserve">рисовать знакомые буквы («портрет звуков») ручками трех цветов (толстой/тонкой линией)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40"/>
        <w:rPr>
          <w:b/>
          <w:b/>
          <w:bCs/>
          <w:sz w:val="32"/>
          <w:szCs w:val="32"/>
        </w:rPr>
      </w:pPr>
      <w:r>
        <w:rPr>
          <w:rFonts w:cs="Helvetica Narrow" w:ascii="Helvetica Narrow" w:hAnsi="Helvetica Narrow"/>
          <w:b/>
          <w:bCs/>
          <w:sz w:val="32"/>
          <w:szCs w:val="32"/>
        </w:rPr>
        <w:t xml:space="preserve">Логопедические </w:t>
      </w:r>
      <w:r>
        <w:rPr>
          <w:b/>
          <w:bCs/>
          <w:sz w:val="32"/>
          <w:szCs w:val="32"/>
        </w:rPr>
        <w:t>р</w:t>
      </w:r>
      <w:r>
        <w:rPr>
          <w:rFonts w:cs="Helvetica Narrow" w:ascii="Helvetica Narrow" w:hAnsi="Helvetica Narrow"/>
          <w:b/>
          <w:bCs/>
          <w:sz w:val="32"/>
          <w:szCs w:val="32"/>
        </w:rPr>
        <w:t>ифмов</w:t>
      </w:r>
      <w:r>
        <w:rPr>
          <w:b/>
          <w:bCs/>
          <w:sz w:val="32"/>
          <w:szCs w:val="32"/>
        </w:rPr>
        <w:t>ки</w:t>
      </w:r>
      <w:r>
        <w:rPr>
          <w:rFonts w:cs="Helvetica Narrow" w:ascii="Helvetica Narrow" w:hAnsi="Helvetica Narrow"/>
          <w:b/>
          <w:bCs/>
          <w:sz w:val="32"/>
          <w:szCs w:val="32"/>
        </w:rPr>
        <w:t xml:space="preserve"> 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rFonts w:cs="Helvetica Narrow" w:ascii="Helvetica Narrow" w:hAnsi="Helvetica Narrow"/>
          <w:b/>
          <w:bCs/>
          <w:sz w:val="32"/>
          <w:szCs w:val="32"/>
        </w:rPr>
        <w:br/>
      </w:r>
      <w:r>
        <w:rPr>
          <w:sz w:val="20"/>
          <w:szCs w:val="20"/>
        </w:rPr>
        <w:t xml:space="preserve">Ра-ра-ра,                                                                                             Вчерашний </w:t>
      </w:r>
      <w:r>
        <w:rPr>
          <w:i/>
          <w:iCs/>
          <w:sz w:val="22"/>
          <w:szCs w:val="22"/>
        </w:rPr>
        <w:t xml:space="preserve">град </w:t>
        <w:br/>
      </w:r>
      <w:r>
        <w:rPr>
          <w:sz w:val="20"/>
          <w:szCs w:val="20"/>
        </w:rPr>
        <w:t xml:space="preserve">Ра-ра-ра </w:t>
      </w:r>
      <w:r>
        <w:rPr>
          <w:rFonts w:cs="Helvetica, sans-serif" w:ascii="Helvetica, sans-serif" w:hAnsi="Helvetica, sans-serif"/>
          <w:sz w:val="8"/>
          <w:szCs w:val="8"/>
        </w:rPr>
        <w:t>—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, sans-serif" w:ascii="Helvetica, sans-serif" w:hAnsi="Helvetica, sans-serif"/>
          <w:sz w:val="8"/>
          <w:szCs w:val="8"/>
        </w:rPr>
        <w:t xml:space="preserve"> </w:t>
      </w:r>
      <w:r>
        <w:rPr>
          <w:sz w:val="20"/>
          <w:szCs w:val="20"/>
        </w:rPr>
        <w:t xml:space="preserve">Повредил </w:t>
      </w:r>
      <w:r>
        <w:rPr>
          <w:i/>
          <w:iCs/>
          <w:sz w:val="22"/>
          <w:szCs w:val="22"/>
        </w:rPr>
        <w:t xml:space="preserve">виноград. </w:t>
        <w:br/>
      </w:r>
      <w:r>
        <w:rPr>
          <w:sz w:val="20"/>
          <w:szCs w:val="20"/>
        </w:rPr>
        <w:t xml:space="preserve">Ночью спят все до </w:t>
      </w:r>
      <w:r>
        <w:rPr>
          <w:rFonts w:cs="Helvetica, sans-serif" w:ascii="Helvetica, sans-serif" w:hAnsi="Helvetica, sans-serif"/>
          <w:sz w:val="8"/>
          <w:szCs w:val="8"/>
        </w:rPr>
        <w:t xml:space="preserve">... </w:t>
      </w:r>
      <w:r>
        <w:rPr>
          <w:sz w:val="20"/>
          <w:szCs w:val="20"/>
        </w:rPr>
        <w:t xml:space="preserve">(утра). </w:t>
        <w:br/>
        <w:t xml:space="preserve">                                                                                                             Редиску в </w:t>
      </w:r>
      <w:r>
        <w:rPr>
          <w:i/>
          <w:iCs/>
          <w:sz w:val="22"/>
          <w:szCs w:val="22"/>
        </w:rPr>
        <w:t xml:space="preserve">окрошку </w:t>
        <w:br/>
      </w:r>
      <w:r>
        <w:rPr>
          <w:sz w:val="20"/>
          <w:szCs w:val="20"/>
        </w:rPr>
        <w:t xml:space="preserve">Ра-ра-ра,                                                                                              Режет </w:t>
      </w:r>
      <w:r>
        <w:rPr>
          <w:i/>
          <w:iCs/>
          <w:sz w:val="22"/>
          <w:szCs w:val="22"/>
        </w:rPr>
        <w:t xml:space="preserve">Сережка. </w:t>
        <w:br/>
      </w:r>
      <w:r>
        <w:rPr>
          <w:sz w:val="20"/>
          <w:szCs w:val="20"/>
        </w:rPr>
        <w:t xml:space="preserve">Ра-ра-ра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  <w:br/>
      </w:r>
      <w:r>
        <w:rPr>
          <w:sz w:val="20"/>
          <w:szCs w:val="20"/>
        </w:rPr>
        <w:t xml:space="preserve">Предыдущий день </w:t>
      </w:r>
      <w:r>
        <w:rPr>
          <w:rFonts w:cs="Helvetica, sans-serif" w:ascii="Helvetica, sans-serif" w:hAnsi="Helvetica, sans-serif"/>
          <w:sz w:val="8"/>
          <w:szCs w:val="8"/>
        </w:rPr>
        <w:t xml:space="preserve">- ... </w:t>
      </w:r>
      <w:r>
        <w:rPr>
          <w:sz w:val="20"/>
          <w:szCs w:val="20"/>
        </w:rPr>
        <w:t xml:space="preserve">(вчера).                                                             Есть в подарке у </w:t>
      </w:r>
      <w:r>
        <w:rPr>
          <w:i/>
          <w:iCs/>
          <w:sz w:val="22"/>
          <w:szCs w:val="22"/>
        </w:rPr>
        <w:t xml:space="preserve">Марины </w:t>
        <w:b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Три огромных </w:t>
      </w:r>
      <w:r>
        <w:rPr>
          <w:i/>
          <w:iCs/>
          <w:sz w:val="22"/>
          <w:szCs w:val="22"/>
        </w:rPr>
        <w:t xml:space="preserve">мандарина. </w:t>
        <w:br/>
      </w:r>
      <w:r>
        <w:rPr>
          <w:sz w:val="20"/>
          <w:szCs w:val="20"/>
        </w:rPr>
        <w:t xml:space="preserve">Ра-ра-ра, </w:t>
        <w:br/>
      </w:r>
      <w:r>
        <w:rPr>
          <w:i/>
          <w:iCs/>
          <w:sz w:val="22"/>
          <w:szCs w:val="22"/>
        </w:rPr>
        <w:t xml:space="preserve">Ра-ра-ра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итр и рысь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</w:r>
      <w:r>
        <w:rPr>
          <w:sz w:val="20"/>
          <w:szCs w:val="20"/>
        </w:rPr>
        <w:t xml:space="preserve">родня для </w:t>
      </w:r>
      <w:r>
        <w:rPr>
          <w:i/>
          <w:iCs/>
          <w:sz w:val="22"/>
          <w:szCs w:val="22"/>
        </w:rPr>
        <w:t xml:space="preserve">киски, </w:t>
        <w:br/>
      </w:r>
      <w:r>
        <w:rPr>
          <w:sz w:val="20"/>
          <w:szCs w:val="20"/>
        </w:rPr>
        <w:t xml:space="preserve">У мышонка дом </w:t>
      </w:r>
      <w:r>
        <w:rPr>
          <w:rFonts w:cs="Helvetica, sans-serif" w:ascii="Helvetica, sans-serif" w:hAnsi="Helvetica, sans-serif"/>
          <w:sz w:val="8"/>
          <w:szCs w:val="8"/>
        </w:rPr>
        <w:t xml:space="preserve">— ... </w:t>
      </w:r>
      <w:r>
        <w:rPr>
          <w:sz w:val="20"/>
          <w:szCs w:val="20"/>
        </w:rPr>
        <w:t xml:space="preserve">(нора).                                                                 Репа, редька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</w:r>
      <w:r>
        <w:rPr>
          <w:sz w:val="20"/>
          <w:szCs w:val="20"/>
        </w:rPr>
        <w:t xml:space="preserve">для </w:t>
      </w:r>
      <w:r>
        <w:rPr>
          <w:i/>
          <w:iCs/>
          <w:sz w:val="22"/>
          <w:szCs w:val="22"/>
        </w:rPr>
        <w:t xml:space="preserve">редиски. </w:t>
        <w:br/>
      </w:r>
      <w:r>
        <w:rPr>
          <w:sz w:val="20"/>
          <w:szCs w:val="20"/>
        </w:rPr>
        <w:t xml:space="preserve">Ра-ра-ра,                                                                                                             У мышки в </w:t>
      </w:r>
      <w:r>
        <w:rPr>
          <w:i/>
          <w:iCs/>
          <w:sz w:val="22"/>
          <w:szCs w:val="22"/>
        </w:rPr>
        <w:t xml:space="preserve">норке </w:t>
        <w:br/>
      </w:r>
      <w:r>
        <w:rPr>
          <w:sz w:val="20"/>
          <w:szCs w:val="20"/>
        </w:rPr>
        <w:t xml:space="preserve">Ра-ра-ра                                                                                                              Сырные </w:t>
      </w:r>
      <w:r>
        <w:rPr>
          <w:i/>
          <w:iCs/>
          <w:sz w:val="22"/>
          <w:szCs w:val="22"/>
        </w:rPr>
        <w:t xml:space="preserve">корки. </w:t>
        <w:br/>
      </w:r>
      <w:r>
        <w:rPr>
          <w:sz w:val="20"/>
          <w:szCs w:val="20"/>
        </w:rPr>
        <w:t xml:space="preserve">У сластен в зубах </w:t>
      </w:r>
      <w:r>
        <w:rPr>
          <w:rFonts w:cs="Helvetica, sans-serif" w:ascii="Helvetica, sans-serif" w:hAnsi="Helvetica, sans-serif"/>
          <w:sz w:val="8"/>
          <w:szCs w:val="8"/>
        </w:rPr>
        <w:t xml:space="preserve">... </w:t>
      </w:r>
      <w:r>
        <w:rPr>
          <w:sz w:val="20"/>
          <w:szCs w:val="20"/>
        </w:rPr>
        <w:t xml:space="preserve">(дыра). </w:t>
        <w:br/>
        <w:t xml:space="preserve">                                                                                                            Тридцать три огромных </w:t>
      </w:r>
      <w:r>
        <w:rPr>
          <w:i/>
          <w:iCs/>
          <w:sz w:val="22"/>
          <w:szCs w:val="22"/>
        </w:rPr>
        <w:t xml:space="preserve">рака, </w:t>
        <w:br/>
      </w:r>
      <w:r>
        <w:rPr>
          <w:sz w:val="20"/>
          <w:szCs w:val="20"/>
        </w:rPr>
        <w:t xml:space="preserve">Ра-ра-ра,                                                                                               Все в нарядных красных </w:t>
      </w:r>
      <w:r>
        <w:rPr>
          <w:i/>
          <w:iCs/>
          <w:sz w:val="22"/>
          <w:szCs w:val="22"/>
        </w:rPr>
        <w:t xml:space="preserve">фраках. </w:t>
        <w:br/>
      </w:r>
      <w:r>
        <w:rPr>
          <w:sz w:val="20"/>
          <w:szCs w:val="20"/>
        </w:rPr>
        <w:t xml:space="preserve">Ра-ра-ра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  <w:br/>
      </w:r>
      <w:r>
        <w:rPr>
          <w:sz w:val="20"/>
          <w:szCs w:val="20"/>
        </w:rPr>
        <w:t xml:space="preserve">В бой идут крича </w:t>
      </w:r>
      <w:r>
        <w:rPr>
          <w:rFonts w:cs="Helvetica, sans-serif" w:ascii="Helvetica, sans-serif" w:hAnsi="Helvetica, sans-serif"/>
          <w:sz w:val="8"/>
          <w:szCs w:val="8"/>
        </w:rPr>
        <w:t xml:space="preserve">... </w:t>
      </w:r>
      <w:r>
        <w:rPr>
          <w:i/>
          <w:iCs/>
          <w:sz w:val="22"/>
          <w:szCs w:val="22"/>
        </w:rPr>
        <w:t xml:space="preserve">(.Ура!) </w:t>
        <w:b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Вот окрошка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</w:r>
      <w:r>
        <w:rPr>
          <w:sz w:val="20"/>
          <w:szCs w:val="20"/>
        </w:rPr>
        <w:t xml:space="preserve">высший </w:t>
      </w:r>
      <w:r>
        <w:rPr>
          <w:i/>
          <w:iCs/>
          <w:sz w:val="22"/>
          <w:szCs w:val="22"/>
        </w:rPr>
        <w:t xml:space="preserve">класс! </w:t>
        <w:br/>
      </w:r>
      <w:r>
        <w:rPr>
          <w:sz w:val="20"/>
          <w:szCs w:val="20"/>
        </w:rPr>
        <w:t xml:space="preserve">Ра-ра-ра,                                                                                              В ней домашний хлебный </w:t>
      </w:r>
      <w:r>
        <w:rPr>
          <w:i/>
          <w:iCs/>
          <w:sz w:val="22"/>
          <w:szCs w:val="22"/>
        </w:rPr>
        <w:t xml:space="preserve">квас. </w:t>
        <w:br/>
      </w:r>
      <w:r>
        <w:rPr>
          <w:sz w:val="20"/>
          <w:szCs w:val="20"/>
        </w:rPr>
        <w:t xml:space="preserve">Ра-ра-ра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  <w:br/>
      </w:r>
      <w:r>
        <w:rPr>
          <w:sz w:val="20"/>
          <w:szCs w:val="20"/>
        </w:rPr>
        <w:t xml:space="preserve">Дым поднялся от </w:t>
      </w:r>
      <w:r>
        <w:rPr>
          <w:rFonts w:cs="Helvetica, sans-serif" w:ascii="Helvetica, sans-serif" w:hAnsi="Helvetica, sans-serif"/>
          <w:sz w:val="8"/>
          <w:szCs w:val="8"/>
        </w:rPr>
        <w:t xml:space="preserve">. -. </w:t>
      </w:r>
      <w:r>
        <w:rPr>
          <w:sz w:val="20"/>
          <w:szCs w:val="20"/>
        </w:rPr>
        <w:t xml:space="preserve">(костра).                                                             Ты не ешь зайчишек, </w:t>
      </w:r>
      <w:r>
        <w:rPr>
          <w:i/>
          <w:iCs/>
          <w:sz w:val="22"/>
          <w:szCs w:val="22"/>
        </w:rPr>
        <w:t xml:space="preserve">лис! </w:t>
        <w:b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Лучше гречку ешь и </w:t>
      </w:r>
      <w:r>
        <w:rPr>
          <w:i/>
          <w:iCs/>
          <w:sz w:val="22"/>
          <w:szCs w:val="22"/>
        </w:rPr>
        <w:t xml:space="preserve">рис. </w:t>
        <w:br/>
      </w:r>
      <w:r>
        <w:rPr>
          <w:sz w:val="20"/>
          <w:szCs w:val="20"/>
        </w:rPr>
        <w:t xml:space="preserve">Ро-ро-ро, </w:t>
        <w:br/>
        <w:t xml:space="preserve">Ро-ро-ро </w:t>
      </w:r>
      <w:r>
        <w:rPr>
          <w:rFonts w:cs="Helvetica, sans-serif" w:ascii="Helvetica, sans-serif" w:hAnsi="Helvetica, sans-serif"/>
          <w:sz w:val="8"/>
          <w:szCs w:val="8"/>
        </w:rPr>
        <w:t>—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, sans-serif" w:ascii="Helvetica, sans-serif" w:hAnsi="Helvetica, sans-serif"/>
          <w:sz w:val="8"/>
          <w:szCs w:val="8"/>
        </w:rPr>
        <w:t xml:space="preserve"> </w:t>
      </w:r>
      <w:r>
        <w:rPr>
          <w:sz w:val="20"/>
          <w:szCs w:val="20"/>
        </w:rPr>
        <w:t xml:space="preserve">От солнца ласковых </w:t>
      </w:r>
      <w:r>
        <w:rPr>
          <w:i/>
          <w:iCs/>
          <w:sz w:val="22"/>
          <w:szCs w:val="22"/>
        </w:rPr>
        <w:t xml:space="preserve">лучей </w:t>
        <w:br/>
      </w:r>
      <w:r>
        <w:rPr>
          <w:sz w:val="20"/>
          <w:szCs w:val="20"/>
        </w:rPr>
        <w:t xml:space="preserve">Выпил бык воды </w:t>
      </w:r>
      <w:r>
        <w:rPr>
          <w:rFonts w:cs="Helvetica, sans-serif" w:ascii="Helvetica, sans-serif" w:hAnsi="Helvetica, sans-serif"/>
          <w:sz w:val="8"/>
          <w:szCs w:val="8"/>
        </w:rPr>
        <w:t xml:space="preserve">... </w:t>
      </w:r>
      <w:r>
        <w:rPr>
          <w:sz w:val="20"/>
          <w:szCs w:val="20"/>
        </w:rPr>
        <w:t xml:space="preserve">(ведро).                                                                Проснулся в рощице </w:t>
      </w:r>
      <w:r>
        <w:rPr>
          <w:i/>
          <w:iCs/>
          <w:sz w:val="22"/>
          <w:szCs w:val="22"/>
        </w:rPr>
        <w:t xml:space="preserve">ручей. </w:t>
        <w:br/>
      </w:r>
      <w:r>
        <w:rPr>
          <w:sz w:val="20"/>
          <w:szCs w:val="20"/>
        </w:rPr>
        <w:t xml:space="preserve">Ро-ро-ро,                                                                                                      Послала бабушка </w:t>
      </w:r>
      <w:r>
        <w:rPr>
          <w:i/>
          <w:iCs/>
          <w:sz w:val="22"/>
          <w:szCs w:val="22"/>
        </w:rPr>
        <w:t xml:space="preserve">Марину </w:t>
        <w:br/>
      </w:r>
      <w:r>
        <w:rPr>
          <w:sz w:val="20"/>
          <w:szCs w:val="20"/>
        </w:rPr>
        <w:t xml:space="preserve">Ро-ро-ро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 лесок соседний по </w:t>
      </w:r>
      <w:r>
        <w:rPr>
          <w:i/>
          <w:iCs/>
          <w:sz w:val="22"/>
          <w:szCs w:val="22"/>
        </w:rPr>
        <w:t xml:space="preserve">малину. </w:t>
        <w:br/>
      </w:r>
      <w:r>
        <w:rPr>
          <w:sz w:val="20"/>
          <w:szCs w:val="20"/>
        </w:rPr>
        <w:t xml:space="preserve">У ореха есть </w:t>
      </w:r>
      <w:r>
        <w:rPr>
          <w:rFonts w:cs="Helvetica, sans-serif" w:ascii="Helvetica, sans-serif" w:hAnsi="Helvetica, sans-serif"/>
          <w:sz w:val="8"/>
          <w:szCs w:val="8"/>
        </w:rPr>
        <w:t xml:space="preserve">.. - </w:t>
      </w:r>
      <w:r>
        <w:rPr>
          <w:i/>
          <w:iCs/>
          <w:sz w:val="22"/>
          <w:szCs w:val="22"/>
        </w:rPr>
        <w:t xml:space="preserve">(ядро). </w:t>
        <w:b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Варежки у </w:t>
      </w:r>
      <w:r>
        <w:rPr>
          <w:i/>
          <w:iCs/>
          <w:sz w:val="22"/>
          <w:szCs w:val="22"/>
        </w:rPr>
        <w:t xml:space="preserve">Вали, </w:t>
        <w:br/>
      </w:r>
      <w:r>
        <w:rPr>
          <w:sz w:val="20"/>
          <w:szCs w:val="20"/>
        </w:rPr>
        <w:t xml:space="preserve">Ро-ро-ро,                                                                                           Валенки у </w:t>
      </w:r>
      <w:r>
        <w:rPr>
          <w:i/>
          <w:iCs/>
          <w:sz w:val="22"/>
          <w:szCs w:val="22"/>
        </w:rPr>
        <w:t xml:space="preserve">Вари. </w:t>
        <w:br/>
      </w:r>
      <w:r>
        <w:rPr>
          <w:sz w:val="20"/>
          <w:szCs w:val="20"/>
        </w:rPr>
        <w:t xml:space="preserve">Ро-ро-ро </w:t>
      </w:r>
      <w:r>
        <w:rPr>
          <w:rFonts w:cs="Helvetica, sans-serif" w:ascii="Helvetica, sans-serif" w:hAnsi="Helvetica, sans-serif"/>
          <w:sz w:val="8"/>
          <w:szCs w:val="8"/>
        </w:rPr>
        <w:t xml:space="preserve">— </w:t>
        <w:br/>
      </w:r>
      <w:r>
        <w:rPr>
          <w:sz w:val="20"/>
          <w:szCs w:val="20"/>
        </w:rPr>
        <w:t xml:space="preserve">Эскалатор есть в </w:t>
      </w:r>
      <w:r>
        <w:rPr>
          <w:rFonts w:cs="Helvetica, sans-serif" w:ascii="Helvetica, sans-serif" w:hAnsi="Helvetica, sans-serif"/>
          <w:sz w:val="8"/>
          <w:szCs w:val="8"/>
        </w:rPr>
        <w:t xml:space="preserve">. -. </w:t>
      </w:r>
      <w:r>
        <w:rPr>
          <w:sz w:val="20"/>
          <w:szCs w:val="20"/>
        </w:rPr>
        <w:t xml:space="preserve">(метро).                                                                        На уроках </w:t>
      </w:r>
      <w:r>
        <w:rPr>
          <w:i/>
          <w:iCs/>
          <w:sz w:val="22"/>
          <w:szCs w:val="22"/>
        </w:rPr>
        <w:t xml:space="preserve">лепки </w:t>
        <w:b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Мы лепили </w:t>
      </w:r>
      <w:r>
        <w:rPr>
          <w:i/>
          <w:iCs/>
          <w:sz w:val="22"/>
          <w:szCs w:val="22"/>
        </w:rPr>
        <w:t xml:space="preserve">репки. </w:t>
        <w:br/>
      </w:r>
      <w:r>
        <w:rPr>
          <w:sz w:val="20"/>
          <w:szCs w:val="20"/>
        </w:rPr>
        <w:t xml:space="preserve">Ро-ро-ро, </w:t>
        <w:br/>
        <w:t xml:space="preserve">Ро-ро-ро </w:t>
      </w:r>
      <w:r>
        <w:rPr>
          <w:rFonts w:cs="Helvetica, sans-serif" w:ascii="Helvetica, sans-serif" w:hAnsi="Helvetica, sans-serif"/>
          <w:sz w:val="8"/>
          <w:szCs w:val="8"/>
        </w:rPr>
        <w:t>—</w:t>
      </w: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, sans-serif" w:ascii="Helvetica, sans-serif" w:hAnsi="Helvetica, sans-serif"/>
          <w:sz w:val="8"/>
          <w:szCs w:val="8"/>
        </w:rPr>
        <w:t xml:space="preserve"> </w:t>
      </w:r>
      <w:r>
        <w:rPr>
          <w:sz w:val="20"/>
          <w:szCs w:val="20"/>
        </w:rPr>
        <w:t xml:space="preserve">Листок под лупой рассмотри: </w:t>
        <w:br/>
        <w:t xml:space="preserve">У Мальвины друг </w:t>
      </w:r>
      <w:r>
        <w:rPr>
          <w:rFonts w:cs="Helvetica, sans-serif" w:ascii="Helvetica, sans-serif" w:hAnsi="Helvetica, sans-serif"/>
          <w:sz w:val="8"/>
          <w:szCs w:val="8"/>
        </w:rPr>
        <w:t xml:space="preserve">— .. </w:t>
      </w:r>
      <w:r>
        <w:rPr>
          <w:sz w:val="20"/>
          <w:szCs w:val="20"/>
        </w:rPr>
        <w:t xml:space="preserve">(Пьеро).                                                               Там </w:t>
      </w:r>
      <w:r>
        <w:rPr>
          <w:i/>
          <w:iCs/>
          <w:sz w:val="22"/>
          <w:szCs w:val="22"/>
        </w:rPr>
        <w:t xml:space="preserve">тли </w:t>
      </w:r>
      <w:r>
        <w:rPr>
          <w:sz w:val="20"/>
          <w:szCs w:val="20"/>
        </w:rPr>
        <w:t xml:space="preserve">пасется ровно </w:t>
      </w:r>
      <w:r>
        <w:rPr>
          <w:i/>
          <w:iCs/>
          <w:sz w:val="22"/>
          <w:szCs w:val="22"/>
        </w:rPr>
        <w:t xml:space="preserve">т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charset w:val="00"/>
    <w:family w:val="swiss"/>
    <w:pitch w:val="default"/>
  </w:font>
  <w:font w:name="Courier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58:00Z</dcterms:created>
  <dc:creator>IT</dc:creator>
  <dc:description/>
  <cp:keywords/>
  <dc:language>en-US</dc:language>
  <cp:lastModifiedBy>IT</cp:lastModifiedBy>
  <dcterms:modified xsi:type="dcterms:W3CDTF">2009-11-08T07:37:00Z</dcterms:modified>
  <cp:revision>12</cp:revision>
  <dc:subject/>
  <dc:title>i 3</dc:title>
</cp:coreProperties>
</file>