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спользование интерактивных форм работы с родителям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етско-родительская научно-практическая овощная конференция</w:t>
      </w:r>
    </w:p>
    <w:p>
      <w:pPr>
        <w:pStyle w:val="TextBody"/>
        <w:rPr/>
      </w:pPr>
      <w:r>
        <w:rPr>
          <w:b/>
          <w:szCs w:val="24"/>
        </w:rPr>
        <w:t xml:space="preserve">                          </w:t>
      </w:r>
      <w:r>
        <w:rPr>
          <w:szCs w:val="24"/>
        </w:rPr>
        <w:t>для детей старшего дошкольного возраст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Н.Л. Стройкова  воспитатель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Центр развития ребёнка  «Детский сад № 91 «Яблонька» г.Северодвинск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одержания форм работы с родителями позволило нам сделать вывод, что многие из них устарели. Они не учитывают такие изменения, произошедшие в семье, как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разования родителей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атериального достатка молодых семей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ость современных родителей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детей в семье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ормации и т.д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ивно используя новые возможности семьи и новые требования к образовательным услугам детского сада, мы опробировали одну из интерактивных форм работы с семьёй: детско-родительская научно-практическая конференция. Такая форма позволяет наиболее активно подключать родителей к сотворчеству, добывать информацию из различных источников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активизировать работу с семьёй на основе создания двустороннего воздействия: детского сада на семью и семьи на детский сад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активно - поисковое поведение детей и родителе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родителей новые позиции во взаимодействии с детьм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в процессе поисково-исследовательской деятельност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разрабатывать разнообразные виды презентаци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ы готовили конференц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вет педагогов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музыкальный руководитель, методи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одумать организацию работы с родителями, цели и задачи совместной деятельности педагогов и родителей, основные напра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одительское собр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интересовать родителей новой формой проведения мероприятия, познакомить их с планом проведения конференции. Сгруппировать семьи по темам  (7 тем: морковь, репа, картофель, горох, лук, помидор, свёкла). По каждой теме работают 3 семь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в творческих групп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творческую активность родителей, уметь договариваться друг с другом,  вносить предложения, распределять  формы работы по своей теме. Информация должна быть сжатая, доступная, интересна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музыкальным руководи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тбор, составление и обсуждение музыкального репертуара в соответствии с заявленными тем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формы работ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морков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клад на тему «Помни это: морковка лучше, чем   конфет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ставка «Эти забавные морковки» (вот такие они уродились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дрые советы «Хозяйке на заметку»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горох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льтимедийная презентация «Путешествие маленько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орошин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невник наблюдений «Ох, ох, ох, быстро как расте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рох» (зарисов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гра  «Что спряталось в горохе?" (найти игрушку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омидор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клад на тему «Синьор помидор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дуктовая выставка «Овощная лавка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сценировка  «Светофор» (сказка о том, почему помидор ста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ым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ук</w:t>
      </w:r>
      <w:r>
        <w:rPr>
          <w:sz w:val="24"/>
          <w:szCs w:val="24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аг в историю «Лук от семи недуг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гротека «Без лука никуда» («Поднимите мамы руки, кто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ходится без лука?», «Нужен - не нужен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входит Баба Яга. Инсценировка «Что это выросло?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артофе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лад на тему «Было с ней чудес не мало,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ка на стол она попала»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зентация «Умелые руки не знают скуки» (поделки из 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ртофеля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ртофельные часту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вёкла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Свекольные секреты» (как правильно готовить свекл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курс «Отгадай  кроссворд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гадки с грядки» (загадки обо всех овощах, какое блюд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но получить – винегр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методы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ят родителей в активную позицию;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ют готовность родителей к взаимодействию с педагогом;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сняют родительские ожидания, представления;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углубить воздействие педагога на р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важаемые педагоги! Мы надеемся, что предложенная нами форма работы с родителями поможет вам в объединении усилий педагогического коллектива и родителей в развитии ребенка, как личности и будет способствовать поиску новых путей привлечения семьи к участию в учебно-воспитательном процессе. Творческих Вам успехов!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 О взаимодействии дошкольного образовательного учреждения с семьёй //Дошкольное воспитание. 2000. №3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О.Л., Кротова Т.В. Общение педагога с родителями в ДОУ. М., 2010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 А.А., Давыдова О.И., Воронина Н.В. 555 ИДЕЙ для вовлечения родителей в жизнь детского сада. М., 2011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И.О. Создание единого пространства развития ребёнка. Взаимодействие ДОУ и семьи. М., 2007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05:00Z</dcterms:created>
  <dc:creator>1</dc:creator>
  <dc:description/>
  <cp:keywords/>
  <dc:language>en-US</dc:language>
  <cp:lastModifiedBy>1</cp:lastModifiedBy>
  <cp:lastPrinted>2012-02-04T23:48:00Z</cp:lastPrinted>
  <dcterms:modified xsi:type="dcterms:W3CDTF">2012-03-02T15:08:00Z</dcterms:modified>
  <cp:revision>7</cp:revision>
  <dc:subject/>
  <dc:title/>
</cp:coreProperties>
</file>