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Дорогие родите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ждый ребёнок любит и по-своему умеет рисовать. Дети рисуют карандашами и красками, палочками на снегу, мелом, углём и многими другими инструментами и материалами. А можно выполнить рисунок нитью, учась при этом прекрасно владеть игл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онить – техника, напоминающее вышивание. Она заключается в создании художественного образа путём пересечения цветных нитей на карто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хнике изонити можно делать закладки и обложки для книг, открытки, подарочные коробочки, сувениры. По существу, это вышивание, которым совместно могут заниматься взрослые и дети разного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личие изонити от других видов вышивки в том, что с помощью нитей создаются графические произведения, отсюда и второе название техники – ниткограф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е изонитью способствует развитию ребёнка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* мелкой моторики пальцев рук, что оказывает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положительное влияние на речевые зоны коры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*головного мозга;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*сенсорного восприятия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*глазомера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*логического мышления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*воображения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*волевых качеств (усидчивости, терпения, умение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доводить работу до конца и т.д.)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*художественных способностей и эстетического вкус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нятиях дети приобретают практические навыки ( владение иглой, ножницами, трафаретами), опыт рисования и ручного труда, закрепляют полученные ранее знания о геометрических фигурах, счё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довательное освоение техники изонити, пришивание углов, окружностей – основа формирования графических изображений – позволит перейти к самостоятельному творчеству и воплощению своих идей.</w:t>
      </w:r>
    </w:p>
    <w:p>
      <w:pPr>
        <w:pStyle w:val="Normal"/>
        <w:rPr/>
      </w:pPr>
      <w:r>
        <w:rPr>
          <w:sz w:val="32"/>
          <w:szCs w:val="32"/>
        </w:rPr>
        <w:t>Техника изонити, требует ловких и тонких движений пальцев. Вот почему в процессе занятий рука приобретает уверенность, гибкость и точность, развивается глазомер, чувство пропорциональности и дизайнерское видение: умение выбрать и распределить элементы узора или сюжета, подобрать цвета и сочетание нитей, придумать композиционное решение изображения. Развивается способность работать руками под контролем сознания, согласованность движений руки и глаза (зрительно-моторная координация, «осмысленная моторика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я работу своего ребёнка, не забывайте хвалить его даже за самый незначительный успех, старайтесь вселить в него уверенность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Спасибо за внима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42:00Z</dcterms:created>
  <dc:creator>Admin</dc:creator>
  <dc:description/>
  <cp:keywords/>
  <dc:language>en-US</dc:language>
  <cp:lastModifiedBy>Admin</cp:lastModifiedBy>
  <dcterms:modified xsi:type="dcterms:W3CDTF">2012-03-01T15:42:00Z</dcterms:modified>
  <cp:revision>1</cp:revision>
  <dc:subject/>
  <dc:title/>
</cp:coreProperties>
</file>