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Родительское собрание «Мы читающая семь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воспитанию любви к чтению у старших дошкольников и их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, родители, воспитатели, библиотека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пиграф:</w:t>
      </w:r>
      <w:r>
        <w:rPr>
          <w:rFonts w:cs="Times New Roman" w:ascii="Times New Roman" w:hAnsi="Times New Roman"/>
          <w:sz w:val="28"/>
          <w:szCs w:val="28"/>
        </w:rPr>
        <w:t xml:space="preserve"> «Чтобы воспитать, тут нужны беспрерывный дневной и ночной труд, вечное чтение». (А.Чех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ведуще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библиотекар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Мы читающая семь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обр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еседа с детьм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библиотекар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табличек и эмблем с названием команд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даний для конкурс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еобходимого оборудования и материалов: набор скороговорок, набор «сказочных»вещей: телефон, мыло, полотенце, красная шапочка, горошина, сапог, туфелька, песочные часы; запись песни «В гостях у сказк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амятки для родител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эпиграфа к родительскому собрани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художественной литературы для чтения детям и самостоятельного чтения детьм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дарков, дипломов участника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ая часть ведущего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библиотекар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рь. </w:t>
      </w:r>
      <w:r>
        <w:rPr>
          <w:rFonts w:cs="Times New Roman" w:ascii="Times New Roman" w:hAnsi="Times New Roman"/>
          <w:sz w:val="28"/>
          <w:szCs w:val="28"/>
        </w:rPr>
        <w:t>Не только в детском саду, в школе, но и дома, в семье надо учить детей любить книгу. Хорошая книга – и воспитатель, и учитель, и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во все времена великие люди призывали к чтению. Посмотрите,  пожалуйста, на стену, где написаны слова – принадлежащие Антону Павловичу Чехову: «Чтобы воспитать, тут нужны беспрерывный дневной и ночной труд, вечное чтение». Трудно переоценить значение литературы для развития ребенка. Она способствует расширению горизонта детского знания о мире, помогает ребенку освоить образцы поведения, воплощенные в тех или иных литературных  героях, формирует начальные представления о прекрас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, когда наши дети только постигают азы чтения, необходимо помочь им полюбить книгу. Пока ребенок мал, взрослые с удовольствием читают ему книги. Когда же он идет в школу, то облегченно вздыхают, надеясь, что теперь –то отдохнут. А ведь это не верно. В этот период особенно важно обсуждать прочитанное с ребенком, совместно решать проблемные ситуации. А как нужна ваша помощь при выборе книги и дома, и в библиоте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роведенное в группе, указало на еще один тревожный факт – только третья часть  семей практикует семейное чтение вслух! А вот назвать книгу, которую ребенок прочитал недавно, смогли лишь ( ).  Прекрасно, что наши дети любят читать сами! Так давайте поддерживать этот огонек похвалой. Тогда через несколько лет на вопрос родителей: «Ну как книга?» - не последует безразличный ответ: «Нормаль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детям книги по очереди, рассматривайте картинки, находите смешные несовпадения, задавайте вопросы. Надеемся, что подготовленные памятки помогут вам преодолеть возникающие трудности в работе ребенка с книгой. (раздача памят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Мы читающая семь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сегодня мы предлагаем вам, дорогие родители и вам, ребята, проявить свои умения и знания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«В гостях у сказки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звучит песня, вам нужно выбрать жетоны и объединиться в команды. Каждая команда занимает свое место за игровым столом и получает табличку с названием своей команды.  А пока представляю наше жюри ( в жюри входят библиотекарь и г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шел – не хмурь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еселым до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зритель и не г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граммы нашей гвоздь! не стесняйся, не ломай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аконам подчиняй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друзья начнем пр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й у нас большой зап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кого они? для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вы любите иг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загадки и пля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 ничего интерес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аши волшебные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гру нам всем на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должны речёвку с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команд.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тур «Вспомни сказку».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помнить, какими словами оканчивается строчка, назвать сказку. (для детей)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 на свете мальчик странный,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ычный, деревянный,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любил папаша сына, шалунишку…(Буратино)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на мачеху стирала, и горох перебирала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ночам при свечке. А спала у печки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роша, как солнышко, кто же это? (Золушка)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него прогулка- праздник,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мед особый нюх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плюшевый проказник-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вежонок…(Винни-Пух)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качет сито по полям, а корыто по лугам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лопатою метла вдоль по улице пошла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опоры-то, топоры так и сыплются…(с горы)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вилась девочка в чашечке цветка,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была та девочка чуть больше ноготка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реховой скорлупке та девочка спала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аленькую ласточку от холода…(спасла)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тела стрела и попала в болото,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 в этом болоте поймал ее кто – то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, простившись с зеленой кожей,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делался мигом красивой, пригожей? (Царевна лягушка)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тур «Аукцион пословиц и поговорок о книге и чтени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родител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Наш русский народ издавна ценил меткое слово, находчивый ум. Так до нашего времени и дошла народная мудрость, выраженная в пословицах и поговорках. Итак, кто последним назовет пословицу о книге, чтении, тот и победит.</w:t>
      </w:r>
    </w:p>
    <w:p>
      <w:pPr>
        <w:pStyle w:val="Msonormalcxsplast"/>
        <w:spacing w:before="280" w:after="0"/>
        <w:contextualSpacing/>
        <w:jc w:val="both"/>
        <w:rPr/>
      </w:pPr>
      <w:r>
        <w:rPr>
          <w:b/>
          <w:sz w:val="28"/>
          <w:szCs w:val="28"/>
        </w:rPr>
        <w:t>3.тур «Кто есть кто?» (для детей).</w:t>
      </w:r>
    </w:p>
    <w:p>
      <w:pPr>
        <w:pStyle w:val="Msonormalcxsplast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персонажам принадлежат эти сказочные имена.</w:t>
      </w:r>
    </w:p>
    <w:p>
      <w:pPr>
        <w:pStyle w:val="Mso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ф-Наф (поросенок)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полино (мальчик-лук)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ик, Шпунтик, Пончик ( малыши из Солнечного города).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ошка (собака).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Шейка (утка).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кин (кот).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(хлебобулочное изделие).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Федор (мальчик)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тур. «Чей это портрет?» (для родител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это он! Глаза у него стали маленькие, как у свиньи, огромный нос свешивался ниже подбородка, а шеи, как будто и совсем не было. Голова ушла глубоко в плечи, и он почти совсем не мог ее  повернуть, а ростом он был такой же, как и семь лет назад, - совсем маленький. (Карлик Но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ла так прелестна и нежна, но изо льда, из ослепительного, сверкающего льда, и все же живая! Глаза ее сияли, как звезды, но в них не было ни теплоты, ни покоя. (Снежная королев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 изгороди стоял длинный шест, на нем торчало соломенное чучело- отгонять птиц. Голова чучела была сделана из мешочка, набитого соломой, с нарисованными на нем глазами и ртом. Чучело было одето в поношенный голубой кафтан. На голове была старая потертая шляпа, с которой были срезаны бубенчики. (Страшила из «Волшебника Изумрудного города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ая красавица с голубыми волосами, которая любила всех воспитывать. (Мальвин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ровожадный владелец замка пострадал от собственного умения превращаться в разных животных. (Людоед из сказки «Кот в сапогах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тур« Кто здесь был, и что забыл?». (для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оказывают вещи, нужно назвать произведение из которых они взяты,  а также ответить кто является автор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. (  «Телефон»К. Чуковский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. Полотенце («Мойдодыр» К. Чуковский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елька («Золушка» Ш. Перро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 («Кот в сапогах» Ш. Перро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апочка («Красная шапочка» Ш. Перро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шина («Принцесса на горошине» Ш. Перр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тур «Продолжи стихотворение» (для род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енька, Лешень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одолжение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учи Алешень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умножен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Бар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уважаем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оуважат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оуважаем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уважаты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о что бы то не ст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до выхо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ли у трамв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зай остановить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. Марш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зазвони телефон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лон отку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рблю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. Чуков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лавочке сид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улицу гляд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ля п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молч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ногой кач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было вечер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было неч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Михал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тур «Скажи и назови». (для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овите Сивку-Бурку словами из сказки. («Сивка-Бурка,  вещая каурка, Встань передо мной, как лист перед травой!»,  Иванушка-Дурач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е слова приговаривала девочка медведю? («Маша и медведь», «Не садись на пенек, не ешь пирожок…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какой сказки эти слова? «Вечно вы опаздываете, негодный мальчишка! Кто вас воспитывал?» («Приключения Буратино», А. Толст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какой сказки эти строки? Ты прекрасна, спору нет. Но живет без всякой славы средьзеленые дубравы у семи богатырей та, что все ж тебя милей. («Сказка о мертвой царевны и семи боготырей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какой сказки эти слова? «Иду на ногах, в красных сапогах, Несу косу на плечах. Хочу лису посечи, Пошла, лиса, с печи».(Заюшкина избуш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тур «Поэтиче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олучают задание  - сочинить по данным рифмам стихотворные строч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 – лист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– дискот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дведение итогов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юри подводят итоги конкурса. Родителям пока предлагается посмотреть выставку кни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ое слово воспитателя.</w:t>
      </w:r>
    </w:p>
    <w:p>
      <w:pPr>
        <w:pStyle w:val="Style15"/>
        <w:ind w:lef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 и дети!</w:t>
      </w:r>
    </w:p>
    <w:p>
      <w:pPr>
        <w:pStyle w:val="Style15"/>
        <w:ind w:lef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 конкурс! Он у нас</w:t>
      </w:r>
    </w:p>
    <w:p>
      <w:pPr>
        <w:pStyle w:val="Style15"/>
        <w:ind w:lef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 на один лишь час,</w:t>
      </w:r>
    </w:p>
    <w:p>
      <w:pPr>
        <w:pStyle w:val="Style15"/>
        <w:ind w:lef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, читающий народ,</w:t>
      </w:r>
    </w:p>
    <w:p>
      <w:pPr>
        <w:pStyle w:val="Style15"/>
        <w:spacing w:before="0" w:after="200"/>
        <w:ind w:left="6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книгу каждый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9:00Z</dcterms:created>
  <dc:creator>XTreme</dc:creator>
  <dc:description/>
  <cp:keywords/>
  <dc:language>en-US</dc:language>
  <cp:lastModifiedBy>XTreme</cp:lastModifiedBy>
  <cp:lastPrinted>2012-03-19T15:27:00Z</cp:lastPrinted>
  <dcterms:modified xsi:type="dcterms:W3CDTF">2012-04-13T14:12:00Z</dcterms:modified>
  <cp:revision>5</cp:revision>
  <dc:subject/>
  <dc:title/>
</cp:coreProperties>
</file>