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– класс для педагогов ДОУ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В добрых делах и поступках помогает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нгел – хранитель»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МБДОУ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№63 «Машенька»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их И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нашу встречу мне поможет свеча. Воспитанники нашего детского сада перед занятием по духовно – нравственному воспитанию встают в круг, передают свечу из рук в руки, говорят друг другу добрые слова и пожелания, заряжаются положительной энергией на  весь день. Так сделаем и мы с вами. Этот маленький огонек олицетворяет   тепло, свет, которое исходит от нас. Он поможет согреть душу каждого. Принимая и передавая свечу, почувствуйте это.  (Участники передают зажженную свечу из рук в руки, говорят друг другу комплименты и пожел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ховно – нравственное воспитание включает в себя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по духовно – нравственному воспита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родителя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развлеч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ая  деятельность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нятие по духовно – нравственному воспитанию развивают представления детей об окружающем мире. Знакомят их с правилами доброй, совестливой жизни с людьми, расширяют представления об основных духовно – нравственных понятиях: добро – зло, стыд – совесть, дружба, согласие, терпение.  На занятиях дети учатся понимать смысл пословиц и поговорок в игров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дуктивная деятельность способствует желанию и потребностям дошкольников выразить свои чувства к близким и родным. Поделки изготовленные детьми на занятиях несут нравственное значение: порадовать, пода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о время дискуссий и тематических встреч с родителями  помогаю  понять им процесс формирования духовно-нравственной личности ребёнка и становления его характера, способствовать установлению в семье теплых дружеских отношений между покол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аздники и развлечения проходят в соответствии с православным церковным календарем. Совместное проживание детьми и взрослыми разнообразных событий, заданных годовым кругом христианских «самых главных праздников», воссоздает духовно – нравственный уклад детской жизни, определяет духовное содержание и нравственный характер общения ребенка с миром и окружающими людьми – близкими, детьми,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ристальное внимание уделяю играм с движениями, такие игры расширяют кругозор ребенка, влияют на совершенствование его речи, на развитие внимания и воображения. В совместных играх крепнет дружба между детьми. Это  подвижные игры,  народные,  хороводные, пальчиковые, дидактические, игры – сказки и старинные заб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Индивидуальная работа с детьми помогает закрепить представления о нравственных эталонах в отношениях и поведении:  добро – зло, смирение – гордость, послушание – своенравие, великодушие – недовольство,  неблагодарность, грубость, жад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Организованные экскурсии в Храм, православную комнату, комнату русского быта позволяют формировать у детей православные представления и понятия об обществе, о православной церкви, о христианском образе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редложить некоторые формы работы по духовно – нравственному воспитанию, которые помогают легко и доступно знакомить детей с новым материа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редлагаю рассмотреть иллюстрацию на тему: «Людям забота как воздух нужна – стать здоровее поможет 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 кто изображен на этой картинк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дети? Наверное, бабушка заболел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бабушка быстрее поправится – от лекарств или от заботы внук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родолжать заботиться о бабушке, когда она поправитс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заботитесь о своих близки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суждение, побуждение, похва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много пословиц, они бывают разные. Сейчас я прочитаю две пословицы, а вы подскажете какая из них подходит к этой иллюстр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дана на добрые дел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ремя не птица – за хвост не поймаешь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крепление, повторение пословиц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участники выходят  на центр зала, встают в кру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оиграем в игру с мячом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те предложение "Мне нравится заботиться о ..."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ссмотрим еще одну картинку. Посмотрите внимательно и скажите, что делает девоч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ее поступок добр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бы весь  бутерброд отдали кошечк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ы вы поступи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, побуждение, похвал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пробуем подобрать пословицу к этой карточке, послушайте внима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товь сани летом, а телегу зим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ому Бог помога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крепление, повторение пословицы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с «сердечком»</w:t>
      </w:r>
      <w:r>
        <w:rPr>
          <w:rFonts w:cs="Times New Roman" w:ascii="Times New Roman" w:hAnsi="Times New Roman"/>
          <w:sz w:val="28"/>
          <w:szCs w:val="28"/>
        </w:rPr>
        <w:t xml:space="preserve"> «Я стараюсь быть добрым и …» Участники по очереди передают «сердечко» по кругу и заканчивают предлож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брым, внимательным,  милосердным, заботливым, отзывчивым, благодарным, смелым, терпеливым и т.д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ить добро, быть внимательными, заботливыми нам помогают добрые ангелы.  И у каждого из нас есть свой невидимый ангел-хранитель, который нас оберегает и защищае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 воспитание невозможно без участия родителей. Поэтому в нашей группе ведется постоянная работа с семьёй.  С помощью родителей мы выяснили когда бывает День ангела у каждого члена семьи. И к этому светлому празднику дети готовят для них сюрприз, доброго ангела. Во многих семьях этот добрый ангел стал толчком, для возрождения почти забытой традиции, праздновать не только день рождения, но и день ангела. Подумайте, как вы представляете себе своего ангела – хранителя? Возможно, изготовив такого  ангелочка, вы тоже захотите узнать, когда День ангела у вас, у ваших близких, и  сможете порадовать друг друга в этот де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у вас на столе лежат заготовки ангелочка и цветные карандаши. Предлагаю вам раскрасить  так, как вы его себе представляете.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, какие красивые и разные у каждого получились ангелоч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встают вкруг.</w:t>
      </w:r>
      <w:r>
        <w:rPr>
          <w:rFonts w:cs="Times New Roman" w:ascii="Times New Roman" w:hAnsi="Times New Roman"/>
          <w:sz w:val="28"/>
          <w:szCs w:val="28"/>
        </w:rPr>
        <w:t xml:space="preserve"> Передавая, свечу, друг другу, хочу попросить вас поделиться своими впечатлениями от нашего занятия. Что вам понравилось, запомнилось? Какие эмоции вызвало у вас это занятие, какое настроен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всем, и пусть ваш ангел – хранитель будет всегда рядом с вами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06:00Z</dcterms:created>
  <dc:creator>Женёк</dc:creator>
  <dc:description/>
  <cp:keywords/>
  <dc:language>en-US</dc:language>
  <cp:lastModifiedBy>Женёк</cp:lastModifiedBy>
  <dcterms:modified xsi:type="dcterms:W3CDTF">2012-04-13T21:07:00Z</dcterms:modified>
  <cp:revision>2</cp:revision>
  <dc:subject/>
  <dc:title/>
</cp:coreProperties>
</file>