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мятка для родителей.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моги своему позвоночник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гимнастику в каждый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й мышцы спины и живота, развивай гибкость позвоноч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 и сиди как можно пряме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сидишь, через каждые 15 -20 минут меняй позу, подтягивайся. Двигай руками и н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 только на жёсткой постели с невысокой подуш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нимай больших и тяжелых гру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оси тяжелый груз в одной ру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ак правильно стоять?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ань около гладкой стены, пятки соедини, руки отпусти свободно вдоль туловища, касайся стены пятками и лопатками и смотри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Cs/>
          <w:sz w:val="28"/>
          <w:szCs w:val="28"/>
        </w:rPr>
        <w:t>Это правильное, красивое положение тела при стоя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ак правильно сидеть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сидишь, туловище держи прямо, голову можешь наклонить слегка впере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а плеча должны находиться на одной выс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 ноги всей стопой поставить на пол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Волшебные классики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Волшебные классики" можно сделать из клейкой цветной пленки, скотча или нарисовать. Клейкая пленка может быть разных цветов, она влагоустойчива и легко моется. Потребуется ваша фантазия и ножницы. Выберите понравившиеся классики и смело оформляйте их на свободном пространстве пола. Вы вскоре увидите: дети начнут учить цвет, форму, буквы, цифры, а также правила игры!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468880" cy="207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1:00Z</dcterms:created>
  <dc:creator>Елена</dc:creator>
  <dc:description/>
  <cp:keywords/>
  <dc:language>en-US</dc:language>
  <cp:lastModifiedBy>Елена</cp:lastModifiedBy>
  <cp:lastPrinted>2013-04-14T18:13:00Z</cp:lastPrinted>
  <dcterms:modified xsi:type="dcterms:W3CDTF">2013-07-02T11:05:00Z</dcterms:modified>
  <cp:revision>7</cp:revision>
  <dc:subject/>
  <dc:title/>
</cp:coreProperties>
</file>