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тский сад и семья: совместное воспитание ребе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 и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интересовать родителей темой о роли воспитания ребенка в детском саду и в семье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учить анализировать свои воспитательные действия по отношению к ребенку.</w:t>
      </w:r>
    </w:p>
    <w:p>
      <w:pPr>
        <w:pStyle w:val="Normal"/>
        <w:jc w:val="both"/>
        <w:rPr/>
      </w:pPr>
      <w:r>
        <w:rPr>
          <w:sz w:val="28"/>
          <w:szCs w:val="28"/>
        </w:rPr>
        <w:t>- дать родителям возможность задуматься над проблемами воспит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ть изучение родителями своих детей, стремление понять 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формить в родительском уголке консультацию по теме: «Воспитание, основанное на любви, а не на страх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месяц познакомить родителей с темой и основными вопросами диспута, литературой (книги, журналы); приготовить «почтовый ящик» для родителей  (вопросы, предложения, советы) и поместить его в родительском угол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ть с детьми медали «Любящий родитель»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отовить листовки с приглашениями для родителей на диспут;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ить памятки для родителей «9 заповедей воспитания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од родительского собр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обрый вечер, дорогие наши родители! Очень рады видеть вас всех вместе. Сегодня мы с вами будем обсуждать интересующие вас вопросы о воспитании детей, как правильно вести себя в некоторых ситуациях. Наш «почтовый ящик» никогда не бывает пустым, что нас очень радует. Это говорит о том, что родители наши любознательные, ответственные, неравнодушные к вопросам воспитания и любящие сво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верь резко в группу открывается и входит возмущенная Фрекен Б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рекен Бок:</w:t>
      </w:r>
      <w:r>
        <w:rPr>
          <w:sz w:val="28"/>
          <w:szCs w:val="28"/>
        </w:rPr>
        <w:t xml:space="preserve"> - Ах, вот где мои плюшки!  (показывает на стол с угощеньем и родителе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Здравствуйте, Фрекен Бок! Что Вы такое говорите? На столах у нас сладости, которые наши мамы сделали своими руками, и по-моему, Вы, забыли с нами поздороватьс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рекен Бок:</w:t>
      </w:r>
      <w:r>
        <w:rPr>
          <w:sz w:val="28"/>
          <w:szCs w:val="28"/>
        </w:rPr>
        <w:t xml:space="preserve"> - А Вы случайно не воспитатель? Я сама умею воспитывать! Хожу уже который час, ищу проказника Малыша, а тут и плюшки кто-то без спроса взя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, Фрекен Бок, я воспитатель. А плюшками вашими лакомится, конечно, Карлсон, даже дети это знают. Ну, а раз Вы тоже умеете воспитывать, скажите нам, пожалуйста, что такое в Вашем понятии  </w:t>
      </w:r>
      <w:r>
        <w:rPr>
          <w:sz w:val="28"/>
          <w:szCs w:val="28"/>
          <w:u w:val="single"/>
        </w:rPr>
        <w:t xml:space="preserve">– воспитани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екен Бок:</w:t>
      </w:r>
      <w:r>
        <w:rPr>
          <w:sz w:val="28"/>
          <w:szCs w:val="28"/>
        </w:rPr>
        <w:t xml:space="preserve"> - Воспитание – это строгая дисциплина и полное подчинение взрослым. Я убеждена, только домашнее воспитание, является образцом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Я думаю, что с Вами вряд ли кто согласится из присутствующих. Присаживайтесь, пожалуйста, Фрекен Бок, к нашему столу пить чай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Значение семейного воспитания переоценить невозможно. Именно семья закладывает начала начал  в маленьком человеке, оказывая, как правило, решающее воздействие на весь его внутренний мир. Не будет преувеличением сказать, что выполнение этой обязанности приносит человеку ни с чем не сравнимое чувство радости и удовлетворения: все родители хотят видеть своих  детей счастли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детей – одна из вечных проблем человечества. Воспитание – очень сложный процесс, в котором взаимно влияют друг на друга и те, кто воспитывает, и те  кого воспитыв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институт воспитания – семья и детский сад – обладает своим особым содержанием, которого нет у  другого. Каждый из них дает ребенку свой уникальный опыт социальных переживаний, связей и отношений. (Воспитатель предлагает</w:t>
      </w:r>
      <w:r>
        <w:rPr/>
        <w:t xml:space="preserve"> познакомиться с частью обобщенной схемы преимуществ и недостатков этих институтов (за основу взята работа В. М. Ивановой, 2000г.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-  недостат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преимущест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носительная регламентированность режима дн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ижный режим дн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сменяющих друг друга воспитателей с разными программами поведения, методами воздействия на ребенк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остоянство и длительность общения, переплетение частных жизней,  сопричастность ребенка с общими планами отца и матери, других членов семьи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имущественное общение с детьми одного возраст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можность общаться с родственниками разных возрастов: детьми, родными разных поколени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– преимуще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недостат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ичие и использование программ воспитания и обучения дошкольников, научно- методических знаний у педагогов, методических пособий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сутствие программы воспитания, наличие отрывочных представлений о воспитании, использование случайной педагогической литературы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направленный характер воспитания и обучения детей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ихийный характер воспитания и обучения ребенка, использование отдельных традиций и элементов целенаправленного воспитан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менение методов воспитания адекватных возрастным особенностям и возможностям дошкольников, понимание их психических и духовных потребност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понимание возрастных особенностей  дошкольников; представление о них как об уменьшенно1 копии взрослых; инертность в поисках  методов воспитания; стремление воспитывать как получится, непонимание духовных потребностей ребенка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циальный опыт обретаемый дошкольником в детском саду и семье, разный: в семье ребенок – объект обожания, уступчивости и прощения, в детском саду – равноправный член социальной группы. В этой непохожести заложен главный смысл сотрудничества и взаимодействия. Отсюда следует, что только в гармоничном взаимодополнении детский сад и семья, признавая свои различия и сходства, недостатки и преимущества могут достичь намеченных результатов в воспитани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ние ребенка! Оно связано не только с радостью, но и со многими ограничениями и проблемами. Так ли мы строим свои отношения с детьми? Какими они вырастут? Ответят ли нам любовь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мы думаем о воспитании как о деле простым, даже элементарном: нужно лишь иметь терпение да не терять надежды – все остальное придет само собой. Другой раз воспитание нам кажется непостижимо сложным искусством. Беспокойство же за судьбу ребенка остается во все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обратимся к высказываниям великих ученых и педагогов о воспит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● «Бессознательное воспитание личности ребенка никогда не проходит без серьезных последствий и отзывается иногда на всей его последующей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П.Ф. Лесгаф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● «Почти все признают, что воспитание требует терпения; некоторые думают, что для него нужны врожденная способность и умение, то есть навык; но весьма немногие пришли к убеждению, что кроме терпения, врожденной способности и навыка необходимы еще и специальные зн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.Д. У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«…Кто хочет, чтобы его сын с уважением относился к нему и его указаниям, должен сам с уважением относиться к своему сыну… Вы не должны делать в его присутствии таких вещей, подражание которым с его стороны находите нежелательн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жон Лок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ажаемые родители, что, по вашему мнению, означает  – </w:t>
      </w:r>
      <w:r>
        <w:rPr>
          <w:sz w:val="28"/>
          <w:szCs w:val="28"/>
          <w:u w:val="single"/>
        </w:rPr>
        <w:t xml:space="preserve">воспита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одители высказывают свое мнение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рекен Бок (мечтательно):</w:t>
      </w:r>
      <w:r>
        <w:rPr>
          <w:sz w:val="28"/>
          <w:szCs w:val="28"/>
        </w:rPr>
        <w:t xml:space="preserve"> Так бы и слушала Вас! Хорошо, что я к вам зашла, многое узнаю!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льше будет еще интересней! Уважаемые родители, разбирая ваши вопросы из «почтового ящика» мы искали ответы  в литературе по психологии и педагогике, опирались на личные примеры опытных  воспитателей. Но нас очень интересует и ваше мнение. Самые активные родители, в обсуждении вопросов, получат медали, сделанные руками детей -  «Любящий родител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ак, </w:t>
      </w:r>
      <w:r>
        <w:rPr>
          <w:sz w:val="28"/>
          <w:szCs w:val="28"/>
          <w:u w:val="single"/>
        </w:rPr>
        <w:t>первый 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Что делать, если ребенок ругается и дразнится?»</w:t>
      </w:r>
      <w:r>
        <w:rPr>
          <w:sz w:val="28"/>
          <w:szCs w:val="28"/>
        </w:rPr>
        <w:t xml:space="preserve"> (Вызываю желающих на роли: двух детей, воспитателя, родителя. Разыгрывается небольшая сценка. Действие обсуждается всеми родителям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Спасибо всем! Мнения у нас разные. Сначала нужно разобраться, почему малыш говорит бранные слова. Это может быть желание привлечь к себе внимание взрослого или других детей. Тогда необходимо полностью проигнорировать его слова. Несколько минут спустя спокойно поговорить с ним о недопустимости использования таких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ребенок произносит бранные слова автоматически или в подражание взрослым, вмешайтесь мгновенно, но очень спокойно. Скажите ему, что эти слова могут обидеть других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прос второ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Как поступить с ребенком, если он дерется?»</w:t>
      </w:r>
      <w:r>
        <w:rPr>
          <w:sz w:val="28"/>
          <w:szCs w:val="28"/>
        </w:rPr>
        <w:t xml:space="preserve"> (Выслушиваем мнение род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омогите ребенку осознать свое поведение. Как можно чаще, когда ребенок спокоен, давайте ему знать, что его поведение улучшается: «Видишь, ты можешь без кулаков объяснить другим, что хочешь, и дети принимают твои идеи. Наверное, сейчас ты гордишься соб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отбирает игрушки и вещи у других, действуйте методом логических последствий: «Если ты отберешь игрушку, что может случиться дальше?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 сделайте подобие боксерской груши и ограничьте время просмотра боевиков и сериалов, если не можете их исключить полностью. Дайте ребенку возможность естественного конструктивного выхода энергии – не запрещайте бегать, вволю кататься на велосипеде и роли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тий вопрос: </w:t>
      </w:r>
      <w:r>
        <w:rPr>
          <w:i/>
          <w:sz w:val="28"/>
          <w:szCs w:val="28"/>
          <w:u w:val="single"/>
        </w:rPr>
        <w:t>«Мне не нравятся черты характера моего ребенка, как быть?»</w:t>
      </w:r>
      <w:r>
        <w:rPr>
          <w:sz w:val="28"/>
          <w:szCs w:val="28"/>
        </w:rPr>
        <w:t xml:space="preserve"> (Ответы родителей на вопрос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ля начала вспомните свое детство. Вашим родителям все нравилось в вас? Что они делали? Что вы чувствовали? Как вы к этому относи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думайте, какие именно черты вам не нравятся. Попробуйте взглянуть на эти не устраивающие вас черты иначе. «Обратной стороной медали» могут оказаться такие черты, которые очень желательны или компенсируются другими особенностями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Характер человека более всего формируется в первые годы его жизни, и то, что ложится в этот характер в эти первые годы, - ложится прочно, становится второй натурой человека… все, что усваивается человеком впоследствии, никогда не имеет той глубины, какой отличается все усвоенное в детские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К.Д. Уш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е главное: постарайтесь увидеть лучшие черты личности своего ребенка. Осознайте их значимость и ценность. Наблюдая за развитием ребенка, не делайте поспешных выводов.  Желая «поправить» те или иные черты характера ребенка, не стремитесь «ломать их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рекен Бок:</w:t>
      </w:r>
      <w:r>
        <w:rPr>
          <w:sz w:val="28"/>
          <w:szCs w:val="28"/>
        </w:rPr>
        <w:t xml:space="preserve"> - Ой, что-то я разволновалась! Сколько должны взрослые знать о воспитании детей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Предлагаю, Фрекен Бок, и вам, и нашим родителям, отдохнуть. (Время чаепити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рекен Бок:</w:t>
      </w:r>
      <w:r>
        <w:rPr>
          <w:sz w:val="28"/>
          <w:szCs w:val="28"/>
        </w:rPr>
        <w:t xml:space="preserve"> - Отдохнуть – то отдохнули! Но хотелось бы узнать что-либо о дисциплине и послушании детей! Ведь есть же правила, которым дети должны следовать, требования, которые они должны, безусловно, выполнять, и заповеди воспитания для родител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оспитатель: -</w:t>
      </w:r>
      <w:r>
        <w:rPr>
          <w:sz w:val="28"/>
          <w:szCs w:val="28"/>
        </w:rPr>
        <w:t xml:space="preserve"> Нельзя с этим не согласиться. Конечно, такие правила и требования есть. Начну с одного секрета, который некоторым родителям может показаться неожиданным. Детям не только нужен порядок и правила поведения, они хотят и ждут их. Это делает их жизнь понятной и предсказуемой, создает чувство безопасности. Такие же правила и заповеди воспитания есть и для родителей, которыми следует пользоваться. Вот, например, ознакомьтесь со следующими заповедями воспитания для родителе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постоянно критикуют, он учится ненавиде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о  вражде, он учиться агресси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высмеивают, он становиться замкнут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растет в упреках, он учится жить чувством вин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растет в терпимости, он учится понимать други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подбадривают, он учится верить в себ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хвалят, он учится быть благодар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растет в честности, он учится быть справедливы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живет в безопасности, он учится верить в людей.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родителям, возможно, эти заповеди знакомы. Как Вы понимаете? (Родители обмениваются мнениям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екен Бок: -</w:t>
      </w:r>
      <w:r>
        <w:rPr>
          <w:sz w:val="28"/>
          <w:szCs w:val="28"/>
        </w:rPr>
        <w:t xml:space="preserve"> Возникает вопрос: если ребята чувствуют себя более защищенными в условиях заведенного порядка и определенных правил поведения, то почему они норовят эти порядки и правила нарушать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как вы думаете, родители, как найти пути к бесконфликтной дисциплине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дители обмениваются опытом, мнени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От взрослых, окружающих ребенка в детстве (родителей, педагогов), во многом будет зависеть, каким человеком он вырастет, как сложатся его отношения с окружающими людьми. Обратимся к словам В.А. Сухомлинского, который отмечал, ч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тво –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ел ребенка за руку в детские годы, что вошло в его разум и сердце из окружающего мира, - от этого в решающей степени зависит, каким человеком станет  сегодняшний малыш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очень важно объединить усилия родителей и воспитателей, чтобы обеспечить эмоциональный комфорт, содержательную и интересную жизнь ребенка в детском саду и 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этом наш небольшой диспут можно завершить и продолжить чаепит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Фрекен Бок: -</w:t>
      </w:r>
      <w:r>
        <w:rPr>
          <w:sz w:val="28"/>
          <w:szCs w:val="28"/>
        </w:rPr>
        <w:t xml:space="preserve"> А вручение медалей «Любящий родитель?» Кто достоин медалей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едали мы вручаем всем родителям, так как они не только активно участвовали в обсуждении вопросов о воспитании детей, но и достойно могут носить звание «Любящий родитель». А так же мы всем присутствующим дарим памятки «9 заповедей воспитания ребенка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наутова Е.П. В гостях у директора. Москва, 2004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ебова С.В. Детский сад – семья: аспекты взаимодействия. Воронеж, 2007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эй Джон Дети - с небес. Уроки воспитания. «София», 200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ова Л.Е., Комарова Т.С. Дошкольник. Москва, 1989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лодяжная Т.П. Управление современным дошкольным образовательным учреждением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остов – на – Дону, 2002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дянкина О.В. Сотрудничество дошкольного учреждения с семьей. Москва, 2006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Подготовила воспита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 МБДОУ детский сад №65 г. Балаково – Кулак С. 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37:00Z</dcterms:created>
  <dc:creator>User</dc:creator>
  <dc:description/>
  <cp:keywords/>
  <dc:language>en-US</dc:language>
  <cp:lastModifiedBy>Светлана</cp:lastModifiedBy>
  <cp:lastPrinted>2010-05-01T21:56:00Z</cp:lastPrinted>
  <dcterms:modified xsi:type="dcterms:W3CDTF">2012-02-26T14:19:00Z</dcterms:modified>
  <cp:revision>27</cp:revision>
  <dc:subject/>
  <dc:title>Родительское собрание</dc:title>
</cp:coreProperties>
</file>