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uto" w:line="360" w:before="90" w:after="90"/>
        <w:jc w:val="center"/>
        <w:rPr>
          <w:color w:val="444444"/>
        </w:rPr>
      </w:pPr>
      <w:r>
        <w:rPr>
          <w:rStyle w:val="C2"/>
          <w:color w:val="444444"/>
        </w:rPr>
        <w:t>Муниципальное бюджетное дошкольное образовательное учреждение г. Владимира</w:t>
      </w:r>
    </w:p>
    <w:p>
      <w:pPr>
        <w:pStyle w:val="C8"/>
        <w:shd w:fill="FFFFFF" w:val="clear"/>
        <w:spacing w:lineRule="auto" w:line="360"/>
        <w:jc w:val="center"/>
        <w:rPr>
          <w:color w:val="444444"/>
        </w:rPr>
      </w:pPr>
      <w:r>
        <w:rPr>
          <w:rStyle w:val="C2"/>
          <w:color w:val="444444"/>
        </w:rPr>
        <w:t>«Детский сад № 116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 мыло душист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тематической недели «Всемирный день красо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06.09.2013- 15.09.201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онок Мария Юр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редней групп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 мыло душисто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06.09.2013- 15.09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 – воспитывать культурно-гигиенические навы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 – познакомить детей со свойствами мыла и его разновидност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задачи – закрепить и уточнить знания детей о том, для чего люди используют мыло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крепить такие слова как туалетное, жидкое, хозяйственное, банное, душистое, аромат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кусочки туалетного мыла по количеству детей, коробочка, киоск, мыло разных видов. Для опытов: колбочка с водой, стружки мыла, трубочки для коктейля, мыльные пузы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связь с другими видам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фильма по сказке К. Чуковского «Мойдодыр», открытие парикмахерской в группе, к концу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ами:</w:t>
      </w:r>
      <w:r>
        <w:rPr>
          <w:rFonts w:cs="Times New Roman" w:ascii="Times New Roman" w:hAnsi="Times New Roman"/>
          <w:sz w:val="28"/>
          <w:szCs w:val="28"/>
        </w:rPr>
        <w:t xml:space="preserve"> принести мыло, трубочки для коктейля, разные баночки и коробочки для оформления парикмахерской, пошить накидки для сюжетно-ролевой игры.</w:t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метраж</w:t>
            </w:r>
          </w:p>
        </w:tc>
      </w:tr>
      <w:tr>
        <w:trPr>
          <w:trHeight w:val="66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в деятельность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дном месте в группе стоит красивая коробочка, в которой находятся кусочки мыла. После того как дети обратили на нее внимание воспитатель говорит:  ребята это посылка, но что бы что узнать что в ней надо отгадать загадку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ш хороший друг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ть не может грязных рук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язь оно сердится,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ах оно вертится,</w:t>
            </w:r>
          </w:p>
          <w:p>
            <w:pPr>
              <w:pStyle w:val="Normal"/>
              <w:tabs>
                <w:tab w:val="clear" w:pos="708"/>
                <w:tab w:val="righ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нится вода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раха грязь бледнеть начнет,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бежит, и потечет,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ет без следа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уки станут чистыми,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стыми, душистыми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МЫЛО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это мыло. Давайте мы с вами после завтрака коробочку откроем и узнаем, какое же оно это мыл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5 минут до завтрак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давайте мы с вами дальше будем знакомиться с мылом. Каждый возьмите по кусочку мыла и расскажите, какое оно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те для чего нам нужно мыло? Разве нельзя вымыть руки и лицо обыкновенной водой?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мыло отмывает грязь, уничтожает микробы и неприятные запахи. Мыло, которым моют руки, называют туалетным. Но существует не только туалетное мыло,  есть другие виды. Хотите узнать, какое еще бывает мыло.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ред началом непосредственно-образова-тельной деятельность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мы с вами совершим небольшую экскурсию в киоск, где продается мыло.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роли продавца рассказывает о разных видах мыла, где и как оно применяется, при этом не забывает спрашивать мнение дете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-тельная деятель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осуществления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вместе с воспитателем провести опыты с мылом (см. приложение). После чего дети высказывают свое мне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-тельная деятельност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мыло растворяется в воде, пениться, образуя много пузырьков. Давайте мы с вами посмотрим отрывок из мультфильма по сказке К. Чуковского «Мойдодыр». После просмотра воспитатель спрашивает у детей, зачем люди моются, стираю белье, убираются в доме.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 мыльными пузырями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-тельная деятельность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9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с мы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и с чистой водой насыпать стружки мыла, понаблюдать, как постепенно мыло будет растворяться в воде, а при взбалтывание будет пенитьс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трубочки для коктейля выдувать воздух в воду с растворенным мылом для образования пены. Игра «У кого пышнее пена?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7:00Z</dcterms:created>
  <dc:creator>Admin</dc:creator>
  <dc:description/>
  <cp:keywords/>
  <dc:language>en-US</dc:language>
  <cp:lastModifiedBy>Александр</cp:lastModifiedBy>
  <dcterms:modified xsi:type="dcterms:W3CDTF">2013-03-27T17:50:00Z</dcterms:modified>
  <cp:revision>8</cp:revision>
  <dc:subject/>
  <dc:title/>
</cp:coreProperties>
</file>