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ценарий конкурса красоты и творчества "Сударыня Капуста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арий конкурса красоты и творчества "Сударыня Капуста"</w:t>
        <w:br/>
        <w:t xml:space="preserve">Цель: </w:t>
        <w:br/>
        <w:t>Приобщение к национальным духовным ценностям.</w:t>
        <w:br/>
        <w:t>Задачи:</w:t>
        <w:br/>
        <w:t>Обучение основам сценического, подиумного искусства.</w:t>
        <w:br/>
        <w:t>Формирование эстетических  навыков, чувства прекрасного.</w:t>
        <w:br/>
        <w:t xml:space="preserve">Воспитание правил культуры поведения. </w:t>
        <w:br/>
        <w:t>Зал украшен по народным традициям, как русская горница.</w:t>
        <w:br/>
        <w:t>Гости расположены по двум сторонам зала, средняя часть и центральная – свободная  – оформлена в виде сцены, подиума.</w:t>
        <w:br/>
        <w:t>Действующие лица:</w:t>
        <w:br/>
        <w:t>Дед –  хозяин горницы:</w:t>
        <w:br/>
        <w:t>Бабка – хозяйка горницы:</w:t>
        <w:br/>
        <w:t>Осень – гостья деда и бабы:</w:t>
        <w:br/>
        <w:t>Жюри конкурса: незаинтересованные лица</w:t>
        <w:br/>
        <w:t>Группа поддержки от каждой возрастной группы: по 5 человек</w:t>
        <w:br/>
        <w:t>Конкурсанты: по 1 ребенку от группы и по 1 взрослому в костюмах «капуста» (14 конкурсантов)</w:t>
        <w:br/>
        <w:t xml:space="preserve">Ход: </w:t>
        <w:br/>
        <w:t>Звучит русская народная музыка.</w:t>
        <w:br/>
        <w:t xml:space="preserve">На сцене русская изба. За столом сидит Дед пьет чай. У окна Бабка прядет куделю. </w:t>
        <w:br/>
        <w:t xml:space="preserve">Дед - Что ты, Мария, все трудишься, сядь, отдохни, чайком побалуйся. А то скучно одному чаевничать. </w:t>
        <w:br/>
        <w:t xml:space="preserve">Баба - А мне прясть – все равно, что песню петь, гораздо люблю. Зато ты у нас молодец, все чаек попиваешь? </w:t>
        <w:br/>
        <w:t xml:space="preserve">Дед - Ладно, тебе. Лучше бы и вправду песню спела, а я бы подтянул. </w:t>
        <w:br/>
        <w:t xml:space="preserve">Баба - Каку песню – то? </w:t>
        <w:br/>
        <w:t xml:space="preserve">Дед - Да все едино! Ну-ка заводи! </w:t>
        <w:br/>
        <w:t>Раздается стук</w:t>
        <w:br/>
        <w:t>Дед: Кто к нам пожаловал? (смотрит, пришли участницы конкурса). Мария, да у нас гости, встречай, (Баба встает, берет хлеб на рушнике- с поклоном встречает хлебом,  солью)</w:t>
        <w:br/>
        <w:t>Гости: Здравствуйте, хозяева, мир вам и мы к вам.</w:t>
        <w:br/>
        <w:t>Баба: Милости просим!</w:t>
        <w:br/>
        <w:t>Дед:  Расскажите нам, люди добрые, кто вы?</w:t>
        <w:br/>
        <w:t xml:space="preserve">1Конкурс - Представление участников – </w:t>
        <w:br/>
        <w:t>(Жюри оценивает по 5 бальной системе)</w:t>
        <w:br/>
        <w:br/>
        <w:t xml:space="preserve">Баба: Вот ведь и капустка  заготовлена. Капуста получалась красивая и вкусная. А вы знаете, что капуста богата витаминами и очень полезна? Часто она выручала людей во время голода, по этому и сложили про нее поговорки: «Хлеб да капуста лихого не допустят», «Без капусты и щи пусты, и живот не живет». </w:t>
        <w:br/>
        <w:t>Дед: Мария, не пусты у нас животы, а вот спеть ты мне обещала.</w:t>
        <w:br/>
        <w:t xml:space="preserve">Баба: Частушку спою: </w:t>
        <w:br/>
        <w:t xml:space="preserve">- Запрягу я кошку в дрожки, </w:t>
        <w:br/>
        <w:t xml:space="preserve">А котенка в тарантас, </w:t>
        <w:br/>
        <w:t>Повезу своих подружек -</w:t>
        <w:br/>
        <w:t xml:space="preserve">Всем соседям напоказ! </w:t>
        <w:br/>
        <w:t>Дед: Ай да баба! А Вы Сударыни, споете?</w:t>
        <w:br/>
        <w:t xml:space="preserve">2 Конкурс: Частушка                                                       </w:t>
        <w:br/>
        <w:t>(Жюри оценивает по 1 баллу за частушку)</w:t>
        <w:br/>
        <w:t xml:space="preserve">Бабка:  Хорошо у вас получается, помощницы мои. Хорошее начало – пол дела откачало. </w:t>
        <w:br/>
        <w:t xml:space="preserve">Бабка – Проходите, девицы! Ах, какие наряды на вас сегодня красивые! Надевайте фартуки, чтоб красоту такую не испачкать и начнем капусту солить. </w:t>
        <w:br/>
        <w:t xml:space="preserve">Девушки и хозяйка располагаются и начинают солить капусту. </w:t>
        <w:br/>
        <w:t xml:space="preserve">Уж вы кумушки, голубушки мои, </w:t>
        <w:br/>
        <w:t xml:space="preserve">Вы придите поработать на меня, </w:t>
        <w:br/>
        <w:t xml:space="preserve">Пособите мне капусту посолить, </w:t>
        <w:br/>
        <w:t>Пособите-тка ее мне помягчить.</w:t>
        <w:br/>
        <w:t>А я буду смотреть, да смекать чья капусточка соку быстрее даст</w:t>
        <w:br/>
        <w:t xml:space="preserve">3 Конкурс - Солим капустку –                                           </w:t>
        <w:br/>
        <w:t>(Жюри оценивает по 5 бальной системе)</w:t>
        <w:br/>
        <w:t>БАБА: А мы и работу закончили! Кончил дело – гуляй смело!</w:t>
        <w:br/>
        <w:t>Бабка рассказывает, кто быстрее справился</w:t>
        <w:br/>
        <w:t>Слово жюри</w:t>
        <w:br/>
        <w:br/>
        <w:t>Дед, баба: Спасибо, ох и потрудились!</w:t>
        <w:br/>
        <w:t>Дед: И чавой-то мы стоим? Сапоги чешутся, плясать хотят! Даже мне захотелось топнуть ногой.</w:t>
        <w:br/>
        <w:t xml:space="preserve">Баба: Так топни! </w:t>
        <w:br/>
        <w:t xml:space="preserve">Дед - Боюсь рассыпаться. </w:t>
        <w:br/>
        <w:t xml:space="preserve">Баба: А ты попробуй! </w:t>
        <w:br/>
        <w:br/>
        <w:t>Звучит музыка, все участницы встают в хоровод, Дед посередине.</w:t>
        <w:br/>
        <w:t>Включить музыку со сменностью ритма, темпа</w:t>
        <w:br/>
        <w:t xml:space="preserve">4 конкурс - Танец </w:t>
        <w:br/>
        <w:t>(Реакция конкурсантов на музыку)</w:t>
        <w:br/>
        <w:t>(Жюри оценивает по 5 бальной системе)</w:t>
        <w:br/>
        <w:t xml:space="preserve">Бабка – Вот спасибо, ребята, потешили!   А капуста, то, какая получилась умелая! Ребятушки! А ведь мы с вами не поблагодарили Матушку Осенину за урожай, а она скоро покинет наш Пермский  край! Давайте ее позовем в гости к нам. </w:t>
        <w:br/>
        <w:t xml:space="preserve">Все - Матушка Осенина! Пожалуй в гости к нам! </w:t>
        <w:br/>
        <w:br/>
        <w:t>Звучит музыка, выходит Осень.</w:t>
        <w:br/>
        <w:br/>
        <w:t xml:space="preserve">Осень - Здравствуйте, добры молодцы, да красны девицы! Услышала, что кличете меня, вот и пожаловала. Скажите-ка, а что у вас за веселье? </w:t>
        <w:br/>
        <w:t xml:space="preserve">Бабка - А у нас сегодня – капустинская вечерка – погляди на сударыню Капусту. Капусту солим, тебя, Матушка Осенина, величаем и благодарим за урожай богатый. </w:t>
        <w:br/>
        <w:t>Осень - Спасибо вам на добром слове! Очень рада я вашему урожаю богатому, работе дружной, веселью задорному. Но выходит время мое осеннее, зима на пороге. А пока угощайтесь, люди добрые дарами моими осенними. А пока погляжу которая из Вас величавее, да горделивее походкой.</w:t>
        <w:br/>
        <w:br/>
        <w:t>5 Конкурс – заключительный «Подиумное самопредставление»  </w:t>
        <w:br/>
        <w:t>(Жюри оценивает по 5 бальной системе)</w:t>
        <w:br/>
        <w:br/>
        <w:t xml:space="preserve">Осень: Правое дело – хорош урожай. Звучит русская народная музыка. Осень кланяется на все 4 стороны и уходит. </w:t>
        <w:br/>
        <w:t>Пока жюри подводят итоги, дед предлагает игру для всех</w:t>
        <w:br/>
        <w:br/>
        <w:t xml:space="preserve">Дед: до свидания, матушка Осень! А мы  поиграем? Я буду произносить фразу, после которой вы должны хором сказать, если согласны: «Мы не спорим!», если не согласны «Спорим, спорим!». Понятно? </w:t>
        <w:br/>
        <w:t xml:space="preserve">Льют осенние дожди! </w:t>
        <w:br/>
        <w:t xml:space="preserve">(Мы не спорим!) </w:t>
        <w:br/>
        <w:t xml:space="preserve">Ждет весна нас впереди! </w:t>
        <w:br/>
        <w:t xml:space="preserve">(Спорим, спорим!) </w:t>
        <w:br/>
        <w:t xml:space="preserve">Целый день мели метели!.. </w:t>
        <w:br/>
        <w:t xml:space="preserve">Яблоки в саду поспели… </w:t>
        <w:br/>
        <w:t xml:space="preserve">Яблок урожай хороший… </w:t>
        <w:br/>
        <w:t xml:space="preserve">Есть с малюсенький горошек… </w:t>
        <w:br/>
        <w:t xml:space="preserve">Есть с размером в табуретку… </w:t>
        <w:br/>
        <w:t xml:space="preserve">Мы наклоним низко ветку – </w:t>
        <w:br/>
        <w:t xml:space="preserve">Здесь рамером со слона!.. </w:t>
        <w:br/>
        <w:t xml:space="preserve">Жаль, что яблоня одна!.. </w:t>
        <w:br/>
        <w:br/>
        <w:t xml:space="preserve">Жюри:  А не загостились ли и мы, ребятушки? </w:t>
        <w:br/>
        <w:br/>
        <w:br/>
        <w:t>ОБЪЯВЛЕНИЕ РЕЗУЛЬТАТОВ:</w:t>
        <w:br/>
        <w:br/>
        <w:t xml:space="preserve">Жюри:  Ой, пора, пора домой. Спасибо вам, хозяева, за привет, за ласку. </w:t>
        <w:br/>
        <w:br/>
        <w:t xml:space="preserve">Дед - Пора, бабка и нам на покой. </w:t>
        <w:br/>
        <w:br/>
        <w:t>Звучит та же музыка.</w:t>
        <w:br/>
        <w:br/>
        <w:t xml:space="preserve">Бабка - А на прощанье мы вам всем желаем – сала в ладонь, горкой блины. </w:t>
        <w:br/>
        <w:t xml:space="preserve">Дед:  Пусть у вас будет веселый досуг. </w:t>
        <w:br/>
        <w:t xml:space="preserve">Баба:  Парням желаем хороших подруг. </w:t>
        <w:br/>
        <w:t xml:space="preserve">Дед:  Всем подружиться, жить, не тужить. </w:t>
        <w:br/>
        <w:t xml:space="preserve">Баба: И до ста лет во счастье прожить! </w:t>
        <w:br/>
        <w:t>Все - Низкий поклон вам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07:00Z</dcterms:created>
  <dc:creator>ник</dc:creator>
  <dc:description/>
  <dc:language>en-US</dc:language>
  <cp:lastModifiedBy>ник</cp:lastModifiedBy>
  <dcterms:modified xsi:type="dcterms:W3CDTF">2007-01-01T02:08:00Z</dcterms:modified>
  <cp:revision>1</cp:revision>
  <dc:subject/>
  <dc:title/>
</cp:coreProperties>
</file>