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 зимой на прогулке детей средн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 доклад я хочу начать со слов В.А. Сухомлинского, который говорил, что «ребёнок по своей природе – пытливый исследователь, открыватель мира». Таким образом, совершенствовать воспитание личности ребёнка невозможно без обогащения его опыта  образами природы – полными и яркими.</w:t>
      </w:r>
    </w:p>
    <w:p>
      <w:pPr>
        <w:pStyle w:val="Normal"/>
        <w:jc w:val="both"/>
        <w:rPr/>
      </w:pPr>
      <w:r>
        <w:rPr>
          <w:sz w:val="28"/>
          <w:szCs w:val="28"/>
        </w:rPr>
        <w:t>Роль воспитателя заключается в том, чтобы поддерживать, сохранять  первые, яркие детские впечатлении, опираясь на них, научить  своих воспитанников видеть красоту и разнообрази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поисково-исследовательской деятельности на прогулке можно поддержать и развить в ребёнке интерес к исследованиям, приобрести опыт исследовательской деятельности, развить восприятие, мышление, речь (рассуждение, размышление, пересказ). При использовании модели поисково-исследовательской деятельности ребёнок развивается как самостоятельная, инициативна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отметить, что самые прочные и ценные знания- не те, что усвоены путём выучивания, а те, что добыты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исково-исследовательской деятельности на прогулке можно выделить такие составляющие, как наблюдение, экспериментирование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каждом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наблюдать, вырабатываемое в процессе познания природы, способствует развитию логического и образного мышления, речи и многих других аспектов. Поэтому очень важны в дошкольном возрасте наблюдения за живой и неживой природой, а так же практическая исследовательская деятельность. Наблюдения на прогулке вызывают у детей  большой интерес. На прогулке в средней группе предлагаются следующие наблю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зимующими пт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пог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ш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еревьями зи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тром, солнцем, за снегом, снежин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зменениями на участке детского сад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но предложить детям изобразить то, что им удалось понаблюдать в течение прогулки: птичек у кормушки, падающий снег, зимнее солнышко. Можно предложить зарисовать почки деревьев зимой (зарисовка по памяти). Приучая детей аккуратно зарисовывать, делать схемы мы постепенно вырабатываем у них привычку работать в тетради, альбоме, воспитываем усидчивость – готовим к будущей учеб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сперимент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же говорилось – дети по своей природе – исследователи, которые с радостью и удивлением открывают для себя окружающий мир. Современное дошкольное образование ставит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ебёнка к экспериментированию (познавательный инте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исков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й группе на прогулке зимой можно проводить следующие экспери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ёд – твёрдая вода»;</w:t>
      </w:r>
    </w:p>
    <w:p>
      <w:pPr>
        <w:pStyle w:val="Normal"/>
        <w:jc w:val="both"/>
        <w:rPr/>
      </w:pPr>
      <w:r>
        <w:rPr>
          <w:sz w:val="28"/>
          <w:szCs w:val="28"/>
        </w:rPr>
        <w:t>- «Где быстрее растает лёд»;</w:t>
      </w:r>
    </w:p>
    <w:p>
      <w:pPr>
        <w:pStyle w:val="Normal"/>
        <w:jc w:val="both"/>
        <w:rPr/>
      </w:pPr>
      <w:r>
        <w:rPr>
          <w:sz w:val="28"/>
          <w:szCs w:val="28"/>
        </w:rPr>
        <w:t>- «Взаимодействие воды и сне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троим снеж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чем Деду Морозу и Снегурочке шубы?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ое экспериментирование воспитывает в детях инициативность, сообразительность, пытливость, критичность, самостоятельно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курсии в средней группе проводим по территории детского сада с целью наблюдения за изменениями в природе (конец осени- начало зимы, конец зимы – начало вес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е, проведение опытов, практические работы по изучению представителей животного мира, экскурсии по территории детского сада. Всё это способствует усвоению знаний о природе, выработке умений сравнивать, анализировать, обобщать, находить целое и его часть, описывать предметы. В прцессе исследовательской деятельности дети учатся слушать воспитателя и сверстников, логично отвечать на поставленные  вопросы, доказывать мысль. У них постепенно возникает интерес к знаниям и эмоциональная отзывчивость на красоту прир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2:00Z</dcterms:created>
  <dc:creator>USER</dc:creator>
  <dc:description/>
  <cp:keywords/>
  <dc:language>en-US</dc:language>
  <cp:lastModifiedBy>USER</cp:lastModifiedBy>
  <cp:lastPrinted>2011-02-07T23:50:00Z</cp:lastPrinted>
  <dcterms:modified xsi:type="dcterms:W3CDTF">2011-02-07T20:51:00Z</dcterms:modified>
  <cp:revision>2</cp:revision>
  <dc:subject/>
  <dc:title>Поисково-исследовательская деятельность зимой на прогулке детей средней группы</dc:title>
</cp:coreProperties>
</file>