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90" w:after="90"/>
        <w:jc w:val="center"/>
        <w:rPr>
          <w:rStyle w:val="C9"/>
          <w:sz w:val="40"/>
          <w:szCs w:val="40"/>
        </w:rPr>
      </w:pPr>
      <w:r>
        <w:rPr/>
      </w:r>
    </w:p>
    <w:p>
      <w:pPr>
        <w:pStyle w:val="C11"/>
        <w:shd w:fill="FFFFFF" w:val="clear"/>
        <w:jc w:val="center"/>
        <w:rPr>
          <w:rStyle w:val="C9"/>
          <w:sz w:val="40"/>
          <w:szCs w:val="40"/>
        </w:rPr>
      </w:pPr>
      <w:r>
        <w:rPr/>
      </w:r>
    </w:p>
    <w:p>
      <w:pPr>
        <w:pStyle w:val="C11"/>
        <w:shd w:fill="FFFFFF" w:val="clear"/>
        <w:jc w:val="center"/>
        <w:rPr>
          <w:rStyle w:val="C9"/>
          <w:sz w:val="40"/>
          <w:szCs w:val="40"/>
        </w:rPr>
      </w:pPr>
      <w:r>
        <w:rPr/>
      </w:r>
    </w:p>
    <w:p>
      <w:pPr>
        <w:pStyle w:val="C11"/>
        <w:shd w:fill="FFFFFF" w:val="clear"/>
        <w:jc w:val="center"/>
        <w:rPr>
          <w:rStyle w:val="C9"/>
          <w:sz w:val="40"/>
          <w:szCs w:val="40"/>
        </w:rPr>
      </w:pPr>
      <w:r>
        <w:rPr/>
      </w:r>
    </w:p>
    <w:p>
      <w:pPr>
        <w:pStyle w:val="C11"/>
        <w:shd w:fill="FFFFFF" w:val="clear"/>
        <w:jc w:val="center"/>
        <w:rPr>
          <w:rStyle w:val="C9"/>
          <w:sz w:val="40"/>
          <w:szCs w:val="40"/>
        </w:rPr>
      </w:pPr>
      <w:r>
        <w:rPr/>
      </w:r>
    </w:p>
    <w:p>
      <w:pPr>
        <w:pStyle w:val="C11"/>
        <w:shd w:fill="FFFFFF" w:val="clear"/>
        <w:jc w:val="center"/>
        <w:rPr>
          <w:rStyle w:val="C9"/>
          <w:sz w:val="40"/>
          <w:szCs w:val="40"/>
        </w:rPr>
      </w:pPr>
      <w:r>
        <w:rPr/>
      </w:r>
    </w:p>
    <w:p>
      <w:pPr>
        <w:pStyle w:val="C11"/>
        <w:shd w:fill="FFFFFF" w:val="clear"/>
        <w:jc w:val="center"/>
        <w:rPr>
          <w:rStyle w:val="C7"/>
          <w:sz w:val="40"/>
          <w:szCs w:val="40"/>
        </w:rPr>
      </w:pPr>
      <w:r>
        <w:rPr>
          <w:rStyle w:val="C9"/>
          <w:sz w:val="40"/>
          <w:szCs w:val="40"/>
        </w:rPr>
        <w:t xml:space="preserve">НОД по окружающему миру в 1 младшей группе с использованием ИКТ  </w:t>
      </w:r>
      <w:r>
        <w:rPr>
          <w:rStyle w:val="C7"/>
          <w:sz w:val="40"/>
          <w:szCs w:val="40"/>
        </w:rPr>
        <w:t xml:space="preserve">на </w:t>
      </w:r>
    </w:p>
    <w:p>
      <w:pPr>
        <w:pStyle w:val="C11"/>
        <w:shd w:fill="FFFFFF" w:val="clear"/>
        <w:jc w:val="center"/>
        <w:rPr>
          <w:b/>
          <w:b/>
          <w:sz w:val="48"/>
          <w:szCs w:val="48"/>
        </w:rPr>
      </w:pPr>
      <w:r>
        <w:rPr>
          <w:rStyle w:val="C7"/>
          <w:b/>
          <w:sz w:val="48"/>
          <w:szCs w:val="48"/>
        </w:rPr>
        <w:t>тему: «Веселый поезд»</w:t>
      </w:r>
    </w:p>
    <w:p>
      <w:pPr>
        <w:pStyle w:val="C1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C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Чернягина В.Г.</w:t>
      </w:r>
    </w:p>
    <w:p>
      <w:pPr>
        <w:pStyle w:val="C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рмавир 2012г.</w:t>
      </w:r>
    </w:p>
    <w:p>
      <w:pPr>
        <w:pStyle w:val="C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Программное содержание: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- Развитие внимания и наглядно-действенного мышления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 Закрепление в речи детей названий животных и их признаков.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-Учить узнавать детенышей животных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- Расширение активного словаря за счет введения новых слов («пушистый», «мягкий», «мохнатый»)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-Обучение ориентированию в пространстве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-Знакомство детей с загадками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-развитие мелкой моторики кистей рук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-Воспитание коммуникативных способностей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Материал</w:t>
      </w:r>
      <w:r>
        <w:rPr>
          <w:rStyle w:val="C2"/>
          <w:sz w:val="28"/>
          <w:szCs w:val="28"/>
        </w:rPr>
        <w:t>: панно «паровоз (это монтаж из крупных рисунков вагонов поезда; в окошках видны фигуры сидящих в вагонах взрослых животных); карточки с изображением детенышей животных (медвежонок, лисенок, зайчонок, бельчонок, ежонок, волчонок); игрушки- заяц, медведь и медвежонок,</w:t>
      </w:r>
      <w:r>
        <w:rPr>
          <w:sz w:val="28"/>
          <w:szCs w:val="28"/>
        </w:rPr>
        <w:t xml:space="preserve"> мультимедийка «Дикие животные наших лесов», </w:t>
      </w:r>
      <w:r>
        <w:rPr>
          <w:rStyle w:val="C2"/>
          <w:sz w:val="28"/>
          <w:szCs w:val="28"/>
        </w:rPr>
        <w:t xml:space="preserve"> теремок; бумажные салфетки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Ход занятия</w:t>
      </w:r>
      <w:r>
        <w:rPr>
          <w:rStyle w:val="C2"/>
          <w:sz w:val="28"/>
          <w:szCs w:val="28"/>
        </w:rPr>
        <w:t>: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Дети с воспитателем входят в зал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. Ребята, куда это мы с вами попали? Да здесь рельсы и светофор, все как на настоящей железной дороге. Не хватает только машиниста, который поведет поезд. Можно я буду машинистом?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Дети. Да!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 (читает стихотворение)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Паровоз, паровоз, новенький, блестящий,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Он вагоны повез, словно настоящий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Кто же едет в поезде? – Плюшевые мишки,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Зайчики пушистые, белки да детишки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(Под музыку воспитатель с детьми едут «паровозиком»)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. Вот мы и приехали. Да тут, оказывается, и теремок спрятался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Стоит в поле теремок, теремок,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Он не низок, не высок, не высок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(Воспитатель стучит в дверцу теремка)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Кто в теремочке живет?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Прыгает ловко,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Любит морковку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Кто это? (Достает из корзинки зайца)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Дети. Зайчик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. Да! Посмотрите, какой он? (Дает детям потрогать игрушку)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Дети. Мягкий, теплый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оспитатель. Посмотрите, какие у него длинные уши. А хвостик маленький, круглый, пушистый.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(Обращается к зайцу). Зайчик, зайчик, а какая твоя любимая игра?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Зайчик. Я люблю играть в снежки. (заяц и дети берут салфетки, сминают их в «снежки», подкидывают вверх)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. Да, весело ты играешь, снежки белые и круглые получились. Зайчик, а почему ты не белой шубке, все зайцы на зиму меняют мех с серого на белый. Ну-ка, беги в свой домик - меняй шубку. А мы, ребята, давайте соберем снежки в ведерко. (Дети собирают с пола салфетки.)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Кто же еще в теремочке живет? ( Достает из корзинки медведя и медвежонка)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В лесу – мохнатый здоровяк,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А дома - плюшевый добряк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Кто это?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Дети. Медведи!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 (показывает большого медведя)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Этот медведь, какой?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Дети. Большой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. А этот, какой? (показывает медвежонка)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Дети. Маленький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. Правильно, большой медведь - мама – медведица, а маленький – ее сынок-медвежонок. А как кричит большая медведица?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Дети. РЫ-РЫ-РЫ!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. А медвежонок?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Дети. Ры-ры-ры…</w:t>
      </w:r>
    </w:p>
    <w:p>
      <w:pPr>
        <w:pStyle w:val="C0"/>
        <w:shd w:fill="FFFFFF" w:val="clear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оспитатель. Да, правильно. Мишки, а почему вы не спите? Все медведи зимой спят и сосут лапу. Ну-ка, ступайте в свою берлогу да спать ложитесь! А нам пора размяться. </w:t>
      </w:r>
      <w:r>
        <w:rPr>
          <w:rStyle w:val="C2"/>
          <w:sz w:val="28"/>
          <w:szCs w:val="28"/>
          <w:u w:val="single"/>
        </w:rPr>
        <w:t>Выходите на зарядку: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Нам лениться не годится,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Помните, ребята,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Даже звери, даже птицы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Делают зарядку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(Звучит музыка)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Заячья зарядка, птичкина зарядка, лисичкина зарядка, медвежья зарядка. (Дети выполняют соответствующие упражнения, имитирующие движения лесных обитателей.)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оспитатель. Смотрите, пока мы делали зарядку, большой сугроб намело. Поезд остановился, а в нем звери лесные сидят. Их детишки в лесу заблудились, а без них мамочки не могут отправиться в дорогу. Давайте поищем детенышей! </w:t>
      </w:r>
    </w:p>
    <w:p>
      <w:pPr>
        <w:pStyle w:val="C0"/>
        <w:shd w:fill="FFFFFF" w:val="clear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Да вот они! (Раздает детям карточки с изображением детенышей лесных зверей.) А теперь нужно каждого детеныша посадить в вагон к его маме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В этот момент поочередно показываются слайды диких животных с детенышами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По ходу выполнения задания педагог спрашивает малышей, кто у кого нарисован на карточке и к кому надо этого детеныша посадить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Какие вы молодцы, как помогли зверюшкам! Но и нам пора домой.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Магнитофонная запись: Поезд отправляется.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>Звучит музыка. Воспитатель и дети уезжают «паровозик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20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20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20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20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C9">
    <w:name w:val="c9"/>
    <w:basedOn w:val="Style5"/>
    <w:qFormat/>
    <w:rPr/>
  </w:style>
  <w:style w:type="character" w:styleId="C7">
    <w:name w:val="c7"/>
    <w:basedOn w:val="Style5"/>
    <w:qFormat/>
    <w:rPr/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56:00Z</dcterms:created>
  <dc:creator>IRONMANN (AKA SHAMAN)</dc:creator>
  <dc:description/>
  <cp:keywords/>
  <dc:language>en-US</dc:language>
  <cp:lastModifiedBy>IRONMANN (AKA SHAMAN)</cp:lastModifiedBy>
  <cp:lastPrinted>2013-02-20T22:41:00Z</cp:lastPrinted>
  <dcterms:modified xsi:type="dcterms:W3CDTF">2013-03-27T09:14:00Z</dcterms:modified>
  <cp:revision>4</cp:revision>
  <dc:subject/>
  <dc:title/>
</cp:coreProperties>
</file>