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блюдаем за водой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аккуратно обращаться с водой. Уточнить представление о свойствах воды: льётся, имеет разную температуру, в воде одни предметы тонут, другие плавают. Продолжать учить подбирать относительные прилагательные. Закрепить произношение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Закрепить счёт в пределах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водных развлечений. Беседы о значении воды для гигиены человека. Беседы на тему: «Для чего нужна вода, для кого важна о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обия и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мкость с водой. Различные предметы, которые тонут или нет: ракушки 5 штук, камешки, резиновые игрушки. Изображающие морских обитателей, прозрачные стёкла. Каждому ребёнку раздать бутылочки с питьевой водой. Иллюстрации с водными развле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лан проведения прогу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ение свойств воды. Работа с бутылоч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 «Какая вод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у «Песенка вод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рызгивание воды из бутылочек на асфальт. Наблюдение за её высыха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имент: «тонут», «плавают», «прозрачность вод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упражнения: ходьба босыми ногами по траве и пес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  /и «Море волнуетс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: мытьё игруш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ною можно умыв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Я умею поливать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кране я живу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у конечно, я…(в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.Нищ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ебята, напомните мне, какая бывает вода? Чтобы вам было делать это легче и интереснее, посмотрите, какие бутылочки я для вас приготовила. Ну, конечно, ребята вода жидкая, льётся, может иметь различную температуру (на солнышке нагревается, из крана холодн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сквозь свою бутылочку с водой. Вода прозрачная, в ней всё видно. Для чего мы пьём в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, чтобы утолить жажду. Всему живому нужна вода, чтобы жить: и животным, и растениям, и, конечно рыбам и морским обита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, а вам пить хочется? Лето жаркое, нужно пить больше воды. Откройте свои бутылочки, попробуйте воду на вкус. Какая о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люди используют воду? Да, чтобы мы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едить за своей гигиеной. А ещё, чтобы с удовольствием летом купаться в водоёмах. В жаркий день вода быстро нагревается, в реке, пруду, озере (показ картинок с изображениями купающихся людей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/и «Какая вода?» - дети описывают воду. Цель – научить подбирать относительные прилагательные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3.Давайте споём песенку воды. Д/и «Песенка воды» - дети  протяжно произносят звук [с], правильно артикулируя. Цель: закрепить произношение звука [с]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 вы думаете, что произойдёт с водой, если её в жаркую погоду пролить на асфальт? Конечно, она испариться. Давайте попробуем и польём асфальт из ваших бутылочек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5.Ребята, давайте в нашей большой ванночке устроим маленькое морское дно. Кто живёт в морях и океанах? Конечно, это разные рыбы, морские звёзды, кораллы, улитки, медузы, ракушки. Сначала мы опустим ракушки. Как вы думаете, они утонут или нет? Утонут, они тяжелее воды. Сосчитай, Витя, сколько у нас ракушек. Правильно всего 5. А камешки утонут или нет? Да, они тоже  тяжелее воды. Возьмите все по камушку и опустите в воду. Посмотрите, какие красивые у меня есть стёкла. Давайте и их опустим в воду. Утонули? Ой, посмотрите, а стёклышек нет. Куда это они делись? Стёклышки прозрачные, поэтому их в воде и не видно. Морское дно готово, давайте запустим, морских обитателей. Утонули? НЕТ! Почему? Они сделаны из резины, а резина легче воды, поэтому они не тонут.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6.У нас с вами получилось море. Давайте представим, что мы на пляже. Снимайте обувь и походите босиком. Песок тёплый, ножкам приятно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7.Давайте теперь поиграем в игру « Море волнуется». Цель: развивать фантазию, умение выражать в движении задуманный образ.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слов: «Море волнуется раз, море волнуется два, море волнуется три, морская фигура, на месте замри!» - дети замирают в задуманном образе, водящий пытается отгадать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8.Наигрались, нагулялись, давайте вымоем наши игруш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5:00Z</dcterms:created>
  <dc:creator>Admin</dc:creator>
  <dc:description/>
  <cp:keywords/>
  <dc:language>en-US</dc:language>
  <cp:lastModifiedBy>Admin</cp:lastModifiedBy>
  <dcterms:modified xsi:type="dcterms:W3CDTF">2013-03-27T10:08:00Z</dcterms:modified>
  <cp:revision>5</cp:revision>
  <dc:subject/>
  <dc:title>                           Наблюдаем за водой</dc:title>
</cp:coreProperties>
</file>