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shd w:fill="FAFAEF" w:val="clear"/>
            <w:vAlign w:val="center"/>
          </w:tcPr>
          <w:p>
            <w:pPr>
              <w:pStyle w:val="Normal"/>
              <w:spacing w:lineRule="atLeast" w:line="300" w:before="225" w:after="225"/>
              <w:ind w:left="225" w:right="2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6667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740</wp:posOffset>
                      </wp:positionV>
                      <wp:extent cx="628650" cy="638810"/>
                      <wp:effectExtent l="83185" t="781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8800">
                                <a:off x="0" y="0"/>
                                <a:ext cx="628560" cy="638640"/>
                              </a:xfrm>
                              <a:custGeom>
                                <a:avLst/>
                                <a:gdLst>
                                  <a:gd name="textAreaLeft" fmla="*/ 83520 w 356400"/>
                                  <a:gd name="textAreaRight" fmla="*/ 272520 w 356400"/>
                                  <a:gd name="textAreaTop" fmla="*/ 42480 h 362160"/>
                                  <a:gd name="textAreaBottom" fmla="*/ 22716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bacc6" stroked="t" o:allowincell="t" style="position:absolute;margin-left:7.6pt;margin-top:6.15pt;width:49.45pt;height:50.25pt;mso-wrap-style:none;v-text-anchor:middle;rotation:315" type="_x0000_t74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8">
                      <wp:simplePos x="0" y="0"/>
                      <wp:positionH relativeFrom="column">
                        <wp:posOffset>6012180</wp:posOffset>
                      </wp:positionH>
                      <wp:positionV relativeFrom="paragraph">
                        <wp:posOffset>205105</wp:posOffset>
                      </wp:positionV>
                      <wp:extent cx="702310" cy="643255"/>
                      <wp:effectExtent l="0" t="71755" r="1098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96800">
                                <a:off x="0" y="0"/>
                                <a:ext cx="702360" cy="643320"/>
                              </a:xfrm>
                              <a:custGeom>
                                <a:avLst/>
                                <a:gdLst>
                                  <a:gd name="textAreaLeft" fmla="*/ 93600 w 398160"/>
                                  <a:gd name="textAreaRight" fmla="*/ 304560 w 398160"/>
                                  <a:gd name="textAreaTop" fmla="*/ 42840 h 364680"/>
                                  <a:gd name="textAreaBottom" fmla="*/ 228960 h 3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73.4pt;margin-top:16.15pt;width:55.25pt;height:50.6pt;mso-wrap-style:none;v-text-anchor:middle;rotation:48" type="_x0000_t74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Вопросы адап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Рекомендации родителям по адаптации ребенка к детскому саду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  <w:lang w:val="ru-RU" w:eastAsia="ru-RU"/>
              </w:rPr>
              <w:t>Детский сад – новый период в жизни ребен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ля малыша это, прежде всего, первый опыт коллективного обще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соглашаются идти в детский сад с утра, а перед входом в группу начинают капризничать и плакать. Чем старше ребенок, тем быстрее он способен адаптироваться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Существуют определенные причины, которые вызывают слезы у реб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Тревога, связанная со сменой обстанов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ребенок до 3 лет еще нуждается в усиленном внимании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 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и режи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ебенку бывает сложно принять нормы и правила жизни группы, в которую он попал. В детском саду приучают к определенной дисциплине, а в домашних условиях она не была так важн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тому же, личный режим дня ребенка нарушается, это может провоцировать истерики и нежелание идти в ДО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Отрицательное первое впечатление от посещения детского сад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о может иметь решающее значение для дельнейшего пребывания ребенка в дошкольном учрежд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Психологическая неготовность ребенка к детскому сад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Это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Отсутствие навыков самообслужи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Это сильно осложняет пребывание ребенка в детском са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Избыток впечатлен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 ДОУ малыш испытывает много новых позитивных и негативных переживаний, он может переутомляться и вследствие этого – нервничать, плакать, капризнич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48260" distR="60325" simplePos="0" locked="0" layoutInCell="1" allowOverlap="1" relativeHeight="6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78765</wp:posOffset>
                      </wp:positionV>
                      <wp:extent cx="1333500" cy="1057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95800">
                                <a:off x="0" y="0"/>
                                <a:ext cx="1333440" cy="1057320"/>
                              </a:xfrm>
                              <a:custGeom>
                                <a:avLst/>
                                <a:gdLst>
                                  <a:gd name="textAreaLeft" fmla="*/ 311400 w 756000"/>
                                  <a:gd name="textAreaRight" fmla="*/ 444600 w 756000"/>
                                  <a:gd name="textAreaTop" fmla="*/ 246960 h 599400"/>
                                  <a:gd name="textAreaBottom" fmla="*/ 352440 h 59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8064a2" stroked="t" o:allowincell="t" style="position:absolute;margin-left:404.35pt;margin-top:21.9pt;width:104.95pt;height:83.2pt;mso-wrap-style:none;v-text-anchor:middle;rotation:40" type="_x0000_t18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u-RU" w:eastAsia="ru-RU"/>
              </w:rPr>
              <w:t>Личное неприятие воспитателя или воспита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Такое явление не следует рассматривать как обязательное, но оно возмож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u-RU" w:eastAsia="ru-RU"/>
              </w:rPr>
              <w:t>Критерии адаптации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  <w:sz w:val="28"/>
                <w:szCs w:val="28"/>
                <w:lang w:val="ru-RU" w:eastAsia="ru-RU"/>
              </w:rPr>
              <w:t>Лёгкая степень адаптации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  двадцатому дню пребывания в ДОУ у ребёнка нормализуется сон, он нормально начинает есть. Настроение бодрое, заинтересованное, в сочетании с утренним плачем. Отношения с близкими взрослыми не нарушаются. Ребёнок поддаётся ритуалам прощания, быстро отвлекается. Его интересуют другие взрослые. Отношения с детьми могут быть как безразличные, так и заинтересованные. Речь затормаживается, но ребёнок откликается и выполняет указания взрослого. 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цу первого месяца восстанавливается активная речь. Заболеваемость не более одного раза, сроком не более десяти дней, без осложнений. Признаки невротических реакций и изменения в деятельности вегетативной системы отсутствуют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-374650</wp:posOffset>
                      </wp:positionV>
                      <wp:extent cx="790575" cy="819150"/>
                      <wp:effectExtent l="29845" t="32385" r="42545" b="55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3600">
                                <a:off x="0" y="0"/>
                                <a:ext cx="790560" cy="819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79646" stroked="t" o:allowincell="t" style="position:absolute;margin-left:398.4pt;margin-top:-29.55pt;width:62.2pt;height:64.45pt;mso-wrap-style:none;v-text-anchor:middle;rotation:20" type="_x0000_t18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  <w:t>Средняя степень адаптации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я в общих состояниях выражены ярче и продолжительнее. Аппетит, сон, восстанавливается за 20 – 30 дней, качество сна тоже страдает. Настроение неустойчивое в теч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яца, плаксивость в течении дня. Поведенческие реакции восстанавливаются к 30-му дню пребывания в ДОУ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ношение с близкими: эмоционально-возбуждённое (плач, крик при встрече и расставании)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к детям, как правило, безразличное, но может быть и заинтересованным. Речь либо не используется, или замедленна. В игре ребёнок не пользуется заинтересованными навыками, игра ситуати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Заболеваемость до двух раз,  сроком не более десяти дней, без осложнений. Вес не изменяется или несколько снижается. Появляются признаки невротических реакций: избирательность в отношениях между взрослыми и детьми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Тяжёлая степень адаптации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ёнок плохо засыпает, сон короткий. Вскрикивает, плачет во сне, просыпается со слезами, аппетит снижается сильно и надолго, может возникнуть стойкий отказ от еды, невротическая рвота, функциональное нарушение стула, бесконтрольный стул. Настроение безучастное, ребёнок много и длительно плачет. Поведенческие реакции нормализуются к 60-му дню пребывания в ДОУ. Отношение с близки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моцион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ённое, лишённое практического взаимодействия. Отношение к детям: избегает, проявляет агрессивность. Речью не пользуется. Игра ситуативная, кратковременная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Тяжёлая степень адаптации может проявляться в двух вариан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вно-психическое развитие отстаёт на 1-2 квартала, респираторные  заболевания – более трёх раз, длительность более 10 дней, ребёнок не растёт и не прибавляет в весе в течение этого време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90170" distR="102870" simplePos="0" locked="0" layoutInCell="1" allowOverlap="1" relativeHeight="4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1115695</wp:posOffset>
                      </wp:positionV>
                      <wp:extent cx="91440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40000"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08298" stroked="f" o:allowincell="t" style="position:absolute;margin-left:294.1pt;margin-top:87.8pt;width:71.95pt;height:71.95pt;mso-wrap-style:none;v-text-anchor:middle;rotation:334" type="_x0000_t183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ти старше трёх лет, часто болеющие, из семей с гиперопекой со стороны взрослых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асканные. Занимающие центральное место в семье. Поведенческие реакции нормализуются к 3-4 месяцам пребывания в ДОУ, нервно-психическое развитие отстаёт на 2-3 квартала (от исходного), замедляется рост и прибавка в весе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Невротические реа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057275" cy="1028700"/>
                      <wp:effectExtent l="14605" t="19685" r="3556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02888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fabf8f" stroked="t" o:allowincell="t" style="position:absolute;margin-left:423.9pt;margin-top:13.5pt;width:83.2pt;height:80.95pt;mso-wrap-style:none;v-text-anchor:middle" type="_x0000_t72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во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трастие к личным вещ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трах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правляемое пове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мление спрятаться от взросл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ерические реа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мор подбород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eastAsia="ru-RU"/>
              </w:rPr>
              <w:t>Способы уменьшить стресс ребенка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ложные действия способны уменьшить тревожность и положительно повлиять на адаптацию ребенка к новым жизненным условиям. Так, рекомендуется приучать ребе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вать дома для ребенка режим дня (сон, игры и прием пищи), соответствующий режиму в ДОУ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вые дни не следует оставлять малыша в детском саду больше двух часов. Время пребывания нужно увеличивать постепенно. По прошествии 2-3 недель (данный период индивидуален для каждого ребенка), учитывая желание малыша, можно оставить его на целый день в ДОУ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раз после прихода из детского сада необходимо спрашивать ребенка о том, как прошел день, какие он получил впечатления. Обязательно нужно акцентировать внимание сына или дочери на положительных моментах, так как родители такими короткими разговорами способны сформировать у них позитивное отношение к дошкольному учреждению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малыш плачет, стоит взять его на руки, успокоить – вероятно, ему не хватает прикосновений матери, которых совсем недавно было намного больше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детский сад, вместе решить, какую одежду он наденет утром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ыходные стоит придерживаться режима дня, принятого в ДОУ, повторить все виды деятельности, которым малыш уже обучился.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694690</wp:posOffset>
                      </wp:positionV>
                      <wp:extent cx="790575" cy="781050"/>
                      <wp:effectExtent l="0" t="78740" r="863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26200">
                                <a:off x="0" y="0"/>
                                <a:ext cx="790560" cy="781200"/>
                              </a:xfrm>
                              <a:custGeom>
                                <a:avLst/>
                                <a:gdLst>
                                  <a:gd name="textAreaLeft" fmla="*/ 105120 w 448200"/>
                                  <a:gd name="textAreaRight" fmla="*/ 342720 w 448200"/>
                                  <a:gd name="textAreaTop" fmla="*/ 51840 h 442800"/>
                                  <a:gd name="textAreaBottom" fmla="*/ 27792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3633" stroked="f" o:allowincell="t" style="position:absolute;margin-left:398.35pt;margin-top:54.65pt;width:62.2pt;height:61.45pt;mso-wrap-style:none;v-text-anchor:middle;rotation:44" type="_x0000_t74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Желательно дать ребенку пару дней отдыха, если он категорически отказывается идти в детский са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это время надо рассказывать о садике, о том, как много интересного его ждет там. Пусть эти разговоры будут эмоционально окрашены, они помогут успокоить малыш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Типичные ошибки родителей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, отдавая сына или дочь в дошкольное учреждение, часто сталкиваются с трудностями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м типичные ошибки и способы их предотвращения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вую очередь, это неготовность родителей к негативной реакции ребенка на дошкольное учреждение. Родители бывают напуганы плаксивостью ребенка, растерянны, ведь дома он охотно соглашался идти в детский сад. Надо помнить, что для малыша – это первый опыт, он не 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й ошибкой родителей является обвинение и наказание ребенка за слезы. Это не выход из ситуации. От  старших требуются только терпение и помощь. Все, что нужно малышу, - это адаптироваться к новым условиям. Воспитатели детского сада должны быть готовы помочь родителям в этот непростой для семьи период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вое время, когда ребенок только начинает ходить в детский сад, не стоит также планировать важных дел, лучше отложить выход на работу. Родители должны знать, что сын или дочь могут привыкать к садику 2-3 месяца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ще одна ошибка родителей –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«мамы» и «папы». Прежде всего им нужно успокоиться.  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что сын или дочь еще маленькие и не понимают взрослых разговоров. Но дети на тонком душевном уровне чувствуют обеспокоенность мамы, и это еще больше усиливает детскую тревогу.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иженное внимание к ребенку также является типичной ошибкой родителей. Довольные работой ДОУ, некоторые мамы облегченно вздыхают и уже не так много внимания, как раньше, уделяют малышу. Рекомендуется, наоборот, как можно больше времени проводить с ребенком в этот период его жизн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тим  мама показывает, что нечего бояться, потому что она все так же рядом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малыш начинает радостно говорить о садике, читать стихи, пересказывать события, случившиеся за день, - это верный знак того, что он освоился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, преодолевать труд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259080</wp:posOffset>
                </wp:positionV>
                <wp:extent cx="914400" cy="914400"/>
                <wp:effectExtent l="111125" t="116840" r="110490" b="147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1.65pt;margin-top:20.4pt;width:71.95pt;height:71.95pt;mso-wrap-style:none;v-text-anchor:middle" type="_x0000_t71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306705</wp:posOffset>
                </wp:positionV>
                <wp:extent cx="914400" cy="971550"/>
                <wp:effectExtent l="35560" t="103505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200">
                          <a:off x="0" y="0"/>
                          <a:ext cx="914400" cy="9716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5.4pt;margin-top:24.1pt;width:71.95pt;height:76.45pt;mso-wrap-style:none;v-text-anchor:middle;rotation:33" type="_x0000_t71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27940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267970</wp:posOffset>
                </wp:positionV>
                <wp:extent cx="876300" cy="733425"/>
                <wp:effectExtent l="70485" t="9969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600">
                          <a:off x="0" y="0"/>
                          <a:ext cx="876240" cy="733320"/>
                        </a:xfrm>
                        <a:custGeom>
                          <a:avLst/>
                          <a:gdLst>
                            <a:gd name="textAreaLeft" fmla="*/ 116640 w 496800"/>
                            <a:gd name="textAreaRight" fmla="*/ 379800 w 496800"/>
                            <a:gd name="textAreaTop" fmla="*/ 48600 h 415800"/>
                            <a:gd name="textAreaBottom" fmla="*/ 261000 h 41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2.15pt;margin-top:21.1pt;width:68.95pt;height:57.7pt;mso-wrap-style:none;v-text-anchor:middle;rotation:333" type="_x0000_t74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ю подготовила воспитатель Кладько Лариса Васильевна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7030A0"/>
        <w:left w:val="double" w:sz="42" w:space="28" w:color="7030A0"/>
        <w:bottom w:val="double" w:sz="42" w:space="28" w:color="7030A0"/>
        <w:right w:val="double" w:sz="42" w:space="2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53:00Z</dcterms:created>
  <dc:creator>Лара</dc:creator>
  <dc:description/>
  <cp:keywords/>
  <dc:language>en-US</dc:language>
  <cp:lastModifiedBy>Лара</cp:lastModifiedBy>
  <cp:lastPrinted>2013-07-17T19:04:00Z</cp:lastPrinted>
  <dcterms:modified xsi:type="dcterms:W3CDTF">2013-07-17T12:08:00Z</dcterms:modified>
  <cp:revision>2</cp:revision>
  <dc:subject/>
  <dc:title/>
</cp:coreProperties>
</file>