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ереход на рабочий реж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делать так, чтобы переход к рабочим будням был наиболее комфортным и незаметным для вас и ваших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я, когда ребенок после летних каникул начинает ходить в детский сад и быстро заболевает, довольно обычная. Ведь он попадает в детский коллектив, и в организме заново происходит адаптация к окружающей его среде, а  именно к циркулирующим там бактериям и вирусам. Но тяжесть и длительность заболевания, несомненно, зависят от психоэмоционального состояния ребенка, от его готовности к началу учебного года.</w: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одители могут помочь своему малышу, следуя этим нехитрым правил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вую очередь за пару недель до  начала учебного года необходимо установить режим сна. Детский сад – серьёзная нагрузка, настоящая работа  для вашего малыша, и резкая смена режима может стать слишком тяжелой ношей для детского орган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время приема пищи у многих детей сбивается. Поэтому необходимо осуществить постепенный переход к более стабильному режиму питания. Если на отдыхе ребенок мог перекусить чем-нибудь вкусненьким в перерывах между основными приемами пищи или безболезненно отказаться от завтрака, то осенью так питаться будет проблематично, особенно, если ребенок посещает детский сад. Нельзя забывать о том, что даже незначительные изменения интервалов между едой могут привести к нарушениям аппетит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словно, стоит подготовить малыша к дисциплине, которая существует в детском учреждении, так как в результате естественных психических процессов ребенок мог и забыть за лето некоторые правила поведения. Помните, что в первые недели  после каникул ребенок будет «вспоминать» навыки взаимодействия и общения в детском саду. Поиграйте с ребенком в «школу», «детский сад» - это поможет ребенку справиться с предстоящим стрес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оследнее. Чтобы этот переходный период прошел легко и безболезненно, постарайтесь проявлять спокойствие и терпение по отношению к ма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56:00Z</dcterms:created>
  <dc:creator>олд-строй</dc:creator>
  <dc:description/>
  <cp:keywords/>
  <dc:language>en-US</dc:language>
  <cp:lastModifiedBy>олд-строй</cp:lastModifiedBy>
  <cp:lastPrinted>2010-08-30T23:29:00Z</cp:lastPrinted>
  <dcterms:modified xsi:type="dcterms:W3CDTF">2010-08-30T19:30:00Z</dcterms:modified>
  <cp:revision>1</cp:revision>
  <dc:subject/>
  <dc:title>Переход на рабочий режим</dc:title>
</cp:coreProperties>
</file>