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творческий проект в подготовительной логопедической групп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удем в Армии служить, пусть меня научат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  22 января – 22 февра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го проекта:  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Вооружённых силах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сширять представления о Российской Армии, дать знания о почётной обязанности защищать Родин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сширению круга общения, развивать умение взаимодействовать с взрослы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будущего гражданина родного Отечества через активизацию семьи: проведения бесед, консультаций, совместных мероприятий, досуг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воспитания гражданственности и патриотических чувств у    дошкольников в ГБД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оектной технологии в образовательный процесс для повышения профессионального уровня педагогов и степени их вовлечения в общую деятельност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, на решение которой направлен проек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равственной ценности поступков людей; общественной значимости          исторических событ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 результат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етодического сопровождения, самосовершенствование профессионального мастерства, включение в новую деятельность и введение ее в практику работы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ение устойчивого познавательного интереса к истории своей семьи, детского сада, города, страны, символике нашего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знаний об истории родного Оте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детьми дошкольного возраста навыков социального общения с взросл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внимания и уважения к ветеранам, пожилым людям, оказание посильн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возрасте от 6 до 7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(сро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 проекта (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ы 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теоретического материала и разработка сценариев праздников, спортивно-познавательных мероприятий;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детей, 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 области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рок мужества «Солдатская дружба и взаимовыру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Беседа «Родина и ее геро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Просмотр видеофильма  «Защитники Отечеств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Беседы из цикла детям о великой побед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Беседа «Родственники, служившие в армии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блокадного Ленинграда» с использованием иллюстративного материл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Дидактические игры: «Военная техника», «Угадай по описанию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Сюжетно – ролевая игра: «Моряки», «Госпиталь», « Разведчики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Экскурсия к памятник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Изготовление поделок в подарок папе, дедушк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онструирование поделок из разного конструктора 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подручного материа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зготовление построек  на улице из снега «Военная 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 Не подбирай предметы, брошенные  на улиц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каливающие процедуры, гимнастика после сн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имнастика в постел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итуативный разговор: «Вредные привычки»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«Мой внешний вид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между коман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ее, выше, сильне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вижные игры: «Пустое место», «Не попад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, «Попади в цель», «Осторожно ми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гровые упражнения «Кто быстрее»,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: «Герои- войны, наши земляки, защищавшие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воен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КТ.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 в годы войны»,         «Современная военная техника»,  «23 февраля 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воспитателя: «О защитниках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словицами и поговорками об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Ситуативная беседа: « Для чего нужна армия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Военная техника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ссматривание и составление рассказа по картин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На границе» М. Самсоно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гадай кроссворд: «Спорт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Словесные игры: « Какой?», «Скажи правильно»,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Закончи предлож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о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стихов, посвящённых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я стихов С. Маршака, С. Михалкова, А. Бар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. Резник «Где служи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. Драгунский  «Что могут 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сование  «Танк», «Военный корабль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пка из солёного теста:  «Портрет папы»,  «Самолёт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ирование из бумаги «Пилотка»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я «Подводная лод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 песен о войне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стакович «Ленинградская 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ие: «Моя Армия», «Солда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о - ритмические танецы: «Граница»,  «Кукла», «Наша Арм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: «Мой дедушка», «Как мой папа в   Армии служил», « Мой папа ге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с детьми в музе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стих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праздни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ля наших пап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2:00Z</dcterms:created>
  <dc:creator>ГомонЕ.М. Корнеева Л.А</dc:creator>
  <dc:description/>
  <cp:keywords/>
  <dc:language>en-US</dc:language>
  <cp:lastModifiedBy>Korneeva</cp:lastModifiedBy>
  <dcterms:modified xsi:type="dcterms:W3CDTF">2013-03-24T19:54:00Z</dcterms:modified>
  <cp:revision>13</cp:revision>
  <dc:subject/>
  <dc:title/>
</cp:coreProperties>
</file>