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музейной педагог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Экскурсия в мини- музей ко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 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оставлению описательного рассказа о стендах, разделах, экспона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оспринимать информацию и пользоваться её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активного и пассивного словар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больше узнать о коре разных деревьев, охранять и защищать нашу природ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едварительная  работа: </w:t>
      </w:r>
      <w:r>
        <w:rPr>
          <w:sz w:val="28"/>
          <w:szCs w:val="28"/>
        </w:rPr>
        <w:t>Рассматривание и наблюдение за корой разных деревьев в природе, на прогулке, на экскурсии. Сбор природного бросового материала: шишки, семена разных растений. Изготовление макетов, поделок, рисунков по данной теме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годня ребята к нам приехали гости из разных сел и деревень нашего района. У нас с вами нелегкая задача познакомить гостей с нашим мини-музеем коры. Начнем с того, что вам надо ответить на мой вопрос. Как называется человек, который проводит экскур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кскурсовод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Сегодня мне  согласны помогать и будут экскурсоводами в нашем музее СОНЯ, КИРИЛЛ и НАТАШ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ям прикрепляются бейджики с буквой 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вот наши экскурсоводы готовы. Можно мне как опытному экскурсоводу начать первой?</w:t>
      </w:r>
    </w:p>
    <w:p>
      <w:pPr>
        <w:pStyle w:val="Normal"/>
        <w:jc w:val="both"/>
        <w:rPr/>
      </w:pPr>
      <w:r>
        <w:rPr>
          <w:sz w:val="28"/>
          <w:szCs w:val="28"/>
        </w:rPr>
        <w:t>И так обращаю ваше внимание на то, что больше всего места в музее занимает дерево. Значит, это дерево хочет рассказать о себе что-то интересное.  (Показывает образец ко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ы видели ко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 лесу на дерев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Кора есть у каждого дерева, куста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кажи Серёжа, что на тебе сейчас надето? А на тебе Рома? А как одним словом это называется </w:t>
      </w:r>
      <w:r>
        <w:rPr>
          <w:i/>
          <w:sz w:val="28"/>
          <w:szCs w:val="28"/>
        </w:rPr>
        <w:t>(одеж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дерева, как и у человека, есть свой наряд-кора. Она защищает растения от холода и ветра также как нас наша одежда. О том какая бывает кора, мы можем познакомиться в раз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ртретная галерея».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те внимание, на различные виды коры разных деревьев они отличаются и по внешнему виду и по структу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 внимательно и скажите с корой, каких деревьев вы уже знакомы? </w:t>
      </w:r>
      <w:r>
        <w:rPr>
          <w:i/>
          <w:sz w:val="28"/>
          <w:szCs w:val="28"/>
        </w:rPr>
        <w:t>(дети называют и показывают).</w:t>
      </w:r>
      <w:r>
        <w:rPr>
          <w:sz w:val="28"/>
          <w:szCs w:val="28"/>
        </w:rPr>
        <w:t xml:space="preserve"> А кора, каких деревьев похожи по цвету? (осины и тополя), а по структуре? ( Ели и лиственницы). Если мы обследуем  и сравним кору тополя и кору ели, то, что мы можем отметить? </w:t>
      </w:r>
      <w:r>
        <w:rPr>
          <w:i/>
          <w:sz w:val="28"/>
          <w:szCs w:val="28"/>
        </w:rPr>
        <w:t>(что у тополя кора гладкая, а у ели шершавая).</w:t>
      </w:r>
    </w:p>
    <w:p>
      <w:pPr>
        <w:pStyle w:val="Normal"/>
        <w:jc w:val="both"/>
        <w:rPr/>
      </w:pPr>
      <w:r>
        <w:rPr>
          <w:sz w:val="28"/>
          <w:szCs w:val="28"/>
        </w:rPr>
        <w:t>А вот как пахнет кора, вам расскажет наш экскурсовод Соне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НЯ: Здесь находятся полотняные мешочки с сильно пахнущей корой. А какой попробуйте угадать? Понюхайте </w:t>
      </w:r>
      <w:r>
        <w:rPr>
          <w:i/>
          <w:sz w:val="28"/>
          <w:szCs w:val="28"/>
        </w:rPr>
        <w:t>(поднос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шочки к детям и гостям).</w:t>
      </w:r>
      <w:r>
        <w:rPr>
          <w:sz w:val="28"/>
          <w:szCs w:val="28"/>
        </w:rPr>
        <w:t xml:space="preserve"> Правильно это пищевая корица  и кора осины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вот как получают, корицу ты Сонечка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Я: ДА, её получают из коры молодых ветвей коричневого дерева, сушат и перемалывают в порошок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А я еще знаю, что эти деревья растут, в тропических странах их родиной считают остров Цейлон.</w:t>
      </w:r>
    </w:p>
    <w:p>
      <w:pPr>
        <w:pStyle w:val="Normal"/>
        <w:jc w:val="both"/>
        <w:rPr/>
      </w:pPr>
      <w:r>
        <w:rPr>
          <w:sz w:val="28"/>
          <w:szCs w:val="28"/>
        </w:rPr>
        <w:t>Безусловно, нашей Соне удалось заинтересовать вас своим расс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еще один интересный раздел в нашем музее « Кора и обитатели леса» о нем нам расскажет Кири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ИЛЛ: В коре живут разные насекомые, они прячутся там от холода и откладывают свои яйца. Тополёвый скрипун живет только в коре тополя, а жук короед выгрызает ходы под корой, питается корой и откладывает свои яйца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а какие ещё насекомые живут в к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Божья коровка, дубовый ус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: Кора – это ещё пища для лосей, зайцев и бобров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знаете, что бобры съедаёт до ста тон коры в год, они её очень любят.</w:t>
      </w:r>
    </w:p>
    <w:p>
      <w:pPr>
        <w:pStyle w:val="Normal"/>
        <w:jc w:val="both"/>
        <w:rPr/>
      </w:pPr>
      <w:r>
        <w:rPr>
          <w:sz w:val="28"/>
          <w:szCs w:val="28"/>
        </w:rPr>
        <w:t>КИРИЛЛ:  А я знаю такую мышку, она тоже очень любит кору, Полевка н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олодец Кирилл очень хорошо и доступно все рассказал. Но я знаю, что жуки разрушают ствол дерева, после того как повреждается кора, дерево становится слабым и болеет. А кто ещё является разрушителем к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Гриб трут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ша что ты знаешь об этом гри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ША: Он параз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этот гриб размножается спорами, которые попадаёт в тело дерева через ранки, толи ветер обломал ветку, толи зверь оцарапал ствол, а бывает и человек ранит дерево. Больше всего от него страдают берёза и осина. На осине вырастает вот такое « серое копытце» а на берёзе вот такой почти черный нарост « Чага» он бывает до 25 килограммов. Кто  нибудь слышал, как люди использ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Чагу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мы сейчас  говорили о разрушителях коры. А если у дерева док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, это дя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ИТЯ знает о дятле очень хорошее стихотворение. Расскажешь нам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Я: « Дятел врач лесного ц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ятел лечит без лек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чит липы, клены, 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росли и не бол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ейчас мы узнаем кто у нас самый внимательный. Закройте крепко глаза, а теперь откройте и поищите только глаз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колько у нас в музее божьих коровок?», « Сколько грибов трутовиков» и где спрятался жук-короед.</w:t>
      </w:r>
    </w:p>
    <w:p>
      <w:pPr>
        <w:pStyle w:val="Normal"/>
        <w:jc w:val="both"/>
        <w:rPr/>
      </w:pPr>
      <w:r>
        <w:rPr>
          <w:sz w:val="28"/>
          <w:szCs w:val="28"/>
        </w:rPr>
        <w:t>А пока мы с вами играли, НАТАША уже готова познакомить нас  с разделом  « Как люди используют ко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ША: Люди всегда умели использовать кору. На бересте берёзы писали, изготавливали разную посуду </w:t>
      </w:r>
      <w:r>
        <w:rPr>
          <w:i/>
          <w:sz w:val="28"/>
          <w:szCs w:val="28"/>
        </w:rPr>
        <w:t>(туеса, солонки</w:t>
      </w:r>
      <w:r>
        <w:rPr>
          <w:sz w:val="28"/>
          <w:szCs w:val="28"/>
        </w:rPr>
        <w:t xml:space="preserve">) и укр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ерьги, брасле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Посмотрите, какие красивые серьги </w:t>
      </w:r>
      <w:r>
        <w:rPr>
          <w:i/>
          <w:sz w:val="28"/>
          <w:szCs w:val="28"/>
        </w:rPr>
        <w:t>(примеряет),</w:t>
      </w:r>
      <w:r>
        <w:rPr>
          <w:sz w:val="28"/>
          <w:szCs w:val="28"/>
        </w:rPr>
        <w:t xml:space="preserve"> очень тон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какую обувь плели из ивовых деревьев и ли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Лапт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авильно. Есть даже такая песенка « Лапти да лапти, да лапти мои, лапти лыков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разные способы изготовления этих издел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тение из берестяных пол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ьб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вливание у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есть и другая область применения коры. Она еще используется в медицине. Ей люди лечатся. Кора хорошо убивает микробы (кора осины, кора дуба) </w:t>
      </w:r>
      <w:r>
        <w:rPr>
          <w:i/>
          <w:sz w:val="28"/>
          <w:szCs w:val="28"/>
        </w:rPr>
        <w:t>(показывает)</w:t>
      </w:r>
    </w:p>
    <w:p>
      <w:pPr>
        <w:pStyle w:val="Normal"/>
        <w:jc w:val="both"/>
        <w:rPr/>
      </w:pPr>
      <w:r>
        <w:rPr>
          <w:sz w:val="28"/>
          <w:szCs w:val="28"/>
        </w:rPr>
        <w:t>А вот интересно из чего делают, такие пробк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Из пробкового д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братите внимание на эту иллюстрац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показ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ковый дуб растет в Португалии и Испании. Ствол этого дерева достигает в диаметре 1 метра, а в высоту 12 метров. Первый раз снимают кору, когда дереву исполняется 20 лет. Но это дереву не вредит, идет только на пользу. Дуб способен давать кору в течении столетия, через каждые 9 лет. При этом она становится более высок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А. Раз, два, три - поверн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 деревья превратись!</w:t>
      </w:r>
    </w:p>
    <w:p>
      <w:pPr>
        <w:pStyle w:val="Normal"/>
        <w:jc w:val="both"/>
        <w:rPr/>
      </w:pPr>
      <w:r>
        <w:rPr>
          <w:sz w:val="28"/>
          <w:szCs w:val="28"/>
        </w:rPr>
        <w:t>Станем мы деревьями.                    Из глубин дале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ду доста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ми, большими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о наше – ствол могуч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н « чуть - чуть» кач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 – это корни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х расставим шире.                            И своей верхушкой о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 небо упи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держали де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ть не да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молодцы наши экскурсово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о посмотрите, наш старичок-лесовичок хитро улыбается, он хочет предложить вам поиграть в ящик ощущений. Правило игры мы знаем. На ощупь находим предмет и называем его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о, вот, ребята подошла к концу наша экскурсия, и если вам сегодня было интересно опустите свой листочек в наш почтовый ящи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вам дорогие взрослые я предлагаю еще самостоятельно познакомиться поближе с нашими экспонатами музея. Будут вопросы, я постараюсь на них ответить </w:t>
      </w:r>
      <w:r>
        <w:rPr>
          <w:i/>
          <w:sz w:val="28"/>
          <w:szCs w:val="28"/>
        </w:rPr>
        <w:t>(звучит спокойная музы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мять о нашей встрече мне хочется подарить вам цветочек из бересты, от него исходит тепло, его приятно трогать руками. Пусть эти приятные мгновения останутся в вашей памяти о нашей встрече. А еще я предлагаю вам сфотографироваться в музее вместе с ребятами. Эта будет первая страничка нашего буклета о музее. Спасибо вс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727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217420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04:00Z</dcterms:created>
  <dc:creator>Unknown</dc:creator>
  <dc:description/>
  <cp:keywords/>
  <dc:language>en-US</dc:language>
  <cp:lastModifiedBy>Admin</cp:lastModifiedBy>
  <dcterms:modified xsi:type="dcterms:W3CDTF">2013-03-24T05:12:00Z</dcterms:modified>
  <cp:revision>11</cp:revision>
  <dc:subject/>
  <dc:title>Ход занятия</dc:title>
</cp:coreProperties>
</file>