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659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ическая беседа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– ЗЕРКАЛО РОДИТ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ЖНО ИСПОЛЬЗОВАТЬ КАК НАЧАЛЬНОЕ ЗАНЯТИЕ – ЗНАКОМСТ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>Составитель</w:t>
      </w:r>
      <w:r>
        <w:rPr>
          <w:b/>
        </w:rPr>
        <w:t xml:space="preserve">: Вахрушева Н.В.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 – психолог высшей категор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о чего же похожи на нас наши дети! Еще в младенчестве мы непрестанно умиляемся, обнаружив у маленького  комочка наши глаза, уши или нос. Попозже в раннем детстве опять-таки частенько вытираем слезы умиления, подсмотрев у чада наш жест, поступок или совсем-совсем взрослую фразу. А еще через несколько лет, утирая холодный пот со лба, пытаемся понять, как же смогло проявится в ребенке не только то, что есть в нас хорошего, но и то, что мы предпочли бы не воспроизводить в потомстве.</w:t>
      </w:r>
    </w:p>
    <w:p>
      <w:pPr>
        <w:pStyle w:val="Normal"/>
        <w:jc w:val="both"/>
        <w:rPr/>
      </w:pPr>
      <w:r>
        <w:rPr/>
        <w:tab/>
        <w:t>Именно основываясь на этом, многие из нас в разговорах о воспитании со вздохом повторяют фразу: «Дети – зеркало родителей». Именно такой и будет тема нашего сегодняшнего разговора.</w:t>
      </w:r>
    </w:p>
    <w:p>
      <w:pPr>
        <w:pStyle w:val="Normal"/>
        <w:jc w:val="both"/>
        <w:rPr/>
      </w:pPr>
      <w:r>
        <w:rPr/>
        <w:tab/>
        <w:t>Но прежде, чем начать разговор, давайте хорошенько познаком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одители по очереди называют себя и имя своего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от и познакомились. поскольку наша сегодняшняя тема «Дети – зеркало родителей», то прежде, чем говорить о детях, нужно выяснить кто есть кто сред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« ЧТО ДЛЯ ВАС ГЛАВНОЕ?».</w:t>
      </w:r>
    </w:p>
    <w:p>
      <w:pPr>
        <w:pStyle w:val="Normal"/>
        <w:jc w:val="both"/>
        <w:rPr/>
      </w:pPr>
      <w:r>
        <w:rPr/>
        <w:t>1 – Я ПРОФЕССОНАЛЬНЫЙ РАБОТНИК;</w:t>
      </w:r>
    </w:p>
    <w:p>
      <w:pPr>
        <w:pStyle w:val="Normal"/>
        <w:jc w:val="both"/>
        <w:rPr/>
      </w:pPr>
      <w:r>
        <w:rPr/>
        <w:t>2 – Я МАТЬ (ОТЕЦ)</w:t>
      </w:r>
    </w:p>
    <w:p>
      <w:pPr>
        <w:pStyle w:val="Normal"/>
        <w:jc w:val="both"/>
        <w:rPr/>
      </w:pPr>
      <w:r>
        <w:rPr/>
        <w:t>3 – Я ЖЕНА (МУЖ)</w:t>
      </w:r>
    </w:p>
    <w:p>
      <w:pPr>
        <w:pStyle w:val="Normal"/>
        <w:jc w:val="both"/>
        <w:rPr/>
      </w:pPr>
      <w:r>
        <w:rPr/>
        <w:tab/>
        <w:tab/>
        <w:tab/>
        <w:tab/>
        <w:t>РЕЗУЛЬТ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ранность, воля, самоконтроль, твердость, ясность, четкость, деловитость, готовность к управлению ситуаций. В конфликтах руководствуется интеллек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гкость, доброта, тепло, готовность к покровительству, заботе, защите и пониманию. В конфликтах руководствуется эмо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гкость, доброта, терпимость, нежность, готовность к пониманию, прощению и самопожертвованию. В конфликтах руководствуется чувст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определись. Но психологи утверждают, что более удачно находят общие интересы… противоположности.</w:t>
      </w:r>
    </w:p>
    <w:p>
      <w:pPr>
        <w:pStyle w:val="Normal"/>
        <w:jc w:val="both"/>
        <w:rPr/>
      </w:pPr>
      <w:r>
        <w:rPr/>
        <w:tab/>
        <w:t>- Сцепите кисти рук. Большой палец какой руки сверху?</w:t>
      </w:r>
    </w:p>
    <w:p>
      <w:pPr>
        <w:pStyle w:val="Normal"/>
        <w:jc w:val="both"/>
        <w:rPr/>
      </w:pPr>
      <w:r>
        <w:rPr/>
        <w:tab/>
        <w:t>- Переплетите руки на груди. Какая рука сверху?</w:t>
      </w:r>
    </w:p>
    <w:p>
      <w:pPr>
        <w:pStyle w:val="Normal"/>
        <w:ind w:left="708" w:hanging="0"/>
        <w:jc w:val="both"/>
        <w:rPr/>
      </w:pPr>
      <w:r>
        <w:rPr/>
        <w:t xml:space="preserve">- Одну руку поставьте на локоть. Теперь поаплодируйте. Какая рука 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ведущая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АВАЯ –</w:t>
      </w:r>
      <w:r>
        <w:rPr/>
        <w:t xml:space="preserve"> аналитический склад ума. Твердость, настойчивость,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стодушность,  решительность.</w:t>
      </w:r>
    </w:p>
    <w:p>
      <w:pPr>
        <w:pStyle w:val="Normal"/>
        <w:jc w:val="both"/>
        <w:rPr/>
      </w:pPr>
      <w:r>
        <w:rPr>
          <w:b/>
          <w:i/>
        </w:rPr>
        <w:t>ЛЕВАЯ</w:t>
      </w:r>
      <w:r>
        <w:rPr/>
        <w:t xml:space="preserve"> – эмоциональный человек. Мягкость, уступчивость, кокетство. Част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леблется при принятии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 узнали о себе и своей второй половине. Пора поговорить и о детях. </w:t>
      </w:r>
    </w:p>
    <w:p>
      <w:pPr>
        <w:pStyle w:val="Normal"/>
        <w:jc w:val="both"/>
        <w:rPr/>
      </w:pPr>
      <w:r>
        <w:rPr/>
        <w:t>Дети – зеркало родителей. Родители для детей – первая общественная среда. И каким будет ребенок – зависит от родителей. Психологи советуют: чтобы отношения с детьми были нормальными, необходимо общаться со своим ребенком. Причем общаться правильно. А как общаемся мы со своими детьми?  Сейчас прове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одители отвечают письменно на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ого цвета глаза у вашего ребен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зовите 5 положительных и 5 отрицательных качеств вашего ребен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колько раз в день вы целуете вашего ребенк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еперь давайте проверим. </w:t>
      </w:r>
    </w:p>
    <w:p>
      <w:pPr>
        <w:pStyle w:val="Normal"/>
        <w:ind w:firstLine="708"/>
        <w:jc w:val="both"/>
        <w:rPr/>
      </w:pPr>
      <w:r>
        <w:rPr/>
        <w:t>Психологи определили три основных правила, при соблюдении которых ваше общение с ребенком можно считать правильны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Контакт глаз – </w:t>
      </w:r>
      <w:r>
        <w:rPr/>
        <w:t>обязательное условие правильного общения с детьми. Смотреть надо прямо в глаза своего ребенка, с выражением любви. Для ребенка очень важно знать, что его любят. Если у ребенка нет таких контактов, может возникнуть депрессия. И если вы сомневались, отвечая на первый вопрос, можно сделать вывод, как часто вы смотрите в глаза своего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Пристальное внимание –</w:t>
      </w:r>
      <w:r>
        <w:rPr/>
        <w:t xml:space="preserve"> многие родители понимают это как каждодневную заботу о ребенке, о его занятиях, о том, чтобы ребенок ни в чем не нуждался. И как раз забывают о том, что для ребенка намного важнее, чтобы его внимательно выслушали наедине; почувствовать, что вы не считаете его проблемы смешными и пустяковыми.</w:t>
      </w:r>
    </w:p>
    <w:p>
      <w:pPr>
        <w:pStyle w:val="Normal"/>
        <w:ind w:left="1713" w:hanging="0"/>
        <w:jc w:val="both"/>
        <w:rPr/>
      </w:pPr>
      <w:r>
        <w:rPr/>
        <w:t>А как чаще всего происходит это общение? Ребенок что-то рассказывает, а мы в это время делаем свои дела. Да какое уже там смотреть в глаза – нам бы вовремя поддакнуть или кивнуть головой.</w:t>
      </w:r>
    </w:p>
    <w:p>
      <w:pPr>
        <w:pStyle w:val="Normal"/>
        <w:ind w:left="1713" w:hanging="0"/>
        <w:jc w:val="both"/>
        <w:rPr>
          <w:i/>
          <w:i/>
        </w:rPr>
      </w:pPr>
      <w:r>
        <w:rPr>
          <w:b/>
          <w:i/>
        </w:rPr>
        <w:t>Какие качества  было легче написать?</w:t>
      </w:r>
    </w:p>
    <w:p>
      <w:pPr>
        <w:pStyle w:val="Normal"/>
        <w:ind w:left="708" w:hanging="0"/>
        <w:jc w:val="both"/>
        <w:rPr/>
      </w:pPr>
      <w:r>
        <w:rPr/>
        <w:t xml:space="preserve">3 -          </w:t>
      </w:r>
      <w:r>
        <w:rPr>
          <w:b/>
          <w:i/>
        </w:rPr>
        <w:t xml:space="preserve">Физический контакт. </w:t>
      </w:r>
      <w:r>
        <w:rPr/>
        <w:t xml:space="preserve">Если он есть – ребенок психически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развивается нормально, если нет – возникают проблемы.       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Физический контакт – это, скажете вы, то, чего в наших 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Отношениях с детьми предостаточно. Но дело в том, что чаще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 xml:space="preserve">всего – это шлепки, подзатыльники, исправление манер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 xml:space="preserve">(например, ребенок неправильно держит ручку или сидит и мы 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помогаем ему исправиться). А при правильном общении 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контакт физический должен быть теплым и ласковым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Назовите вашу цифру при ответе на 3 вопрос.</w:t>
      </w:r>
    </w:p>
    <w:p>
      <w:pPr>
        <w:pStyle w:val="Normal"/>
        <w:ind w:left="708" w:hanging="0"/>
        <w:jc w:val="both"/>
        <w:rPr/>
      </w:pPr>
      <w:r>
        <w:rPr/>
        <w:t>А вот психологи считают, что ребенку необходимо таких ласковых прикосновений:</w:t>
      </w:r>
    </w:p>
    <w:p>
      <w:pPr>
        <w:pStyle w:val="Normal"/>
        <w:ind w:left="708" w:hanging="0"/>
        <w:jc w:val="both"/>
        <w:rPr/>
      </w:pPr>
      <w:r>
        <w:rPr>
          <w:b/>
        </w:rPr>
        <w:t>4</w:t>
      </w:r>
      <w:r>
        <w:rPr/>
        <w:t xml:space="preserve"> – чтобы ребенок не умер как личность;</w:t>
      </w:r>
    </w:p>
    <w:p>
      <w:pPr>
        <w:pStyle w:val="Normal"/>
        <w:ind w:left="708" w:hanging="0"/>
        <w:jc w:val="both"/>
        <w:rPr/>
      </w:pPr>
      <w:r>
        <w:rPr>
          <w:b/>
        </w:rPr>
        <w:t>12 –</w:t>
      </w:r>
      <w:r>
        <w:rPr/>
        <w:t xml:space="preserve"> чтобы ребенок психически развивался нормально.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Наверно, все хотят, чтобы дети относились к ним с лаской и добром. Но прежде, чем требовать этого от детей, мы, родители, должны дать им образец такого поведения. Потому что дети смотрят на нас, копируют наши действия, одним словом, потому, что дети – зеркало родителей.</w:t>
      </w:r>
    </w:p>
    <w:p>
      <w:pPr>
        <w:pStyle w:val="Normal"/>
        <w:ind w:left="708" w:hanging="0"/>
        <w:jc w:val="both"/>
        <w:rPr/>
      </w:pPr>
      <w:r>
        <w:rPr/>
        <w:tab/>
        <w:t>Многие родители требуют от детей быть собранными, культурными, умными, вежливыми, незабывчивыми. А вот насколько хорошо развиты процессы у самих родителей, сейчас мы и провер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проверим внимание.</w:t>
      </w:r>
    </w:p>
    <w:p>
      <w:pPr>
        <w:pStyle w:val="Normal"/>
        <w:ind w:left="1773" w:hanging="0"/>
        <w:jc w:val="both"/>
        <w:rPr>
          <w:b/>
          <w:b/>
          <w:i/>
          <w:i/>
        </w:rPr>
      </w:pPr>
      <w:r>
        <w:rPr>
          <w:b/>
          <w:i/>
        </w:rPr>
        <w:t>Игра «Вверх».</w:t>
      </w:r>
    </w:p>
    <w:p>
      <w:pPr>
        <w:pStyle w:val="Normal"/>
        <w:jc w:val="both"/>
        <w:rPr/>
      </w:pPr>
      <w:r>
        <w:rPr/>
        <w:tab/>
        <w:tab/>
        <w:t xml:space="preserve">    Чего же мы требуем от детей, если сами не очень внимательны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</w:t>
      </w:r>
      <w:r>
        <w:rPr/>
        <w:t xml:space="preserve"> – Давайте попробуем теперь решить несколько логических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дач, проверив наше мышл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ама купила 4 шара красного и зеленого цвета. Красных шаров  было больше, чем зеленых. Сколько шаров каждого цвета купила мам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13, 3 красных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ермометр показывает 3 градуса мороза. Сколько градусов покажут два таких термометр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3 градуса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жали конфеты в кучке. Две матери, две дочки, да бабушка с внучкой взяли конфет по одной штучке  и не стало этой кучки. Сколько конфет было в кучк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3 шт.)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 xml:space="preserve">3 – </w:t>
      </w:r>
      <w:r>
        <w:rPr/>
        <w:t xml:space="preserve">И, наконец, давайте проверим память. Назовите сидящего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/>
        <w:t>рядом с вами человека и имя его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Итак, дети смотрят на своих родителей, берут с них пример, независимо от того, хотят ли этого сами родители. Об этом надо помнить всегда.</w:t>
      </w:r>
    </w:p>
    <w:p>
      <w:pPr>
        <w:pStyle w:val="Normal"/>
        <w:ind w:left="360" w:hanging="0"/>
        <w:jc w:val="both"/>
        <w:rPr/>
      </w:pPr>
      <w:r>
        <w:rPr/>
        <w:tab/>
        <w:t>Прижмите ребенка ласково к себе и если мышцы вашего ребенка в этот  момент будут напряжены – вы должны насторожиться: почему ваш ребенок не раскрывается перед вами как цветок на солнце?</w:t>
      </w:r>
    </w:p>
    <w:p>
      <w:pPr>
        <w:pStyle w:val="Normal"/>
        <w:ind w:left="360" w:hanging="0"/>
        <w:jc w:val="both"/>
        <w:rPr/>
      </w:pPr>
      <w:r>
        <w:rPr/>
        <w:tab/>
        <w:t>Значит надо не просто любить ребенка,  но и дать ему почувствовать это. Не бойтесь испортить своего ребенка любовью, ведь портит вседозволенность, а не любов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73"/>
        </w:tabs>
        <w:ind w:left="1773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713"/>
        </w:tabs>
        <w:ind w:left="1713" w:hanging="10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37:00Z</dcterms:created>
  <dc:creator>pupil</dc:creator>
  <dc:description/>
  <dc:language>en-US</dc:language>
  <cp:lastModifiedBy>user</cp:lastModifiedBy>
  <cp:lastPrinted>2006-01-23T11:53:00Z</cp:lastPrinted>
  <dcterms:modified xsi:type="dcterms:W3CDTF">2006-11-08T19:16:00Z</dcterms:modified>
  <cp:revision>10</cp:revision>
  <dc:subject/>
  <dc:title>ДЕТИ – ЗЕРКАЛО РОДИТЕЛЕЙ</dc:title>
</cp:coreProperties>
</file>