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Консультация</w:t>
      </w:r>
    </w:p>
    <w:p>
      <w:pPr>
        <w:pStyle w:val="Normal"/>
        <w:rPr/>
      </w:pPr>
      <w:r>
        <w:rPr>
          <w:sz w:val="96"/>
          <w:szCs w:val="96"/>
        </w:rPr>
        <w:t xml:space="preserve">        </w:t>
      </w:r>
      <w:r>
        <w:rPr>
          <w:sz w:val="72"/>
          <w:szCs w:val="72"/>
        </w:rPr>
        <w:t>для  родителей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33.95pt;height:41.2pt;mso-wrap-style:none;v-text-anchor:middle;mso-position-vertical:top" type="_x0000_t136">
            <v:path textpathok="t"/>
            <v:textpath on="t" fitshape="t" string="&quot;Фотоаппара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pict>
          <v:shape id="shape_0" fillcolor="#9400ed" stroked="t" o:allowincell="f" style="position:absolute;margin-left:81pt;margin-top:6.5pt;width:255.7pt;height:41.2pt;mso-wrap-style:none;v-text-anchor:middle" type="_x0000_t136">
            <v:path textpathok="t"/>
            <v:textpath on="t" fitshape="t" string="как инструмен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96"/>
          <w:szCs w:val="96"/>
        </w:rPr>
        <w:t xml:space="preserve">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pict>
          <v:shape id="shape_0" fillcolor="#9400ed" stroked="t" o:allowincell="f" style="position:absolute;margin-left:0pt;margin-top:-41.3pt;width:227.95pt;height:41.2pt;mso-wrap-style:none;v-text-anchor:middle;mso-position-vertical:top" type="_x0000_t136">
            <v:path textpathok="t"/>
            <v:textpath on="t" fitshape="t" string="для позна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81405</wp:posOffset>
            </wp:positionV>
            <wp:extent cx="5843270" cy="3641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293" r="63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27pt;margin-top:13.15pt;width:333.7pt;height:41.2pt;mso-wrap-style:none;v-text-anchor:middle" type="_x0000_t136">
            <v:path textpathok="t"/>
            <v:textpath on="t" fitshape="t" string="окружающего мира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   </w:t>
      </w:r>
      <w:r>
        <w:rPr>
          <w:b/>
          <w:i/>
          <w:color w:val="FF00FF"/>
        </w:rPr>
        <w:t xml:space="preserve">« Культура семьи остается в милых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   </w:t>
      </w:r>
      <w:r>
        <w:rPr>
          <w:b/>
          <w:i/>
          <w:color w:val="FF00FF"/>
        </w:rPr>
        <w:t xml:space="preserve">сердцу вещицах и воспоминаниях,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  </w:t>
      </w:r>
      <w:r>
        <w:rPr>
          <w:b/>
          <w:i/>
          <w:color w:val="FF00FF"/>
        </w:rPr>
        <w:t xml:space="preserve">оживить которые помогают </w:t>
      </w:r>
    </w:p>
    <w:p>
      <w:pPr>
        <w:pStyle w:val="Normal"/>
        <w:rPr/>
      </w:pPr>
      <w:r>
        <w:rPr>
          <w:b/>
          <w:i/>
          <w:color w:val="FF00FF"/>
        </w:rPr>
        <w:t xml:space="preserve">                                                                        </w:t>
      </w:r>
      <w:r>
        <w:rPr>
          <w:b/>
          <w:i/>
          <w:color w:val="FF00FF"/>
        </w:rPr>
        <w:t xml:space="preserve">фотографии. Посмотрите на мир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  </w:t>
      </w:r>
      <w:r>
        <w:rPr>
          <w:b/>
          <w:i/>
          <w:color w:val="FF00FF"/>
        </w:rPr>
        <w:t xml:space="preserve">глазами маленького фотографа.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  </w:t>
      </w:r>
      <w:r>
        <w:rPr>
          <w:b/>
          <w:i/>
          <w:color w:val="FF00FF"/>
        </w:rPr>
        <w:t>Уверяю вас, что именно эти фото-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  </w:t>
      </w:r>
      <w:r>
        <w:rPr>
          <w:b/>
          <w:i/>
          <w:color w:val="FF00FF"/>
        </w:rPr>
        <w:t>графии способны стать «кладовой»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  </w:t>
      </w:r>
      <w:r>
        <w:rPr>
          <w:b/>
          <w:i/>
          <w:color w:val="FF00FF"/>
        </w:rPr>
        <w:t xml:space="preserve">семейных ценностей, « культурной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  </w:t>
      </w:r>
      <w:r>
        <w:rPr>
          <w:b/>
          <w:i/>
          <w:color w:val="FF00FF"/>
        </w:rPr>
        <w:t>памятью» семьи».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                                          </w:t>
      </w:r>
      <w:r>
        <w:rPr>
          <w:b/>
          <w:i/>
          <w:color w:val="FF00FF"/>
        </w:rPr>
        <w:t>Ю.Касп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озволяете ли вы ребенку самому фотографировать? Есть ли у него свой фотоаппар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рассмотрим общение малыша с фотоаппаратом не только как возможность творить и создавать художественные произведения, но и как замечательное развивающее занятие, инструмент для познания окружающего мира, тренажер внимания и наблюдательности. Фотографирование – один из способов развивать и эмоциональность, и чувство прекрасного, и способность через фотографию поделиться своими переживани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для ребенка первый фотоаппарат – это игрушка. И как бы серьезно ни относился маленький фотограф к процессу съемки, для него это просто увлекательная игра, ведь пока и вся его жизнь – игра. Из сказанного следует, что первый фотоаппарат не должен быть дорогим. Лучше всего отдать ребенку старую пленочную «мыльницу»- эти фотоаппараты предпочтительнее цифровых по нескольким причинам. Во-первых, цифровые аппараты более хрупки и капризны. Во-вторых, цифровой фотоаппарат в руках начинающего фотографа обесценивает процесс создания хорошей фотографии. Здесь можно не думать особо: нажимай на кнопочку множество раз, а потом выберешь то, что хоть как-то походит на качественный снимок. Пленочный же фотоаппарат из-за ограниченности кадров заставляет задуматься перед нажатием на спуск, поискать лучший ракурс, решить, а стоит ли вообще фотографировать любимого кота со всех сторон 36 раз подряд. Справедливости ради надо сказать, что «цифровик» обладает своими достоинствами:  позволяет маленькому нетерпеливому фотографу сразу увидеть результат  своей съемки и помогает осваивать компьютер, дает возможность  экономить на пленке и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стим далее подробности о том, что, естественно, вы расскажете и покажете принцип работы фотоаппарата, его основные части и их назначение; поведаете об основных правилах, которые продлят жизнь фотоаппарата и.т.п.  Наша задача состоит в друг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отправляемся на фотоохо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летенные ветки деревьев на фоне синего неба, распахнутая пасть бегемота в зоопарке, пятачок бабушкиного поросенка во весь кадр или свежий взгляд на загородный пикник с шашлыками… не раз и не два удивят вас работы вашего малыша, противоречащие всяким законам композиции, но наполненные живым чувством первооткрывателя…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ите ребенку фотографировать все интересное, что встречается во время прогулки. А дома, рассматривая фотографии, еще раз вспомните и обсудите эти моменты. Можно устраивать тематические прогулки, например «охотиться» за приметами осени. Отправляйтесь в солнечный осенний денек в настоящее путешествие и везде ищите приметы осени: веселые лужи и разноцветные листочки на деревьях, блестящие паутинки и тянущиеся к солнцу бархатцы, разноцветные головки георгинов и семейки поганок под мокрыми от дождя кустами. А дома на основе отснятых фотографий сделайте компьютерную презентацию, добавив комментарии и голоса птиц. Снова и снова рассматривайте фоторассказ о путешествии. Теперь-то ребенок точно будет знать, что такое осен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ые походы можно организовать и в лес, и на пруд, и на берег моря во время летнего отдыха. А потом придет время встречать с фотоаппаратом зиму. И каждый раз фотоохота – это замечательная возможность для ребенка узнать что-то новое о том, что его окружает, приоткрыть завесу тайн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ите ребенку сделать серию фотографий на определенную тему, например, о лесе. Здесь могут быть запечатлены деревья различных пород разное время года, грибы и ягоды, причудливые пеньки и залитые солнцем лесные тропинки, птичьи следы  или красные ягоды рябины на снегу, огромный муравейник и нежный весенний подснежник. Да мало ли какие еще сюрпризы преподнесет малышу природа! Можно делать тематические альбомы фотографий, красиво оформлять их и использовать как учебник жив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эти фотографии технически несовершенны, зато в них будет то, чего нередко лишены взрослые снимки: необычные ракурсы, неожиданные сюжеты и, конечно, непосредственность, искренность и глубокая интуитивная мудрость – самое непостижимое детское свойство. Возможно, вы иначе увидите свой поселок: его улицы, природу и даж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аю, вы несказанно удивитесь, когда увидите привычные вещи на снимках своего малыша. Все мы когда-то видели именно так и цветок на подоконнике, и  своих родителей, и стол – снизу вверх, да вот только давно забыли об этом. И открытие это (или даже не открытие вовсе, а воспоминание) будет очень для нас полезно. Ведь именно благодаря детским фотографиям мы сможем увидеть мир глазами ребенка в прямом смысле этих слов. И это даст возможность еще больше приблизиться к малышу, подняться еще на одну ступеньку взаимопо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2:00Z</dcterms:created>
  <dc:creator>Microsoft</dc:creator>
  <dc:description/>
  <cp:keywords/>
  <dc:language>en-US</dc:language>
  <cp:lastModifiedBy>Андрей</cp:lastModifiedBy>
  <cp:lastPrinted>2009-12-04T22:49:00Z</cp:lastPrinted>
  <dcterms:modified xsi:type="dcterms:W3CDTF">2012-02-28T15:33:00Z</dcterms:modified>
  <cp:revision>40</cp:revision>
  <dc:subject/>
  <dc:title>    Культура семьи остается в милых сердцу вещицах и воспоминаниях, оживить которые помогают фотографии</dc:title>
</cp:coreProperties>
</file>