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педагогической деятельности с учётом индивидуальных особенностей воспитанников</w:t>
      </w:r>
    </w:p>
    <w:p>
      <w:pPr>
        <w:pStyle w:val="Normal"/>
        <w:ind w:firstLine="709"/>
        <w:jc w:val="both"/>
        <w:rPr/>
      </w:pPr>
      <w:r>
        <w:rPr/>
        <w:t xml:space="preserve">Используются следующие личностно-ориентированные технологии и методики: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Гуманно-личностные технологи.</w:t>
      </w:r>
      <w:r>
        <w:rPr/>
        <w:t xml:space="preserve"> Отвергая принуждение, они «исповедуют» идеи всестороннего уважения и любви к ребёнку, оптимистическую веру в его творческие силы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Технологии сотрудничества</w:t>
      </w:r>
      <w:r>
        <w:rPr/>
        <w:t>. Воспитатель  совместно с детьми вырабатывает цели, содержание занятия, дают оценки, находясь в состоянии сотрудничества, сотворчества.</w:t>
      </w:r>
    </w:p>
    <w:p>
      <w:pPr>
        <w:pStyle w:val="Normal"/>
        <w:ind w:firstLine="709"/>
        <w:jc w:val="both"/>
        <w:rPr/>
      </w:pPr>
      <w:r>
        <w:rPr>
          <w:b/>
        </w:rPr>
        <w:t>Т</w:t>
      </w:r>
      <w:r>
        <w:rPr>
          <w:b/>
          <w:bCs/>
          <w:iCs/>
        </w:rPr>
        <w:t>ехнологии свободного воспитания</w:t>
      </w:r>
      <w:r>
        <w:rPr/>
        <w:t xml:space="preserve"> делают акцент на предоставлении ребенку свободы выбора и самостоятельности в большей или меньшей сфере его жизнедеятельност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</w:rPr>
        <w:t>Коммуникативная (дискуссионная)</w:t>
      </w:r>
      <w:r>
        <w:rPr>
          <w:bCs/>
          <w:iCs/>
        </w:rPr>
        <w:t xml:space="preserve">. </w:t>
      </w:r>
      <w:r>
        <w:rPr>
          <w:iCs/>
        </w:rPr>
        <w:t>Особенностью этой технологии является наличие дискуссий, характеризующихся различными точками зрения по изучаемым вопросам, сопоставлением их, поиском за счет обсуждения истинной точки зрения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митационного моделирования (игровая). </w:t>
      </w:r>
      <w:r>
        <w:rPr>
          <w:bCs/>
          <w:iCs/>
        </w:rPr>
        <w:t xml:space="preserve">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сихологическая (самоопределенческая). </w:t>
      </w:r>
      <w:r>
        <w:rPr>
          <w:bCs/>
          <w:iCs/>
        </w:rPr>
        <w:t xml:space="preserve">Технология способствует самоопределению обучаемого по выполнению той или иной образовательной деятельности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еятельностная. </w:t>
      </w:r>
      <w:r>
        <w:rPr>
          <w:bCs/>
          <w:iCs/>
        </w:rPr>
        <w:t>Характерной чертой этой технологии является способность ребёнка проектировать предстоящую деятельность, быть ее субъектом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флексивная. </w:t>
      </w:r>
      <w:r>
        <w:rPr>
          <w:bCs/>
          <w:iCs/>
        </w:rPr>
        <w:t>Особенностью этой технологии является осознание ребёнком деятельности: того как, каким способом получен результат, какие при этом встречались затруднения, как они были устранены, и что чувствовал он при этом. Применяется в конце каждого занятия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Если особенности всех технологий объединить в одну, то получится интегральная технология. Ярким представителем интегральной технологии является </w:t>
      </w:r>
      <w:r>
        <w:rPr>
          <w:b/>
          <w:bCs/>
          <w:iCs/>
        </w:rPr>
        <w:t>проектная деятельность</w:t>
      </w:r>
      <w:r>
        <w:rPr>
          <w:bCs/>
          <w:iCs/>
        </w:rPr>
        <w:t xml:space="preserve">, в основе которой лежит проект. </w:t>
      </w:r>
    </w:p>
    <w:p>
      <w:pPr>
        <w:pStyle w:val="Normal"/>
        <w:ind w:firstLine="709"/>
        <w:jc w:val="both"/>
        <w:rPr/>
      </w:pPr>
      <w:r>
        <w:rPr/>
        <w:t xml:space="preserve">Введение проектной деятельности в обучение и воспитание дошкольников во многом содействует становлению личностно-ориентированной педагогической системы. Реализация проекта осуществляется в игровой форме, включением детей в различные виды творческой и практически значимой деятельности, в непосредственном контакте с различными объектами социальной среды (экскурсии, разведки, встречи с людьми разных профессий, игры на объектах социальной среды, практически полезные дела). В ходе такой работы ребёнок не только приобретает опыт социального взаимодействия в творческом коллективе единомышленников, формирует собственное представление о принципах сотрудничества и научной организации труда, но и использует полученные знания в своей деятельности. Это способствует саморазвитию обучающегося, повышению его статуса субъекта учебного процесса. Такая форма организации обучения в нашем дошкольном учреждении  позволила повысить эффективность обучения и воспитани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С целью внедрения личностно-центрированного подхода к занятию учитываются следующие особенност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ка и необходимая коррекция психологических состояний в течение всего занятия (эмоциональных – радость, досада, весёлость и др.; интеллектуальных – сомнение, сосредоточенность и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ддержка высокого уровня мотивации в течение всего занятия с использованием приёма смещения мотива на цель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явление субъектного опыта детей по предложенной теме; подача нового материала с учётом психолого-педагогической характеристики групп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различных сенсорных каналов при объяснении нового материа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 от фронтальной работы как основной формы проведения занятия и широкое использование различных вариантов индивидуальной, парной или групповой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ендерный аспект в организации различных форм работы на занятии; в подборе методов и приёмов учебно-воспитатель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при работе над закреплением темы разнообразного дидактического материала, позволяющего ребёнку развивать различные сенсорные каналы, проявлять избирательность к типу, виду и форме задания, характеру его выполн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ние условий для формирования у каждого ребёнка высокой самооценки, уверенности в своих сил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дение с детьми рефлексии занятия (что узнали, что понравилось, что хотелось бы изменить или, наоборот, повторить).</w:t>
      </w:r>
    </w:p>
    <w:p>
      <w:pPr>
        <w:pStyle w:val="Normal"/>
        <w:ind w:firstLine="709"/>
        <w:jc w:val="both"/>
        <w:rPr>
          <w:color w:val="1D1D18"/>
          <w:spacing w:val="20"/>
        </w:rPr>
      </w:pPr>
      <w:r>
        <w:rPr>
          <w:color w:val="1D1D18"/>
          <w:spacing w:val="20"/>
        </w:rPr>
        <w:t>  </w:t>
      </w:r>
    </w:p>
    <w:p>
      <w:pPr>
        <w:pStyle w:val="Normal"/>
        <w:ind w:firstLine="709"/>
        <w:jc w:val="both"/>
        <w:rPr/>
      </w:pPr>
      <w:r>
        <w:rPr/>
        <w:t xml:space="preserve">За период работы с 2008 по 2011 учебный год мною были разработаны такие долгосрочные проекты, как «Дидактические игры» </w:t>
      </w:r>
      <w:r>
        <w:rPr>
          <w:lang w:val="en-US"/>
        </w:rPr>
        <w:t>I </w:t>
      </w:r>
      <w:r>
        <w:rPr/>
        <w:t xml:space="preserve">младший возраст, «Сказка как средство нравственно-патриотического воспитания» </w:t>
      </w:r>
      <w:r>
        <w:rPr>
          <w:lang w:val="en-US"/>
        </w:rPr>
        <w:t>II </w:t>
      </w:r>
      <w:r>
        <w:rPr/>
        <w:t xml:space="preserve">младший возраст, «Красный, жёлтый, зелёный» средний дошкольный возраст. Краткосрочные «Любимая сказка» 1младший возраст, «Добрая сказка» </w:t>
      </w:r>
      <w:r>
        <w:rPr>
          <w:lang w:val="en-US"/>
        </w:rPr>
        <w:t>II </w:t>
      </w:r>
      <w:r>
        <w:rPr/>
        <w:t xml:space="preserve">младший возраст, «Наши добрые поступки» средний дошкольный возраст. </w:t>
      </w:r>
    </w:p>
    <w:p>
      <w:pPr>
        <w:pStyle w:val="Normal"/>
        <w:ind w:firstLine="709"/>
        <w:jc w:val="both"/>
        <w:rPr/>
      </w:pPr>
      <w:r>
        <w:rPr/>
        <w:t>В каждом проекте проводилась диагностика воспитанников с целью выявления знаний о той или иной деятельности. Результативность применения проектной деятельности видны на диаграммах.</w:t>
      </w:r>
    </w:p>
    <w:p>
      <w:pPr>
        <w:pStyle w:val="Normal"/>
        <w:ind w:firstLine="709"/>
        <w:jc w:val="center"/>
        <w:rPr/>
      </w:pPr>
      <w:r>
        <w:rPr/>
        <w:t>Результаты диагностики по проекту «Сказка как средство нравственно-патриотического воспит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 - 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тей - 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тей – 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тей -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тей – 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3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-9pt;width:369.9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859611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диагностики по проекту «Красный, желтый, зелёны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диагно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464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239pt" filled="f" o:ole="">
            <v:imagedata r:id="rId5" o:title=""/>
          </v:shape>
          <o:OLEObject Type="Embed" ProgID="" ShapeID="ole_rId4" DrawAspect="Content" ObjectID="_1237534008" r:id="rId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диагностики по проекту «Дидактические иг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054" w:dyaOrig="4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75pt;height:241.9pt" filled="f" o:ole="">
            <v:imagedata r:id="rId7" o:title=""/>
          </v:shape>
          <o:OLEObject Type="Embed" ProgID="" ShapeID="ole_rId6" DrawAspect="Content" ObjectID="_938346641" r:id="rId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2:00Z</dcterms:created>
  <dc:creator>ELEN</dc:creator>
  <dc:description/>
  <cp:keywords/>
  <dc:language>en-US</dc:language>
  <cp:lastModifiedBy>ELEN</cp:lastModifiedBy>
  <dcterms:modified xsi:type="dcterms:W3CDTF">2012-04-11T18:53:00Z</dcterms:modified>
  <cp:revision>1</cp:revision>
  <dc:subject/>
  <dc:title>Организация педагогической деятельности с учётом индивидуальных особенностей воспитанников</dc:title>
</cp:coreProperties>
</file>