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-453390</wp:posOffset>
                </wp:positionV>
                <wp:extent cx="7010400" cy="10182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05pt;margin-top:-35.7pt;width:551.95pt;height:80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Лангепасское  городское муниципальное автономное дошкольное образовательное учреждение «Детский сад комбинированного вида № 10 «Белоч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Сценарий театрализованного представления «Серенький зайчонок» для детей старшей логопедической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Милкина А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>Лангепас,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>Сценарий театрализованного представления «Серенький зайчо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стойчивый интерес к театрально-игровой деятельности. Всесторонне развивать творческие способности детей средствами театрального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исполнительные умения детей в создании художественного образа, используя для этой цели игровые, песенные и танцевальные импров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я детей об окружающей действ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обогащать и активизировать словарный запас детей. Закреплять правильное произношение всех звуков, отрабатывать дикцию. Совершенствовать интонационную выразительность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желание детей искать выразительные средства для создания игрового образа персонажа, пользуясь для этого движением, мимикой, жестом, выразительной интон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, мышление, творческое воображение, восприятие, внимание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творчество, фантазию, индивидуальность детей в передаче об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рассаживаются по местам, мама-зайчиха укладывает своего зайчонка и поет колыбель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их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 мой маленький зайчонок,</w:t>
        <w:br/>
        <w:t>В колыбельке до у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ю-бай, спи, малышка, засыпай.</w:t>
        <w:br/>
        <w:t>На траву упала шишка,</w:t>
        <w:br/>
        <w:t>Баю-бай, усни, малыш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ужна мне ши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их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я сказки рассказала,</w:t>
        <w:br/>
        <w:t>Книжки все перечитала,</w:t>
        <w:br/>
        <w:t>Песни все давно пропела,</w:t>
        <w:br/>
        <w:t>Больше петь я не могу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у спать и не бу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их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ейчас с ума сойду!</w:t>
        <w:br/>
        <w:t>Посмотри, ведь ты зева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 красоте мечтаю,</w:t>
        <w:br/>
        <w:t>Все кругом такая серость,</w:t>
        <w:br/>
        <w:t>Даже глазки заболели.</w:t>
        <w:br/>
        <w:t>Надоело, просто жуть!</w:t>
        <w:br/>
        <w:t>Мне бы красного чуть-чуть!</w:t>
        <w:br/>
        <w:t>Вот у божьих у коровок,</w:t>
        <w:br/>
        <w:t>Куртки красные в горошек.</w:t>
        <w:br/>
        <w:t>Приглашу их погостить.</w:t>
        <w:br/>
        <w:t>Тоже красным хочу быть!</w:t>
        <w:br/>
        <w:t>Шубку я хочу сменить!</w:t>
        <w:br/>
        <w:t xml:space="preserve">Объявленье напишу, в лес осенний побегу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иш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Всех кто носит красное платье,</w:t>
        <w:br/>
        <w:t>У кого есть красный беретик,</w:t>
        <w:br/>
        <w:t>Или хотя бы красный жилетик,</w:t>
        <w:br/>
        <w:t>Всех зову в гости с поклоном!</w:t>
        <w:br/>
        <w:t>Серый маленький Зайчон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жит в лес, вешает объявление. Навстречу выходит б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л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ачем пришел в наш лес,</w:t>
        <w:br/>
        <w:t>Полный сказочных чуде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у я серым быть,</w:t>
        <w:br/>
        <w:t>Шубку я хочу сменить.</w:t>
        <w:br/>
        <w:t>Красным очень хочу 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л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редная затея,</w:t>
        <w:br/>
        <w:t>Проку вовсе не имеет.</w:t>
        <w:br/>
        <w:t>С красным цветом пропадешь,</w:t>
        <w:br/>
        <w:t>В лапы зверю попадеш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о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 ты там бормочеш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к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и, все сюда бегите,</w:t>
        <w:br/>
        <w:t>Объявление прочт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гает еж и божьи коровки, чит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ж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цвет мне не к лицу,</w:t>
        <w:br/>
        <w:t>Я и серым  прожи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л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без красного живем,</w:t>
        <w:br/>
        <w:t>Песни звонкие 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жья коров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бы не помочь,</w:t>
        <w:br/>
        <w:t>Если красным быть не пр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убегают на места, кроме божьих коров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крылышки нарядны,</w:t>
        <w:br/>
        <w:t>И на цвет они приятны.</w:t>
        <w:br/>
        <w:t>Где рисунок, там горошки,</w:t>
        <w:br/>
        <w:t>Есть и рожки, есть и ножки.</w:t>
        <w:br/>
        <w:t>Я сама сюда пришла,</w:t>
        <w:br/>
        <w:t>И подружку  прив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анец Божьей коро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, Божья коровка! </w:t>
        <w:br/>
        <w:t>Мне просить тебя неловко.</w:t>
        <w:br/>
        <w:t>Не хочу я серым быть,</w:t>
        <w:br/>
        <w:t>Шубку я хочу сме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жья коров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у твоей беде,</w:t>
        <w:br/>
        <w:t>Платочек в горошек дам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пасибо, что за диво!</w:t>
        <w:br/>
        <w:t>Мне с платочком так краси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щаются, убег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пает, солнце стрелы,</w:t>
        <w:br/>
        <w:t>Сосны задевая.</w:t>
        <w:br/>
        <w:t>Что за ягодка созрела,</w:t>
        <w:br/>
        <w:t>Красная такая?</w:t>
        <w:br/>
        <w:t>Покраснела каждым боком,</w:t>
        <w:br/>
        <w:t>Налилась душистым соком.</w:t>
        <w:br/>
        <w:t>Тоже красным хочу быть!</w:t>
        <w:br/>
        <w:t>Шубку я хочу смен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год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у тебе, косой,</w:t>
        <w:br/>
        <w:t>Бантик подарю я свой.</w:t>
        <w:br/>
        <w:t>Платье мне нужно самой,</w:t>
        <w:br/>
        <w:t>Не хочу я быть другой.</w:t>
        <w:br/>
        <w:t>Хочу остаться красной,</w:t>
        <w:br/>
        <w:t>Сочной и прекра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тик просто загляденье!</w:t>
        <w:br/>
        <w:t>Я красивый, нет сомне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является  гри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шляпы – загляденье!</w:t>
        <w:br/>
        <w:t>Бело красненький уз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и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-ка на меня,</w:t>
        <w:br/>
        <w:t>Я красавец хоть куда!</w:t>
        <w:br/>
        <w:t>Забирай меня в лукошко,</w:t>
        <w:br/>
        <w:t>Ох, и вкусен я с картошк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о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чего же гриб хоро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ется ё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, что ты, подожди,</w:t>
        <w:br/>
        <w:t>Гриб опасный ты не рви,</w:t>
        <w:br/>
        <w:t>Не гляди, что родовитый,</w:t>
        <w:br/>
        <w:t>Этот гриб же ядовит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и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лекитесь на мгновение,</w:t>
        <w:br/>
        <w:t>Наши шляпы – заглядение!</w:t>
        <w:br/>
        <w:t>Бело-красненький узор.</w:t>
        <w:br/>
        <w:t>Я – красавец Мухом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о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ибов, у мухоморов</w:t>
        <w:br/>
        <w:t>Шляпку красную я попрошу.</w:t>
        <w:br/>
        <w:t xml:space="preserve">Для красы ее я понош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б дарит шляпку зайчо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я-ля-ля, ля-ля-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их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беда, исчез Зайчонок,</w:t>
        <w:br/>
        <w:t>Он совсем еще ребенок!</w:t>
        <w:br/>
        <w:t>Возле елочки играл,</w:t>
        <w:br/>
        <w:t>И куда-то запропал.</w:t>
        <w:br/>
        <w:t>Ищу его я, сбилась с ног,</w:t>
        <w:br/>
        <w:t>Далеко уйти не мог!</w:t>
        <w:br/>
        <w:t>Может, кто-то уволок,</w:t>
        <w:br/>
        <w:t xml:space="preserve">Зайку в темный уголо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, милая, я здесь!</w:t>
        <w:br/>
        <w:t>Посмотри, какой я есть?</w:t>
        <w:br/>
        <w:t>Красненький весь я!</w:t>
        <w:br/>
        <w:t>Узнаешь ли ты ме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их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тебя не узнаю!</w:t>
        <w:br/>
        <w:t>Не попал бы ты в беду!</w:t>
        <w:br/>
        <w:t>Зайчик мал еще и глуп.</w:t>
        <w:br/>
        <w:t>Поменял он свой тулуп.</w:t>
        <w:br/>
        <w:t>Ой, зайчонок, что я слышу!</w:t>
        <w:br/>
        <w:t>Ой, зайчонок, что я вижу!</w:t>
        <w:br/>
        <w:t>Вон идет Лиса сюда,</w:t>
        <w:br/>
        <w:t>Не случилась бы беда!..</w:t>
        <w:br/>
        <w:t>Быстро спрячься под листок,</w:t>
        <w:br/>
        <w:t>Или шмыгни под цвет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сь день в лесу хожу,</w:t>
        <w:br/>
        <w:t>Ничего не нахожу:</w:t>
        <w:br/>
        <w:t>Ни курятинки, ни зайчатинки,</w:t>
        <w:br/>
        <w:t>В брюхе пусто у меня,</w:t>
        <w:br/>
        <w:t>Ведь не ела я три дня!</w:t>
        <w:br/>
        <w:t>Что-то шумно на опушке,</w:t>
        <w:br/>
        <w:t>Вижу, вижу, чьи-то ушки.</w:t>
        <w:br/>
        <w:t>Кто же это в красной шляпке?</w:t>
        <w:br/>
        <w:t>Его мигом проглочу,</w:t>
        <w:br/>
        <w:t>И зазнайку проучу!</w:t>
        <w:br/>
        <w:t>Зайчик, я тебя ведь вижу!</w:t>
        <w:br/>
        <w:t>Я все ближе, ближе, ближ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их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япу ты скорей снимай,</w:t>
        <w:br/>
        <w:t>И за кустик забегай.</w:t>
        <w:br/>
        <w:t>Ой, скорей, скорей снимай.</w:t>
        <w:br/>
        <w:t>Да быстрей же ты дав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няли шляпу, спрят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е видела зайчонка,</w:t>
        <w:br/>
        <w:t>Вот и шапочка лежит,</w:t>
        <w:br/>
        <w:t>Но куда он подевался?</w:t>
        <w:br/>
        <w:t>Ничего я не пойму!</w:t>
        <w:br/>
        <w:t>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шет ру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лучше я домой пой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их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идел, не шелохнулся!</w:t>
        <w:br/>
        <w:t>Даже лист не встрепенулся.</w:t>
        <w:br/>
        <w:t>Еще хочешь красным бы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о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-нет-нет!</w:t>
        <w:br/>
        <w:t xml:space="preserve">Я передумал. </w:t>
        <w:br/>
        <w:t>Мама милая, прости,</w:t>
        <w:br/>
        <w:t>И домой опять пусти!</w:t>
        <w:br/>
        <w:t>Зайчонок с завтрашнего дня,</w:t>
        <w:br/>
        <w:t>Будет слушаться тебя!</w:t>
        <w:br/>
        <w:t>Потому, что ты моя,</w:t>
        <w:br/>
        <w:t>Самая любим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йчиха и зайчонок обним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чих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! Все звери, цветы, фрукты и овощи имеют разные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щедро одарила нарядами всех, никого не позаб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должен перекрашивать себя в красный или синий цвет – может случиться бе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не хочешь серым быть,</w:t>
        <w:br/>
        <w:t>Шубку можешь ты сменить.</w:t>
        <w:br/>
        <w:t>Вот бери ты белую.</w:t>
        <w:br/>
        <w:t>Шубка белая нарядна,</w:t>
        <w:br/>
        <w:t xml:space="preserve">И на цвет она прият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ровод вокруг зайчон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29:00Z</dcterms:created>
  <dc:creator>на</dc:creator>
  <dc:description/>
  <cp:keywords/>
  <dc:language>en-US</dc:language>
  <cp:lastModifiedBy>на</cp:lastModifiedBy>
  <cp:lastPrinted>2012-04-04T23:01:00Z</cp:lastPrinted>
  <dcterms:modified xsi:type="dcterms:W3CDTF">2012-04-04T17:02:00Z</dcterms:modified>
  <cp:revision>7</cp:revision>
  <dc:subject/>
  <dc:title/>
</cp:coreProperties>
</file>