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818130" cy="1150620"/>
                <wp:effectExtent l="6350" t="83185" r="9715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080" cy="115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.45pt;margin-top:0pt;width:221.85pt;height:90.55pt;mso-wrap-style:none;v-text-anchor:middle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СНА</w:t>
                      </w:r>
                    </w:p>
                  </w:txbxContent>
                </v:textbox>
                <v:path textpathok="t"/>
                <v:textpath on="t" fitshape="t" string="ВЕСНА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2639695</wp:posOffset>
            </wp:positionV>
            <wp:extent cx="6248400" cy="466725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>Астрономическая весна начинается 21-22 марта, а заканчивается 22 июня. Для натуралистов весна начинается с прилетом грачей – 17-19 марта и условно делится на три периода: ранняя – до схода снега с полей (до середины апреля), средняя – до зацветания черемухи (да половины мая) и поздняя – до отцветания яблонь и сирени (начало июн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15240</wp:posOffset>
            </wp:positionV>
            <wp:extent cx="5755005" cy="388620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Во второй половине марта заметно удлиняется день, ночь становится короче. Солнце поднимается все выше и не только светит, но и хорошо пригревает землю. Снег становится рыхлым и начинает таять. Появляются первые кучевые облака, они обычно возникают утром или в полде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В первой половине апреля сходит снег с земли, появляются ручьи. В середине апреля обычно начинается ледоход, реки освобождаютс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В начале мая бывает первая гроза. В это время и позже наступает внезапное похолодание с заморозками, от которых страдают раст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Деревья пробуждаются: начинается сокодвижение, появляются молодые листья. Первыми во второй половине апреля зацветают ольха и верба. В конце апреля распускаются почки черемухи и берез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952500</wp:posOffset>
            </wp:positionV>
            <wp:extent cx="5524500" cy="399796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Ранней весной пробуждаются насекомые, в стоячих водоемах начинают плавать рачки – циклопы и дафнии, лужи и канавки наполняются комар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Первыми из птиц прилетают грачи. Грачи – вестники весны. За грачами прилетают скворцы и жаворонки. Оживляются воробьи, вороны: они громко кричат, строят гнезда, откладывают яйц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Народные приметы, пословицы и поговорк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Вода с гор потекла, весну принесл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7390</wp:posOffset>
            </wp:positionH>
            <wp:positionV relativeFrom="paragraph">
              <wp:posOffset>232410</wp:posOffset>
            </wp:positionV>
            <wp:extent cx="2836545" cy="2072640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В марте курица напьется из лужицы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Увидел грача – весну встреча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Март сухой, да мокрый май – будет каша и карава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Много воды – много трав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Май холодный – год хлебородны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9715</wp:posOffset>
            </wp:positionH>
            <wp:positionV relativeFrom="paragraph">
              <wp:posOffset>220980</wp:posOffset>
            </wp:positionV>
            <wp:extent cx="2802255" cy="2134235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Весна красна цветами, а осень пирога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Ласточки прилетели – скоро гром загреми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Верба распутицу ведет, гонит с речки последний ле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Апрель с водой, май с травой</w:t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00:00Z</dcterms:created>
  <dc:creator>User</dc:creator>
  <dc:description/>
  <cp:keywords/>
  <dc:language>en-US</dc:language>
  <cp:lastModifiedBy>User</cp:lastModifiedBy>
  <dcterms:modified xsi:type="dcterms:W3CDTF">2012-04-10T11:26:00Z</dcterms:modified>
  <cp:revision>7</cp:revision>
  <dc:subject/>
  <dc:title/>
</cp:coreProperties>
</file>