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Ы ПО АДАПТ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 w:before="36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знать у заведующей данные о дет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80" w:before="10" w:after="0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тить   на дому ребенка.   Познакомиться     с  домашне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тановкой, попытаться расположить к себе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80" w:before="0" w:after="0"/>
        <w:ind w:left="7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знать об особенностях поведения ребенка, о его привычка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читывать это, когда ребенок поступит в детское учре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Если у ребенка есть вредные привычки, то в период адаптации от них отучать ребенка не надо (не отрывать от соски, покачивать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скать индивидуальный подход к каждому ребе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80" w:before="149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 осуществлять  прием  детей, нельзя   помногу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инимать в группу новых детей (1 -2 ребенка в недел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ind w:left="720" w:right="149" w:hanging="36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скать контакт в работе с родителями. Это поможет облегчить </w:t>
      </w:r>
      <w:r>
        <w:rPr>
          <w:rFonts w:eastAsia="Times New Roman" w:cs="Times New Roman" w:ascii="Times New Roman" w:hAnsi="Times New Roman"/>
          <w:sz w:val="28"/>
          <w:szCs w:val="28"/>
        </w:rPr>
        <w:t>период адаптации малыш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и в коем случае нельзя кормить ребенка насильн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период адаптации всякие медицинские прививки, процедуры </w:t>
      </w:r>
      <w:r>
        <w:rPr>
          <w:rFonts w:eastAsia="Times New Roman" w:cs="Times New Roman" w:ascii="Times New Roman" w:hAnsi="Times New Roman"/>
          <w:sz w:val="28"/>
          <w:szCs w:val="28"/>
        </w:rPr>
        <w:t>отменяю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сково и приветливо встречать каждого ребенка. Создать оптимальные условия для пребывания ребенка в группе, продумать подбор игрового матери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щательно продумать советы и рекомендации по уходу и воспитанию ребенка дома, с целью единства требований по воспит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480" w:before="0" w:after="0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акт и внимание - основа взаимного доверия.</w:t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веди для воспитателя</w:t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ериод адаптации ребенка к условиям д\у.</w:t>
      </w:r>
    </w:p>
    <w:p>
      <w:pPr>
        <w:pStyle w:val="Normal"/>
        <w:shd w:fill="FFFFFF" w:val="clear"/>
        <w:spacing w:lineRule="exact" w:line="576"/>
        <w:ind w:right="653" w:firstLine="1142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явить максимум терпимости ко всем просьбам и даже приказам ребенка </w:t>
      </w:r>
      <w:r>
        <w:rPr>
          <w:rFonts w:eastAsia="Times New Roman" w:cs="Times New Roman" w:ascii="Times New Roman" w:hAnsi="Times New Roman"/>
          <w:sz w:val="28"/>
          <w:szCs w:val="28"/>
        </w:rPr>
        <w:t>заслужить его доверие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60" w:right="120" w:hanging="36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хранять постоянство обстановки в группе - и порядка следования разных режимных моментов, перестраивая их так, чтобы ребенок успевал на него </w:t>
      </w:r>
      <w:r>
        <w:rPr>
          <w:rFonts w:eastAsia="Times New Roman" w:cs="Times New Roman" w:ascii="Times New Roman" w:hAnsi="Times New Roman"/>
          <w:sz w:val="28"/>
          <w:szCs w:val="28"/>
        </w:rPr>
        <w:t>настроиться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60" w:right="538" w:hanging="36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йти возможность ежедневного индивидуального общения с кажды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ебенком, не форсировать начало «групповой жизн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60" w:right="538" w:hanging="36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сподволь познакомить детей друг с другом и установить незыблемые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общежития!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оявлять свои чувства искрен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Быть добрым и отзывчивым к каждому ребенку!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ыть веселым и уметь создать хорошее настроение у других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бладать хорошей фантазией и воображением, уметь увлеченно играть с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тьми на равных, придумывать праздники и развлечения!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ыть красивой и нарядн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бщаться с детьми ласково, говорить негромко, четко произносить слова, </w:t>
      </w:r>
      <w:r>
        <w:rPr>
          <w:rFonts w:eastAsia="Times New Roman" w:cs="Times New Roman" w:ascii="Times New Roman" w:hAnsi="Times New Roman"/>
          <w:sz w:val="28"/>
          <w:szCs w:val="28"/>
        </w:rPr>
        <w:t>уметь модулировать голосом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вигаться мягко, легко.</w:t>
      </w:r>
    </w:p>
    <w:p>
      <w:pPr>
        <w:sectPr>
          <w:type w:val="nextPage"/>
          <w:pgSz w:w="11906" w:h="16838"/>
          <w:pgMar w:left="203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Уметь придумывать веселью сказки, истории и выразительно в лицах их </w:t>
      </w:r>
      <w:r>
        <w:rPr>
          <w:rFonts w:eastAsia="Times New Roman" w:cs="Times New Roman" w:ascii="Times New Roman" w:hAnsi="Times New Roman"/>
          <w:sz w:val="28"/>
          <w:szCs w:val="28"/>
        </w:rPr>
        <w:t>рассказывать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е правила введения</w:t>
      </w:r>
    </w:p>
    <w:p>
      <w:pPr>
        <w:pStyle w:val="Normal"/>
        <w:shd w:fill="FFFFFF" w:val="clear"/>
        <w:spacing w:before="2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бенка в условия д\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амятка 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воспита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нать и учитывать возрастные и индивидуальные особенности ребенка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здавать условия для удовлетворения органических потребностей в еде, сне, </w:t>
      </w:r>
      <w:r>
        <w:rPr>
          <w:rFonts w:eastAsia="Times New Roman" w:cs="Times New Roman" w:ascii="Times New Roman" w:hAnsi="Times New Roman"/>
          <w:sz w:val="28"/>
          <w:szCs w:val="28"/>
        </w:rPr>
        <w:t>бодрствовании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иучать ребенка ко всему новому постепенно, без принуждения,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>уговоров и с учетом сложившихся стереотип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6226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Знать привычки ребенка в семье и постараться сохранить их в первые дн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ебывания его в д\у и только после привыкания малыша к новым условиям, </w:t>
      </w:r>
      <w:r>
        <w:rPr>
          <w:rFonts w:eastAsia="Times New Roman" w:cs="Times New Roman" w:ascii="Times New Roman" w:hAnsi="Times New Roman"/>
          <w:sz w:val="28"/>
          <w:szCs w:val="28"/>
        </w:rPr>
        <w:t>осторожно гасить негативные привы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3610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блюдать единство и постоянство требований со стороны сотрудников и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к ребен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3610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лово «нельзя» употреблять как можно реже и обязательно с разъяснение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чему «нельзя», «можно» должно быть больше, чем нельзя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  <w:tab w:val="left" w:pos="3610" w:leader="none"/>
        </w:tabs>
        <w:autoSpaceDE w:val="false"/>
        <w:spacing w:lineRule="auto" w:line="240" w:before="0" w:after="0"/>
        <w:ind w:left="0" w:right="284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Требования, предъявляемые к ребенку, должны быть пошльны и выполним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312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Для выработки стереотипа на все процессы, обязательно сопровождать все </w:t>
      </w:r>
      <w:r>
        <w:rPr>
          <w:rFonts w:eastAsia="Times New Roman" w:cs="Times New Roman" w:ascii="Times New Roman" w:hAnsi="Times New Roman"/>
          <w:sz w:val="28"/>
          <w:szCs w:val="28"/>
        </w:rPr>
        <w:t>режимные процессы словесным общ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пособствовать проведению процессов на положительно-эмоциональном </w:t>
      </w:r>
      <w:r>
        <w:rPr>
          <w:rFonts w:eastAsia="Times New Roman" w:cs="Times New Roman" w:ascii="Times New Roman" w:hAnsi="Times New Roman"/>
          <w:sz w:val="28"/>
          <w:szCs w:val="28"/>
        </w:rPr>
        <w:t>фоне, без суеты, спешки и тороплив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е допускать, чтобы ребенок стоял в «очереди», длительно ожидая чего-либ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 первых дней необходимо осторожно приучать ребенка к участию во всех </w:t>
      </w:r>
      <w:r>
        <w:rPr>
          <w:rFonts w:eastAsia="Times New Roman" w:cs="Times New Roman" w:ascii="Times New Roman" w:hAnsi="Times New Roman"/>
          <w:sz w:val="28"/>
          <w:szCs w:val="28"/>
        </w:rPr>
        <w:t>режимных моментах</w:t>
      </w:r>
      <w:r>
        <w:rPr>
          <w:rFonts w:cs="Times New Roman" w:ascii="Times New Roman" w:hAnsi="Times New Roman"/>
          <w:spacing w:val="-34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284" w:right="284" w:hanging="312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Не делать за ребенка то, что он в состоянии сделать сам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9" w:right="284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и формировании навыков, необходимо учитывать степень их развития, и,</w:t>
      </w:r>
    </w:p>
    <w:p>
      <w:pPr>
        <w:pStyle w:val="Normal"/>
        <w:shd w:fill="FFFFFF" w:val="clear"/>
        <w:spacing w:lineRule="auto" w:line="24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сходя из этого, дифференцировать методы и приемы педаг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здействия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мнить и соблюдать основные принципы дидактики: постепенность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следовательность, преемственность, усложнение от простого к сложному.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Только после освоения навыка, учет возрастных и индивидуальных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ей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Любить каждого ребенка, понимать и принимать его со всеми ег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оложительными и негативными привычками, уметь привлечь и организовать </w:t>
      </w:r>
      <w:r>
        <w:rPr>
          <w:rFonts w:eastAsia="Times New Roman" w:cs="Times New Roman" w:ascii="Times New Roman" w:hAnsi="Times New Roman"/>
          <w:sz w:val="28"/>
          <w:szCs w:val="28"/>
        </w:rPr>
        <w:t>его вним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Владеть элементарной диагностикой, прогнозировать развитие будуще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личности и искать эффективные средства воспитания и обучения!</w:t>
      </w:r>
    </w:p>
    <w:p>
      <w:pPr>
        <w:sectPr>
          <w:type w:val="nextPage"/>
          <w:pgSz w:w="11906" w:h="16838"/>
          <w:pgMar w:left="18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336" w:right="284" w:hanging="312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оздавать и поддерживать в период адаптации положительный, эмоционально </w:t>
      </w:r>
      <w:r>
        <w:rPr>
          <w:rFonts w:eastAsia="Times New Roman" w:cs="Times New Roman" w:ascii="Times New Roman" w:hAnsi="Times New Roman"/>
          <w:sz w:val="28"/>
          <w:szCs w:val="28"/>
        </w:rPr>
        <w:t>психопатический фо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АМЯТКА ДЛЯ ВОСПИТАТЕЛЕЙ</w:t>
      </w:r>
    </w:p>
    <w:p>
      <w:pPr>
        <w:pStyle w:val="Normal"/>
        <w:shd w:fill="FFFFFF" w:val="clear"/>
        <w:spacing w:before="158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НИМАНИЕ! ВНИМАНИЕ! ВНИМАНИЕ!</w:t>
      </w:r>
    </w:p>
    <w:p>
      <w:pPr>
        <w:pStyle w:val="Normal"/>
        <w:shd w:fill="FFFFFF" w:val="clear"/>
        <w:spacing w:before="39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И НАДЕЮТСЯ НА ТО, ЧТО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вы будете внимательно прислушиваться к просьбам и</w:t>
      </w:r>
    </w:p>
    <w:p>
      <w:pPr>
        <w:pStyle w:val="Normal"/>
        <w:shd w:fill="FFFFFF" w:val="clear"/>
        <w:spacing w:lineRule="exact" w:line="53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еланиям относительно детей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3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вами можно будет посоветоваться о ребенке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38" w:before="0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 будете рассказывать, чем занимаетесь с детьми, как ведет </w:t>
      </w:r>
      <w:r>
        <w:rPr>
          <w:rFonts w:eastAsia="Times New Roman" w:cs="Times New Roman" w:ascii="Times New Roman" w:hAnsi="Times New Roman"/>
          <w:sz w:val="28"/>
          <w:szCs w:val="28"/>
        </w:rPr>
        <w:t>себя их ребенок в группе, что у него хорошо получаетс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57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будете ласковы с деть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557" w:before="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всегда будут чистыми, тепло и аккуратно одетыми, сытыми</w:t>
      </w:r>
    </w:p>
    <w:p>
      <w:pPr>
        <w:pStyle w:val="Normal"/>
        <w:shd w:fill="FFFFFF" w:val="clear"/>
        <w:spacing w:lineRule="exact" w:line="5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жизнерадостными.</w:t>
      </w:r>
    </w:p>
    <w:p>
      <w:pPr>
        <w:pStyle w:val="Normal"/>
        <w:shd w:fill="FFFFFF" w:val="clear"/>
        <w:spacing w:lineRule="exact" w:line="37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общении с родителями и родственниками нужно придерживаться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х прав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юбое время они могут придти в группу и находиться т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только, сколько нужно, но без ущерба режима и не вред другим </w:t>
      </w:r>
      <w:r>
        <w:rPr>
          <w:rFonts w:eastAsia="Times New Roman" w:cs="Times New Roman" w:ascii="Times New Roman" w:hAnsi="Times New Roman"/>
          <w:sz w:val="28"/>
          <w:szCs w:val="28"/>
        </w:rPr>
        <w:t>детям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ни могут приводить и забирать ребенка в любое удобное для </w:t>
      </w:r>
      <w:r>
        <w:rPr>
          <w:rFonts w:eastAsia="Times New Roman" w:cs="Times New Roman" w:ascii="Times New Roman" w:hAnsi="Times New Roman"/>
          <w:sz w:val="28"/>
          <w:szCs w:val="28"/>
        </w:rPr>
        <w:t>них время, но при этом не выходя за рамки режима дня!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right="1008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спитатель должен выполнять их просьбы относительно питания, сна, одежды детей, если эти просьбы разумны и </w:t>
      </w:r>
      <w:r>
        <w:rPr>
          <w:rFonts w:eastAsia="Times New Roman" w:cs="Times New Roman" w:ascii="Times New Roman" w:hAnsi="Times New Roman"/>
          <w:sz w:val="28"/>
          <w:szCs w:val="28"/>
        </w:rPr>
        <w:t>оправданы!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МНИТЕ! Чтобы обрести в лице родителей ребенка союзника, </w:t>
      </w:r>
      <w:r>
        <w:rPr>
          <w:rFonts w:eastAsia="Times New Roman" w:cs="Times New Roman" w:ascii="Times New Roman" w:hAnsi="Times New Roman"/>
          <w:sz w:val="28"/>
          <w:szCs w:val="28"/>
        </w:rPr>
        <w:t>надо всегда настраиваться на диалог, а не на получение!</w:t>
      </w:r>
    </w:p>
    <w:p>
      <w:pPr>
        <w:pStyle w:val="Normal"/>
        <w:shd w:fill="FFFFFF" w:val="clear"/>
        <w:spacing w:lineRule="exact" w:line="370" w:before="23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ерности общения по советам Дейла Карнег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0" w:after="0"/>
        <w:ind w:left="341" w:right="557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ика бесполезна потому, что она заставляет человек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ороняться и, как правило, оправдать себя. Критика опасна </w:t>
      </w:r>
      <w:r>
        <w:rPr>
          <w:rFonts w:eastAsia="Times New Roman" w:cs="Times New Roman" w:ascii="Times New Roman" w:hAnsi="Times New Roman"/>
          <w:sz w:val="28"/>
          <w:szCs w:val="28"/>
        </w:rPr>
        <w:t>потому, что она наносит удар гордости, задевает чувство собственной значимости и вызывает обиду!</w:t>
      </w:r>
    </w:p>
    <w:p>
      <w:pPr>
        <w:sectPr>
          <w:type w:val="nextPage"/>
          <w:pgSz w:w="11906" w:h="16838"/>
          <w:pgMar w:left="2113" w:right="48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370" w:before="5" w:after="0"/>
        <w:ind w:left="341" w:hanging="3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ыбайтесь, улыбка ничего не стоит, но много дает! 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огащает тех, кто ее получает, не обедняя при этом тех, кто ею </w:t>
      </w:r>
      <w:r>
        <w:rPr>
          <w:rFonts w:eastAsia="Times New Roman" w:cs="Times New Roman" w:ascii="Times New Roman" w:hAnsi="Times New Roman"/>
          <w:sz w:val="28"/>
          <w:szCs w:val="28"/>
        </w:rPr>
        <w:t>одаривает. Она длится мгновение, а в памяти останется порой навсегда! Никто не богат настолько, чтобы обойтись без нее, и нет такого бедняка, который не стал бы от нее богаче!</w:t>
      </w:r>
    </w:p>
    <w:p>
      <w:pPr>
        <w:pStyle w:val="Normal"/>
        <w:shd w:fill="FFFFFF" w:val="clear"/>
        <w:spacing w:lineRule="exact" w:line="413"/>
        <w:ind w:hanging="1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амятка для воспитателей по работе с вновь поступившим ребенком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93" w:before="3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становить с ребёнком такие отношения, чтобы воспитатель стал</w:t>
        <w:br/>
        <w:t>дли него близким человеком.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shd w:fill="FFFFFF" w:val="clear"/>
        <w:spacing w:lineRule="exact" w:line="293"/>
        <w:ind w:right="20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енок охотно идет от матери к воспитателю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лыбается и радуется, когда видит воспитателя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/>
        <w:ind w:right="2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спокаивается от общения с воспитателем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-  обращается за помощью к воспитателю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07" w:before="293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мочь ребенку привыкнуть к новой для него обстановке и ориентироваться в н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енок знает расположение и назначение комнат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ет, где находятся предметы его личного пользования - кровать, полотенце, верхняя одежд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2" w:before="298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омочь ребенку как можно легче и быстрее привыкнуть к новой</w:t>
        <w:br/>
        <w:t>для него организации жизни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98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ребенок легко сохраняет хорошее настроение во время бодрствова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02" w:before="3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чь  ребенку  установить   правильные   взаимоотношения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казатели успех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охотно играет с дет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койно относится к тому, что во время режимных моментов его обслуживают не перв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спокойно относится к тому, что игрушками играет не</w:t>
        <w:br/>
        <w:t>только он, но и другие дети.</w:t>
      </w:r>
    </w:p>
    <w:p>
      <w:pPr>
        <w:sectPr>
          <w:type w:val="nextPage"/>
          <w:pgSz w:w="11906" w:h="16838"/>
          <w:pgMar w:left="2095" w:right="1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икросоциальной среды</w:t>
      </w:r>
    </w:p>
    <w:p>
      <w:pPr>
        <w:pStyle w:val="Normal"/>
        <w:shd w:fill="FFFFFF" w:val="clear"/>
        <w:spacing w:lineRule="exact" w:line="4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бывания детей в детском учреждении</w:t>
      </w:r>
    </w:p>
    <w:p>
      <w:pPr>
        <w:pStyle w:val="Normal"/>
        <w:shd w:fill="FFFFFF" w:val="clear"/>
        <w:spacing w:lineRule="exact" w:line="4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адап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470" w:after="0"/>
        <w:rPr>
          <w:rFonts w:ascii="Times New Roman" w:hAnsi="Times New Roman" w:cs="Times New Roman"/>
          <w:spacing w:val="-5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чет индивидуальных особенностей характера и поведения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здание доброжелательного комфортного микроклим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оздание зон психологической разгруз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Исключение психотравмирующих процедур (прививки, уколы),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х мер воздей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личие постоянных кадров на группе и четкое распределение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Четкое соблюдение правил приема вновь поступающих детей в группу: не </w:t>
      </w:r>
      <w:r>
        <w:rPr>
          <w:rFonts w:eastAsia="Times New Roman" w:cs="Times New Roman" w:ascii="Times New Roman" w:hAnsi="Times New Roman"/>
          <w:sz w:val="28"/>
          <w:szCs w:val="28"/>
        </w:rPr>
        <w:t>более двух детей в неде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ибкий режим д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сутствие родителей в группе в первые дни вместе с ребен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0" w:after="0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зучение основ психолого -  педагогических приемов воздействия на </w:t>
      </w:r>
      <w:r>
        <w:rPr>
          <w:rFonts w:eastAsia="Times New Roman" w:cs="Times New Roman" w:ascii="Times New Roman" w:hAnsi="Times New Roman"/>
          <w:sz w:val="28"/>
          <w:szCs w:val="28"/>
        </w:rPr>
        <w:t>ребенка со стороны взрослых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вязь с поликлиникой через участкового врача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детьми в период адаптации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сихолого - педагогические методы взаимодейств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2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установление эмоциональных контактов сотрудников с детьми при уходе, обслуживании в режимных процесс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гровая мотивация в практической деятель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огащение социальных контактов дет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374" w:before="0" w:after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птимизация двигательного режима (двигательной активност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зыкотерап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рганизация деятельности ребенка с учетом биорит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336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уманизация процессов воспитания и обеспечение всестороннего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азвития личности при активном участии самого ребенк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46" w:before="30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едико - биологические методы работы с деть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оценка уровня здоровья и факторов риска в биологическом и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м анамнез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углубленный осмотр педиатра /по возможности/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учет негативных привычек, работа по их изменению без ущерба </w:t>
      </w:r>
      <w:r>
        <w:rPr>
          <w:rFonts w:eastAsia="Times New Roman" w:cs="Times New Roman" w:ascii="Times New Roman" w:hAnsi="Times New Roman"/>
          <w:sz w:val="28"/>
          <w:szCs w:val="28"/>
        </w:rPr>
        <w:t>для психики ребен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ациональное питание с учетом индивидуальных особенност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редотвращение эмоционального напряж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397" w:hanging="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каментозная профилактика.</w:t>
      </w:r>
    </w:p>
    <w:p>
      <w:pPr>
        <w:sectPr>
          <w:type w:val="nextPage"/>
          <w:pgSz w:w="11906" w:h="16838"/>
          <w:pgMar w:left="2175" w:right="360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12" w:leader="none"/>
        </w:tabs>
        <w:spacing w:lineRule="exact" w:line="365"/>
        <w:ind w:right="2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spacing w:lineRule="exact" w:line="451" w:before="298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ЕРВЫЕ КОНТАКТЫ С РЕБЕНКОМ</w:t>
        <w:tab/>
      </w:r>
    </w:p>
    <w:p>
      <w:pPr>
        <w:pStyle w:val="Normal"/>
        <w:shd w:fill="FFFFFF" w:val="clear"/>
        <w:spacing w:before="38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для воспитателя.</w:t>
      </w:r>
    </w:p>
    <w:p>
      <w:pPr>
        <w:pStyle w:val="Normal"/>
        <w:shd w:fill="FFFFFF" w:val="clear"/>
        <w:spacing w:lineRule="exact" w:line="298" w:before="499" w:after="200"/>
        <w:ind w:right="51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ПЕРВАЯ НЕДЕЛ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- вы выходите на встречу маме и малышу, ласково улыбаетесь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здороваетесь, располагаетесь так, чтобы ваши глаза оказались на уровне с глазам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ребенка. Протяните к нему руки, погладьте его, возьмите на руки, если он захочет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сли же ребенок прижимается к маме - не настаивайте! Пусть мама держит его на руках столько, сколько он захочет. Постарайтесь ребенка чем либо заинтересовать. Форма общения с ребенком может быть разной в зависимости от обстановки и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 ребенка</w:t>
      </w:r>
    </w:p>
    <w:p>
      <w:pPr>
        <w:pStyle w:val="Normal"/>
        <w:shd w:fill="FFFFFF" w:val="clear"/>
        <w:spacing w:lineRule="exact" w:line="298" w:before="5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ПОМНИТЕ! Первые контакты с ребенком - контакты помощи и заботы. Ребенок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олжен понять, что на вас можно положиться, как на маму что вы готовы помогать </w:t>
      </w:r>
      <w:r>
        <w:rPr>
          <w:rFonts w:eastAsia="Times New Roman" w:cs="Times New Roman" w:ascii="Times New Roman" w:hAnsi="Times New Roman"/>
          <w:sz w:val="28"/>
          <w:szCs w:val="28"/>
        </w:rPr>
        <w:t>ему, защищать его в этом новом для него месте!</w:t>
      </w:r>
    </w:p>
    <w:p>
      <w:pPr>
        <w:pStyle w:val="Normal"/>
        <w:shd w:fill="FFFFFF" w:val="clear"/>
        <w:spacing w:lineRule="exact" w:line="302" w:before="293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ВТОРОЯ НЕДЕЛЯ -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 течение второй недели воспитатель постепенно начинает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инимать все большее участие в действиях ребенка: в режимных процессах, в играх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Малыш остается в группе в течение длительного времени без мамы. От воспитателя требуется внимание, терпение, постепенный ввод его в жизнь группы, в ее отдельные </w:t>
      </w:r>
      <w:r>
        <w:rPr>
          <w:rFonts w:eastAsia="Times New Roman" w:cs="Times New Roman" w:ascii="Times New Roman" w:hAnsi="Times New Roman"/>
          <w:sz w:val="28"/>
          <w:szCs w:val="28"/>
        </w:rPr>
        <w:t>моменты: игра, сон, еда</w:t>
      </w:r>
    </w:p>
    <w:p>
      <w:pPr>
        <w:pStyle w:val="Normal"/>
        <w:shd w:fill="FFFFFF" w:val="clear"/>
        <w:spacing w:lineRule="exact" w:line="298" w:before="31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ТРЕТЬЯ НЕДЕЛ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- порой взрослому до конца трудно понять, насколько значим и труден для ребенка переход к новым условиям кормления, к новому вкусу того, что </w:t>
      </w:r>
      <w:r>
        <w:rPr>
          <w:rFonts w:eastAsia="Times New Roman" w:cs="Times New Roman" w:ascii="Times New Roman" w:hAnsi="Times New Roman"/>
          <w:iCs/>
          <w:spacing w:val="-9"/>
          <w:sz w:val="28"/>
          <w:szCs w:val="28"/>
        </w:rPr>
        <w:t>ему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едлагают за завтраком, обедом. Чтобы не травмировать малыша дополнительно, утром желательно покормить его дома, но в д/у постепенно приучать его есть вместе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етьми. НИКОГДА И НИЧЕМ НЕЛЬЗЯ КОРМИТЬ РЕБЕНКА НАСИЛЬНО!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Докармливать ребенка можно только в том случае, если ребенок не возражает. Ребенок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имеет право не любить то или иное блюдо, оно может показаться ему невкусным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тношения воспитателя с ребенком должны быть ровными, ласковыми и в то же врем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н используют разнообразные методические приемы для активизации ребенка, дл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беспечения ему комфортных условий жизнедеятельности среди сверстников.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этот период при условии положительного отношения ребенка к взрослым сотрудникам группы необходимо тесное речевое общение с ним, использование </w:t>
      </w:r>
      <w:r>
        <w:rPr>
          <w:rFonts w:eastAsia="Times New Roman" w:cs="Times New Roman" w:ascii="Times New Roman" w:hAnsi="Times New Roman"/>
          <w:sz w:val="28"/>
          <w:szCs w:val="28"/>
        </w:rPr>
        <w:t>песенок, потешек, внесение ярких образных игрушек.</w:t>
      </w:r>
    </w:p>
    <w:p>
      <w:pPr>
        <w:pStyle w:val="Normal"/>
        <w:shd w:fill="FFFFFF" w:val="clear"/>
        <w:spacing w:lineRule="exact" w:line="302" w:before="307" w:after="200"/>
        <w:rPr/>
      </w:pP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</w:rPr>
        <w:t xml:space="preserve">ЧЕТВЕРТАЯ НЕДЕЛЯ -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сли процесс привыкания идет без тяжелых срывов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арушений, то ребенка надо подводить к тому, что он вместе со всеми ребятками будет участвовать во всех режимных процессах при активной помощи со стороны взрослы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Главными методическими приемами остаются похвала, ласка, помощь, уче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строения и желания малыша, использование художественного слова, пение,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гровые приемы. Все это должно проходить на положительно эмоциональном фоне 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при активном речевом сопровождении. Нужно потакать некоторым желаниям ребенка: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н с любимой игрушкой, еда вне общего стола, и иногда не в режиме, исполнение индивидуальных просьб (погладить спинку, ручку, спеть песенку и т. д). </w:t>
      </w:r>
    </w:p>
    <w:p>
      <w:pPr>
        <w:pStyle w:val="Normal"/>
        <w:shd w:fill="FFFFFF" w:val="clear"/>
        <w:spacing w:lineRule="exact" w:line="302" w:before="307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АЖНО ПОМНИТЬ: ребенок должен решить для себя, что воспитатель совсем ка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ма. </w:t>
      </w:r>
    </w:p>
    <w:p>
      <w:pPr>
        <w:pStyle w:val="Normal"/>
        <w:shd w:fill="FFFFFF" w:val="clear"/>
        <w:spacing w:lineRule="exact" w:line="466"/>
        <w:ind w:right="1949" w:firstLine="1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с детьми в первые дни пребывания в д/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памятка для сотрудников группы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653" w:after="200"/>
        <w:ind w:hanging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сем сотрудникам группы изучить вместе анкеты на детей, продумать методы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и приемы воспитания и самообслуживания с учетом просьб родителей</w:t>
        <w:br/>
        <w:t>относительно сна, питания, одежды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46" w:before="307" w:after="200"/>
        <w:ind w:hanging="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Учитывать рекомендации ст. медсестры, врача, методиста в работе с каж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ен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634" w:after="0"/>
        <w:ind w:left="360" w:right="302" w:hanging="346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Тщательно и добросовестно вести адаптационный лист наблюдения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м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293" w:after="0"/>
        <w:ind w:left="360" w:right="120" w:hanging="34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язательно познакомить родителей с условиями группы, игров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орудованием, оснащением мебелью и пособиями, условиями для сн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туалета, особенно отметить индивидуальность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26" w:after="0"/>
        <w:ind w:left="360" w:right="168" w:hanging="346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первые же дни обсадить с мамой данные анкеты и свои наблюдения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брать наиболее оптимальные пути облегчения течения адап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12" w:after="0"/>
        <w:ind w:left="360" w:right="202" w:hanging="346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 стыке смен воспитатели и пом. воспитателя должны обмениваться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нформацией ежедневно о самочувствии и поведении каждого ребенка с </w:t>
      </w:r>
      <w:r>
        <w:rPr>
          <w:rFonts w:eastAsia="Times New Roman" w:cs="Times New Roman" w:ascii="Times New Roman" w:hAnsi="Times New Roman"/>
          <w:sz w:val="28"/>
          <w:szCs w:val="28"/>
        </w:rPr>
        <w:t>целью выработки единых подходов к нем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 w:before="336" w:after="0"/>
        <w:ind w:left="360" w:right="240" w:hanging="346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жедневно в личной беседе оповещать родителей о самочувствии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оведении ребенка в группе, стараясь найти в родителях единомышленнико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и вызвать у них доверие и желание обратиться за помощью и сове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31" w:before="312" w:after="0"/>
        <w:ind w:left="360" w:right="283" w:hanging="346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щательно продумывать советы и рекомендации родителям по вопрос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спитания и развития детей дома. Адресовать советы целенаправленно, с </w:t>
      </w:r>
      <w:r>
        <w:rPr>
          <w:rFonts w:eastAsia="Times New Roman" w:cs="Times New Roman" w:ascii="Times New Roman" w:hAnsi="Times New Roman"/>
          <w:sz w:val="28"/>
          <w:szCs w:val="28"/>
        </w:rPr>
        <w:t>тактом и уважением.</w:t>
      </w:r>
    </w:p>
    <w:p>
      <w:pPr>
        <w:pStyle w:val="Normal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6" w:before="322" w:after="0"/>
        <w:ind w:left="446" w:right="326" w:hanging="36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Исключить травмирующие процедуры в первые дни пребывания ребенк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вивки, уколы, обливания но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тд.)</w:t>
      </w:r>
      <w:r>
        <w:rPr>
          <w:rFonts w:cs="Times New Roman" w:ascii="Times New Roman" w:hAnsi="Times New Roman"/>
          <w:spacing w:val="-2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26" w:before="322" w:after="0"/>
        <w:ind w:left="446" w:right="326" w:hanging="360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стречать каждого ребенка ласково и приветливо, применяя окрыляющ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етоды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иемы. Создать в группе фон эмоционального и психологического </w:t>
      </w:r>
      <w:r>
        <w:rPr>
          <w:rFonts w:eastAsia="Times New Roman" w:cs="Times New Roman" w:ascii="Times New Roman" w:hAnsi="Times New Roman"/>
          <w:sz w:val="28"/>
          <w:szCs w:val="28"/>
        </w:rPr>
        <w:t>благополучия.</w:t>
      </w:r>
    </w:p>
    <w:p>
      <w:pPr>
        <w:sectPr>
          <w:type w:val="nextPage"/>
          <w:pgSz w:w="11906" w:h="16838"/>
          <w:pgMar w:left="1814" w:right="360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36" w:before="317" w:after="0"/>
        <w:ind w:left="125" w:right="355" w:hanging="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Помните!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ервые контакты с ребенком, это контакты помощи и з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iCs/>
          <w:sz w:val="40"/>
          <w:szCs w:val="40"/>
        </w:rPr>
        <w:t xml:space="preserve">МЕТОДЫ И ПРИЕМЫ РАБОТЫ С ВНОВЬ </w:t>
      </w:r>
      <w:r>
        <w:rPr>
          <w:rFonts w:eastAsia="Times New Roman"/>
          <w:i/>
          <w:iCs/>
          <w:spacing w:val="-5"/>
          <w:sz w:val="40"/>
          <w:szCs w:val="40"/>
        </w:rPr>
        <w:t>ПОСТУПИВШИМИ ДЕТЬМИ РАННЕГО ВОЗРАСТА</w:t>
      </w:r>
    </w:p>
    <w:p>
      <w:pPr>
        <w:pStyle w:val="Normal"/>
        <w:shd w:fill="FFFFFF" w:val="clear"/>
        <w:spacing w:lineRule="auto" w:line="240" w:before="0" w:after="0"/>
        <w:ind w:left="706" w:right="134" w:firstLine="680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Родители очень взволнованы - скоро их первенец пойдет на работу, этот вопрос </w:t>
      </w:r>
      <w:r>
        <w:rPr>
          <w:rFonts w:eastAsia="Times New Roman"/>
          <w:spacing w:val="-3"/>
          <w:sz w:val="26"/>
          <w:szCs w:val="26"/>
        </w:rPr>
        <w:t xml:space="preserve">очень беспокоит молодых родителей. И вот, чтобы переход малышей из дома в ясли </w:t>
      </w:r>
      <w:r>
        <w:rPr>
          <w:rFonts w:eastAsia="Times New Roman"/>
          <w:spacing w:val="-2"/>
          <w:sz w:val="26"/>
          <w:szCs w:val="26"/>
        </w:rPr>
        <w:t>прошел как можно спокойнее для него и его родителей воспитатели должны провести</w:t>
      </w:r>
    </w:p>
    <w:p>
      <w:pPr>
        <w:pStyle w:val="Normal"/>
        <w:shd w:fill="FFFFFF" w:val="clear"/>
        <w:spacing w:lineRule="auto" w:line="240" w:before="0" w:after="0"/>
        <w:ind w:right="82" w:firstLine="680"/>
        <w:jc w:val="both"/>
        <w:rPr/>
      </w:pPr>
      <w:r>
        <w:rPr>
          <w:rFonts w:eastAsia="Times New Roman"/>
          <w:sz w:val="26"/>
          <w:szCs w:val="26"/>
        </w:rPr>
        <w:t xml:space="preserve">большую работу, тогда легче будет тот первый "трудный" день, мать принесла путевку в детские ясли, заведующая или медсестра познакомила родителей с воспитателем. Воспитатель должен побеседовать с родителями, что когда ребенок живет в сравнительно постоянных условиях, при правильно организованном </w:t>
      </w:r>
      <w:r>
        <w:rPr>
          <w:rFonts w:eastAsia="Times New Roman"/>
          <w:spacing w:val="-5"/>
          <w:sz w:val="26"/>
          <w:szCs w:val="26"/>
        </w:rPr>
        <w:t xml:space="preserve">воспитании у него образуется различные по характеру сложности, привычки. Ребенок </w:t>
      </w:r>
      <w:r>
        <w:rPr>
          <w:rFonts w:eastAsia="Times New Roman"/>
          <w:spacing w:val="-4"/>
          <w:sz w:val="26"/>
          <w:szCs w:val="26"/>
        </w:rPr>
        <w:t xml:space="preserve">привыкает к определенному подходу взрослых. Всякое, даже небольшое изменение в </w:t>
      </w:r>
      <w:r>
        <w:rPr>
          <w:rFonts w:eastAsia="Times New Roman"/>
          <w:sz w:val="26"/>
          <w:szCs w:val="26"/>
        </w:rPr>
        <w:t xml:space="preserve">окружающей среде требует перестройки этих привычек, замены старых новыми. </w:t>
      </w:r>
      <w:r>
        <w:rPr>
          <w:rFonts w:eastAsia="Times New Roman"/>
          <w:spacing w:val="-4"/>
          <w:sz w:val="26"/>
          <w:szCs w:val="26"/>
        </w:rPr>
        <w:t xml:space="preserve">Особенно трудна эта перестройка первые три года. Надо предупредить родителей, что </w:t>
      </w:r>
      <w:r>
        <w:rPr>
          <w:rFonts w:eastAsia="Times New Roman"/>
          <w:spacing w:val="-5"/>
          <w:sz w:val="26"/>
          <w:szCs w:val="26"/>
        </w:rPr>
        <w:t xml:space="preserve">иногда дети теряют аппетит, нарушается сон, изменяется эмоциональное состояние, они </w:t>
      </w:r>
      <w:r>
        <w:rPr>
          <w:rFonts w:eastAsia="Times New Roman"/>
          <w:spacing w:val="-3"/>
          <w:sz w:val="26"/>
          <w:szCs w:val="26"/>
        </w:rPr>
        <w:t xml:space="preserve">много плачут или очень вялые, теряют приобретенные ими навыки, они перестают </w:t>
      </w:r>
      <w:r>
        <w:rPr>
          <w:rFonts w:eastAsia="Times New Roman"/>
          <w:sz w:val="26"/>
          <w:szCs w:val="26"/>
        </w:rPr>
        <w:t xml:space="preserve">проситься на горшок, дети иногда даже перестают говорить, может меняться температура, часто бывают больными. Надо объяснить родителям, что все эти </w:t>
      </w:r>
      <w:r>
        <w:rPr>
          <w:rFonts w:eastAsia="Times New Roman"/>
          <w:spacing w:val="-3"/>
          <w:sz w:val="26"/>
          <w:szCs w:val="26"/>
        </w:rPr>
        <w:t xml:space="preserve">нарушения являются не плохой работой детского учреждения, а резким изменением </w:t>
      </w:r>
      <w:r>
        <w:rPr>
          <w:rFonts w:eastAsia="Times New Roman"/>
          <w:spacing w:val="-4"/>
          <w:sz w:val="26"/>
          <w:szCs w:val="26"/>
        </w:rPr>
        <w:t xml:space="preserve">условий жизни. Особенно трудно приспосабливаются дети в возрасте от 5- 6 месяцев до 1,7 года, лучше дети приспосабливаются в 1,8 мес. и 1,9 мес., поэтому до поступления ребенка в </w:t>
      </w:r>
      <w:r>
        <w:rPr>
          <w:rFonts w:eastAsia="Times New Roman"/>
          <w:spacing w:val="-5"/>
          <w:sz w:val="26"/>
          <w:szCs w:val="26"/>
        </w:rPr>
        <w:t xml:space="preserve">ясли надо провести беседу с родителями, побывать у них дома, проверить режим и посоветовать им приблизить его к режиму яслей, побеседовать о пище, которой кормят </w:t>
      </w:r>
      <w:r>
        <w:rPr>
          <w:rFonts w:eastAsia="Times New Roman"/>
          <w:spacing w:val="-4"/>
          <w:sz w:val="26"/>
          <w:szCs w:val="26"/>
        </w:rPr>
        <w:t xml:space="preserve">дома и посоветовать наши блюда. Работники детского учреждения должны знать о </w:t>
      </w:r>
      <w:r>
        <w:rPr>
          <w:rFonts w:eastAsia="Times New Roman"/>
          <w:spacing w:val="-7"/>
          <w:sz w:val="26"/>
          <w:szCs w:val="26"/>
        </w:rPr>
        <w:t xml:space="preserve">возможностях нарушения поведения в первые дни его пребывания в новом учреждении. </w:t>
      </w:r>
      <w:r>
        <w:rPr>
          <w:rFonts w:eastAsia="Times New Roman"/>
          <w:spacing w:val="-1"/>
          <w:sz w:val="26"/>
          <w:szCs w:val="26"/>
        </w:rPr>
        <w:t xml:space="preserve">Осторожным любовным уходом к детям и правильной организации приема может </w:t>
      </w:r>
      <w:r>
        <w:rPr>
          <w:rFonts w:eastAsia="Times New Roman"/>
          <w:sz w:val="26"/>
          <w:szCs w:val="26"/>
        </w:rPr>
        <w:t>облегчить переход из семьи в ясли.</w:t>
      </w:r>
    </w:p>
    <w:p>
      <w:pPr>
        <w:pStyle w:val="Normal"/>
        <w:shd w:fill="FFFFFF" w:val="clear"/>
        <w:spacing w:lineRule="auto" w:line="240" w:before="0" w:after="0"/>
        <w:ind w:left="792" w:right="106" w:firstLine="680"/>
        <w:jc w:val="both"/>
        <w:rPr/>
      </w:pPr>
      <w:r>
        <w:rPr>
          <w:rFonts w:eastAsia="Times New Roman"/>
          <w:spacing w:val="-5"/>
          <w:sz w:val="26"/>
          <w:szCs w:val="26"/>
        </w:rPr>
        <w:t xml:space="preserve">Если ребенок очень капризничает, надо попросить родителей первое время брать </w:t>
      </w:r>
      <w:r>
        <w:rPr>
          <w:rFonts w:eastAsia="Times New Roman"/>
          <w:sz w:val="26"/>
          <w:szCs w:val="26"/>
        </w:rPr>
        <w:t xml:space="preserve">ребенка раньше. Если ребенок отказывается от занятий не неволить его. Нельзя в </w:t>
      </w:r>
      <w:r>
        <w:rPr>
          <w:rFonts w:eastAsia="Times New Roman"/>
          <w:spacing w:val="-2"/>
          <w:sz w:val="26"/>
          <w:szCs w:val="26"/>
        </w:rPr>
        <w:t xml:space="preserve">первые дни укладывать его на веранде. Воспитатель должен быть всегда наготове. </w:t>
      </w:r>
      <w:r>
        <w:rPr>
          <w:rFonts w:eastAsia="Times New Roman"/>
          <w:sz w:val="26"/>
          <w:szCs w:val="26"/>
        </w:rPr>
        <w:t>Игрушки - забавы для отвлечения ребенка от семьи. Все вновь поступающие дети должны быть окружены особым вниманием и лаской со стороны воспитателей, педагога, врач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7" w:hanging="3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284" w:firstLine="7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9:00Z</dcterms:created>
  <dc:creator>Алексей</dc:creator>
  <dc:description/>
  <cp:keywords/>
  <dc:language>en-US</dc:language>
  <cp:lastModifiedBy>Алексей</cp:lastModifiedBy>
  <dcterms:modified xsi:type="dcterms:W3CDTF">2011-02-20T18:15:00Z</dcterms:modified>
  <cp:revision>4</cp:revision>
  <dc:subject/>
  <dc:title/>
</cp:coreProperties>
</file>