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467.6pt;height:29.2pt;mso-wrap-style:none;v-text-anchor:middle;mso-position-vertical:top" type="_x0000_t136">
            <v:path textpathok="t"/>
            <v:textpath on="t" fitshape="t" string="Что делать если ребенок АГРЕССИВЕН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ЩЕНИЯ С АГРЕССИВНЫМИ ДЕТЬ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мните, что запрет и повышение голоса -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;</w:t>
        <w:br/>
        <w:t>Дайте ребенку возможность свою агрессию, сместите ее на другие объекты. Разрешите ему поколотить подушку или разорвать "портрет" его врага и вы увидите, что в реальной жизни агрессивность в данный момент снизилась.</w:t>
        <w:br/>
        <w:t>Показать ребенку личный пример эффективного поведения. Не допускайте при нем вспышек гнева или нелесные высказывания о своих друзьях или коллегах, строя планы "мести";</w:t>
        <w:br/>
        <w:t>Пусть ваш ребенок в каждый момент времени чувствует, что вы любите, цените и принимаете его. Не стесняйтесь лишний раз его приласкать или пожалеть. Пусть он видит, что нужен и важен для вас.</w:t>
        <w:br/>
        <w:t>Пусть ребенок остается один в комнате и выскажет все, что накопилось в адрес того, кто его раздражает;</w:t>
        <w:br/>
        <w:t>Предложите ему, когда сложно сдержаться, бить ногами и руками специальную подушку, рвать газету, комкать бумагу, пинать консервную банку или мяч, бегать вокруг дома, писать все слова, которые хочется высказать в гневе;</w:t>
        <w:br/>
        <w:t>Дать ребенку совет: в момент раздражения, прежде чем что - то сказать или сделать, несколько раз глубоко вдохнуть или сосчитать до десяти;</w:t>
        <w:br/>
        <w:t>Можно послушать музыку, громко попеть или покричать под нее;</w:t>
        <w:br/>
        <w:t>Можно попросить ребенка нарисовать чувство гнева, тогда агрессия найдет выход в творчестве.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.</w:t>
      </w:r>
    </w:p>
    <w:p>
      <w:pPr>
        <w:pStyle w:val="Style12"/>
        <w:rPr/>
      </w:pPr>
      <w:r>
        <w:rPr>
          <w:sz w:val="28"/>
          <w:szCs w:val="28"/>
        </w:rPr>
        <w:t>Родители могут научиться управлять поведением своих агрессивных детей, для этого следует:</w:t>
        <w:br/>
        <w:t>Обратить особое внимание на игры ребенка. В играх дети осуществляют свои мечты, фантазии и страхи;</w:t>
        <w:br/>
        <w:t>Обсуждать с ребенком на кого он хочет быть похож, какие качества характера, его привлекают, а какие нет.</w:t>
        <w:br/>
        <w:t>Следить за тем, какой пример вы подаете ребенку. Если ребенок судит других людей, награждает их "ярлыками", возможно он повторяет ваши действия.</w:t>
        <w:br/>
        <w:t>Быть готовым внимательно выслушивать ребенка, если он хочет рассказать вам свой сон. Во сне дети часто видят то, чего им не хватает в жизни. Особое внимание обращайте на повторяющиеся сюжеты сновидений.</w:t>
        <w:br/>
        <w:t>Поощрять ребенка говорить о том, что его волнует, что он переживает, научить ребенка прямо говорить о своих чувствах, о том, что ему нравится, а что нет.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НЕСКОЛЬКО ИГР: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АЧОК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йте ребенку какую-нибудь мелкую игрушку или конфету и попросите его сжать кулачок крепко - крепко. Пусть он подержит кулачок сжатым, а когда раскроет его, рука расслабится, и на ладошке будет красивая игрушка.</w:t>
        <w:br/>
        <w:t>Упражнение способствует осознанию эффективных форм поведения, смещению агрессии и мышечной релаксации.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УШЕЧНЫЙ БОЙ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игры необходимы маленькие подушки. Играющие кидают друг в друга подушками, издавая победные кличи, колотят друг друга ими, стараясь попадать по различным частям тела. Сюжетом игры может быть "Сражение двух племен" или "Вот тебе за +"</w:t>
        <w:br/>
        <w:t>Замечание: игра начинает взрослый, как бы давая разрешение на подобные действия, снимая запрет на агрессию.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ХОДИ, ЗЛОСТЬ, УХОДИ!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грающие ложатся на ковер по кругу. Между ними подушки. Закрыв глаза, они начинают со всей силой бить по полу, а руками по подушкам с громким криком "Уходи, злость, уходи!" Упражнение продолжается 3 мин., затем участники по команде взрослого ложатся в позу звезды, широко раздвинув ноги и руки, и спокойно лежат, слушая музыку - 3 мин.</w:t>
        <w:br/>
        <w:t>Предостережение: следите, чтобы ударяя ручками по подушке, дети не попадали очень часто по рукам соседа. Отдельные попадания поле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0:00Z</dcterms:created>
  <dc:creator>5Green</dc:creator>
  <dc:description/>
  <dc:language>en-US</dc:language>
  <cp:lastModifiedBy>5Green</cp:lastModifiedBy>
  <dcterms:modified xsi:type="dcterms:W3CDTF">2010-11-26T11:05:00Z</dcterms:modified>
  <cp:revision>1</cp:revision>
  <dc:subject/>
  <dc:title/>
</cp:coreProperties>
</file>