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опас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детей с правилами безопасного поведения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Закрепить знания детей о диких растениях, живот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Формировать культуру и правила поведения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логическое мышление, вообра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любовь и бережное отношение к приро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входят в зал. Рассматривают карту на мульти-медиа-установ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Ребята, давайте рассмотрим карту Альметьевского района. Что вы можете рассказать о нашем крае по карте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Наш город – большой. В Альметьевском районе много поселков, деревень. Вокруг города растелились поля, ле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ам, наверное, приходилось бывать в лесу с вашими родителями? И вы можете многое рассказать о правилах, которые нужно соблюдать в лесу. (Ответы детей: «с собой иметь рюкзак, одежда должна быть хорошо заправлена, ходить только в проверенные места, идти по дорожкам, не заходить в лес далеко, не разводить костер, не кричать, не мусорить, не трогать животных», и т.д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-ль: «Сейчас мы можем отправиться в воображаемый лес и проверить свои зн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с элементами психогимнастики  «Воображаемый ле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от и началось наше путешествие по лесу. Чтобы наше путешествие прошло интересно и успешно, мы должны соблюдать правила поведения в ле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предлагаю вам поиграть в «Хорошо и плохо»  с правилами безопасного поведения в л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с парными картнками «Хорошо и плохо» (с элементами ТРИЗ-технологи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делиться на команды. Команды отбирают парные сюжетные картинки и аргументируют свой ответ. ( «В гуще леса очень красиво» - « В гуще леса можно потеряться» и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-к: «Самое главное правил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ы всерьез все уяснить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в лес нельзя ходить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блудиться так легк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ти из дома далек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йти назад пути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к маме не дой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: «Собираясь в лес, нужно не забыть о необходимых вещ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рюкза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манда собирает рюкзак. Другая разбирает и проверяет правильность выбора с образцом на  мульти-медиа-устано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: «В лесу нужно быть внимательным, осмотрительны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к : « Зеленый друг» - мы говорим про ле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ас досуга мы навестить всегда готовы дру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, в лес! – И он одарит нас всем, чем бога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авы до колен, а там грибы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ейся только ты с пут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 ведь прогулка по дорожке может быть и познавательной. Давайте, и мы с вами определим в какой лес можно попасть, путешествуя по дорожка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ри тропинки». Дети делятся на команды, проходят по дорожкам с припятствиями, рассматривают , чем они усыпаны (листьями, шишками и еловыми иглами, сучками), и делают вывод. (« На этой дорожке много листьев и сучков, по ней можно прийти лиственный лес. И т.д. хвойный, смешанный ле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 упражнение «Уроки Здрави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-к:  Если в лес пойдешь с друзьям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соблюда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ы и поган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не собира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комые цве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годы не рви 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 могут быть он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ядови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 « 5 лишний»  на мульти-медиа-устано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Волшебные листики», «Танграм» , «Сложи узор». Задание « Сложи грибок, дикое животн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«Можно ли сбивать ломать мухоморы, поганки, соцветия незнакомых цветов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ет. Они служат кормом для диких животн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Воспитатель: «Ребята вы знаете,что в лес бывает и сказочным. В котором могут потерятся сказочные персонажи. Предлагаю каждому из вас помочь выбраться из лесного лабиринта своему сказочному гер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лабиринт» из палочек Къюзен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тель: «Ребята а вы знаете сказки, в которых действия происходят в лесу? («Красная шапочка», « Кот, петух и лиса», «Шурале»,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гра на зрительное внимание«Какое животное спряталось?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Можно ли шуметь в лесу, бросать шишки в белок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Лес- это дом для животных, люди- лишь   г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спитатель: «Сказка – ложь , да в ней намек ……(доброму молодцу урок). Сказки нас учат быть осторожными, осмотрительными в ле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 Ребята а что же делать если все же заблудишься в лесу, например, как Маша из сказки «Три медведя»? Какие правила должна знать Маш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к: Когда заблудишься в лесу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ты и не трясись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учше оглянись вокруг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дереву скорей прижм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к: Заблудившись в лесу, не крич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рты на тропе начер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егай везде и вокруг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свисток он твой д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природным материалом  «Выложи сигна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к: Если ты украсиш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у, ель, сосну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ы поможешь взрослы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тебя в ле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язывают веревочки на веточк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к: От холода спасаясь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тра и дожд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 себе шалашик –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ет он т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шала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-ль: « Ребята сколько всего правил безопасного поведения в лесу мы знаем? Было бы хорошо, чтобы все эти правила знали как и сказочные персонажи, так и де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шло время отправляться в обратный путь» (Упражнение с элементами психогимнастики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спитатель: «Ребята, понравилось ли вам наше путешествие? Что мы узнали? А сейчас я предлагаю вам посмотреть на столы. Вам нужно заполнить клетки  и прочитать получившееся высказыв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«Лес- наш друг», «Лес- дом зверей» …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«Я вам предлагаю доставить эти письма вашим родителям и вечером побеседовать о том, что знают они и рассказать  о том, чему научились вы в детском саду. На следующих наших занятиях мы продолжим нашу беседу о лесе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8:00Z</dcterms:created>
  <dc:creator>123</dc:creator>
  <dc:description/>
  <cp:keywords/>
  <dc:language>en-US</dc:language>
  <cp:lastModifiedBy>FuckYouBill</cp:lastModifiedBy>
  <cp:lastPrinted>2012-03-13T14:01:00Z</cp:lastPrinted>
  <dcterms:modified xsi:type="dcterms:W3CDTF">2012-03-13T11:11:00Z</dcterms:modified>
  <cp:revision>14</cp:revision>
  <dc:subject/>
  <dc:title/>
</cp:coreProperties>
</file>