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обираем урожай овощей и фру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Расширить представление детей об овощах. Уточнить представление по внешнему виду, учить различать их по внешнему виду, узнавать в загадках и поговорках, сказках « Пых», «Вершки и корешки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Схема – макет огорода и сада, предметные картинки овощей и фруктов, овощи и фрукты (огурец, помидор, редис и т.д.)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Детям предлагается схема-макет огорода и сада, предметные картинки овощей и фруктов. Дети садятся перед макетом (2 подгруппы). Одна подгруппа перед огородом, другая перед садом. Составляют по заданию сад и огород из предложенных  предметных картинок, затем меняются местами и проверяют правильность составления мак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к первой под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растет на вашей грядке? (дети перечисляют ов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Огурцы? Горошек сладки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доры и  укроп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редиска и сала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а грядка просто кл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обращается к детям  второй под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растет у вас в саду? (дети перечисляют фрук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тгадать загадки. За   правильный  ответ дети получают ф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 Поздним летом в огород собирается нар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ел все лето урожай! Что собрали? Отгад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десь весною было пу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ыросла …   (капу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 теперь пойдем мы в с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созрел уж …   (виногр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лнышко светило, чт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че зеленел…  (укро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чень сочны и краси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ли на ветках…  (сли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клониться надо низ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тащить…(редис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ля начинки в пир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ем …(ябло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Вот и все! Хоть и устали, урожай мы весь собрали! (восторгается красотой фруктов и овощ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а: «Овощное и фруктовое»</w:t>
      </w:r>
      <w:r>
        <w:rPr>
          <w:sz w:val="28"/>
          <w:szCs w:val="28"/>
        </w:rPr>
        <w:t>. Воспитатель перечисляет блюда, а дети отгадывают фруктовое оно или овощно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а: «Приготовим салат для мамы».</w:t>
      </w:r>
      <w:r>
        <w:rPr>
          <w:sz w:val="28"/>
          <w:szCs w:val="28"/>
        </w:rPr>
        <w:t xml:space="preserve"> Детям предлагается из разрезных картинок приготовить салат. Игра проводится в форме соревн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казки «Пы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4:00Z</dcterms:created>
  <dc:creator>оксана</dc:creator>
  <dc:description/>
  <dc:language>en-US</dc:language>
  <cp:lastModifiedBy>оксана</cp:lastModifiedBy>
  <dcterms:modified xsi:type="dcterms:W3CDTF">2013-03-25T15:36:00Z</dcterms:modified>
  <cp:revision>1</cp:revision>
  <dc:subject/>
  <dc:title> </dc:title>
</cp:coreProperties>
</file>