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алобная книга приро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закреплять знания детей о правильном поведении в лесу. Продолжать знакомить  с  особенностями жизни птиц, рыб, деревьев зим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воспитателем вспоминают, как гуляли по осеннему лесу, любовались его красотой. Вспоминают правила поведения в природе.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гра (с элементами массажа). </w:t>
      </w:r>
      <w:r>
        <w:rPr>
          <w:sz w:val="28"/>
          <w:szCs w:val="28"/>
        </w:rPr>
        <w:t>Дети встают парами и  делают друг другу массаж спины по содержанию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еня ползет козя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я какая т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адится мотыл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я какой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узнечики по май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будто по лужай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уки ко мне лет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то мед найти хо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Как прекрасен мир вокруг нас! От этого на душе становится радостно и тепло. Но сегодня к нам в детский сад пришла жалоба лесных обитателей, даже жалоба е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устно и одиноко мне в лесу. Совсем одна я осталась. А ведь вокруг меня когда-то росли десять елочек красавиц. Но под новый год появились в лесу жестокие люди с топорами, вырубили их под самый корешок и увезли. Прилетели через несколько дней снегири и рассказали, что лесных красавиц поставили в комнаты, нарядили, полюбовались несколько дней, да и выбросили на помойку. И стройные зеленые красавицы превратились в мусор… А какие славные они были!.. Правда и детей жалко, что за новый год без елочки. Как же быть?   (обсуждение проблемы с деть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дроздов и зябл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х, как холодно! И спрятаться от мороза негде. И есть нечего. Ничего другого не остается, как погибнуть от голода холода. А все почему? Жили мы в клетках, нас кормили, поили, а поздней осенью взяли и выпустили на во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Как вы думаете, какую ошибку совершили люди, выпустив этих птиц на волю? ( эти птицы перелетные и не приспособлены к жизни зим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ры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воде, где мы живем, совсем мало кислорода стало, того и гляд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охнемся.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все водоемы покрылись толстым слоем льда. Одна надежда осталась на рыболовов. Только они могут  спасти нас от неминуемой гиб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ль: Как рыболовы могут помочь рыб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оба снегирей и с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одной стороны нам грех жаловаться- зимних столовых у нас немало. Дети во время об этом позаботились. Спасибо им! Но вот меню уж очень однообразное: замершая каша, хлебные крошки. Да не всегда нам этот корм достается: то ветром сдует, то снегом засыплет, а то и вовсе положить забудут.   (обсуждение проблемы с деть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сценировка</w:t>
      </w:r>
      <w:r>
        <w:rPr>
          <w:sz w:val="28"/>
          <w:szCs w:val="28"/>
        </w:rPr>
        <w:t xml:space="preserve"> «Зимний разговор через форточку».   К Оре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- маленький во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ибну, дети, спас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етом всегда подавал сигн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торож ворон с огорода г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320040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жалуйста, помо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юда, воробей,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бе, друг,  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р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-дятел, пестрый та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ибну, дети, спас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ето я клювом стволы долб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ьму вредных букашек  истреб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о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юда, наш дятел, сю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ебе, друг,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рабо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3:00Z</dcterms:created>
  <dc:creator>оксана</dc:creator>
  <dc:description/>
  <dc:language>en-US</dc:language>
  <cp:lastModifiedBy>оксана</cp:lastModifiedBy>
  <dcterms:modified xsi:type="dcterms:W3CDTF">2013-03-25T15:55:00Z</dcterms:modified>
  <cp:revision>1</cp:revision>
  <dc:subject/>
  <dc:title>Тема:  Жалобная книга природы</dc:title>
</cp:coreProperties>
</file>