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425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Работа с родителями старших дошкольников по соблюдению прав ребенк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иходит в этот мир беспомощным и беззащитным. Его жизнь, здоровье,  будущее целиком зависят от мира на Земле, от родителей, от действий других взрослых людей. Ребенок верит в их любовь и доброе отношение и очень надеется на их защиту. 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тво не осталось равнодушным к проблемам детей, и в 1989 г. Генеральной Ассамблеей ООН была принята Конвенция о правах ребенка. Не получая квалифицированной педагогической помощи, родители в воспитании детей руководствуются воспоминаниями о собственном детстве и пользуются стихийными источниками информации - советами друзей, соседей, других родителей. Поэтому они не в состоянии справиться со многими трудностями, связанными с поведением ребенка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родителей вызывают отчаяние те или иные отрицательные проявления в поведении ребенка. При этом, не зная, как вести себя в трудных ситуациях, родители используют телесные наказания, угрожают детям, запугивают их и проявляют чрезмерную строгость. Лишь незначительная часть родителей испытывают раскаяние, большинство же не придают значения переживаниям детей, не стремятся установить причину переживаний, считая их беспредметными и немотивированными. Многие родители не понимают, что дети постоянно нуждаются в защите и любви с их стороны, что уверенность в себе и своих возможностях, ценностные ориентиры и мировоззрение у детей формируются, прежде всего, в семье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ситуация очень опасна как для здоровья ребенка, так и для развития его личности. Установлено, что у всех подростков, больных неврастенией, основной причиной развития заболеваний явились нарушения внутрисемейных отношений в период дошкольного детства. Недаром врачи-психиатры считают, что чаще всего их пациентами становятся люди, пережившие в детстве хронический, недостаток любви. Специалисты отмечают, что мы недооцениваем роль детских переживаний не только на этапе формирования личности, но и в жизни взрослого человека.  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родителей группы  показали недостаточные знания родителей о правах ребенка, затруднения в выборе средств. Из 20 человек опрошенных 38% не знают правовых документов, в которых установлены права ребенка, 38% затрудняются в формулировке прав, имеющихся у ребенка. Практически все родители применяют наказания к своему ребенку, как они считают - в целях воспитания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ребенком вследствие изменения детской психики не может не повлиять на всю его дальнейшую жизнь: он иначе воспринимает окружающую действительность, иначе думает, иначе ведет себя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кодекс Российской Федерации предусматривает, что родители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 с детьми, их оскорбление или эксплуатацию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 важно, чтобы дети росли в атмосфере уважения и не страдали от различных негативных последствий, ведь в слабых руках малыша наше будущее. Сейчас на защиту прав и достоинств маленького ребенка могут встать дошкольные образовательные учреждения. 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едагоги дошкольных образовательных учреждений могли в своей работе с детьми и родителями реализовать идеи Конвенции о правах ребенка в полной мере, потребовалось проведение специального исследования во многих странах мира, которое осуществлялось на средства и при участии UNICEF (ЮНИСЕФ) - Детского фонда Организации Объединенных Наций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Ф «Об образовании», семейном кодексе РФ определены обязанности родителей, педагогов, образовательного учреждения в вопросах образования и воспитания. Они являются равноправными участниками образовательного процесса, следовательно, их педагогическое воздействие должно быть согласованным и совместным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имеющейся современной педагогической литературы, программ можно отметить, что содержание правового воспитания детей старшего дошкольного возраста достаточно разработано, имеется такая методическая литература, как: «Беседы об ответственности и правах ребенка», «Ознакомление старших дошкольников с конвенцией о правах ребенка», «Беседы о правах ребенка», «Знакомим дошкольника с конвенцией о правах ребенка», и другие. Но недостаточно разработаны рекомендации для воспитателя, формы и содержание работы с родителями старших дошкольников работу по правовому воспитанию детей, отсутствуют рекомендации воспитателям для проведения такой работы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ществует противоречие между регламентированной международными и Российскими законодательными актами необходимостью совместной работы воспитателя и родителей по реализации прав ребенка и отсутствием разработанных методических рекомендаций по реализации прав ребенка на защиту и помощь в семье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определить комплекс мероприятий с рекомендациями по взаимодействию с родителями, направленных на реализацию права ребенка,  на защиту и помощь.</w:t>
      </w:r>
    </w:p>
    <w:tbl>
      <w:tblPr>
        <w:tblW w:w="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"/>
        <w:gridCol w:w="36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45444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54442"/>
                <w:sz w:val="19"/>
                <w:szCs w:val="19"/>
                <w:lang w:eastAsia="ru-RU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45444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54442"/>
                <w:sz w:val="19"/>
                <w:szCs w:val="19"/>
                <w:lang w:eastAsia="ru-RU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color w:val="45444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54442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vanish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color w:val="454442"/>
          <w:sz w:val="19"/>
          <w:szCs w:val="19"/>
          <w:lang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ннего детства в малышах нужно воспитывать чувство уверенности в себе и социальной терпимости, самоуважение и уважение других. На доступном уровне дети приобретают навыки того, как выражать себя, общаться между собой и заботиться об окружающих. Многие родители испытывают серьезные трудности в воспитании детей. Их беспокоят непослушание конфликтность, неуравновешенность, агрессивность детей-дошкольников.</w:t>
            </w:r>
          </w:p>
          <w:p>
            <w:pPr>
              <w:pStyle w:val="Normal"/>
              <w:spacing w:before="0" w:after="0"/>
              <w:ind w:firstLine="5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стокое обращение с детьми влияет на их дальнейшую жизнь, меняет психику, они иначе воспринимают окружающую действительность, иначе думают, иначе ведут себя. Жизнь, здоровье, будущее ребенка зависит от родителей и от взрослых , его окружающих, от мира на земле, от экологического состояния планеты.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аньше система общественного воспитания снимала с семьи ответственность за воспитание ребенка на детский сад, то в настоящее время согласно Семейному кодексу РФ оговариваются права и обязанности родителей по воспитанию и образованию детей.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ав и интересов детей возлагается на родителей, поэтому первой и основной задачей родителей является создание у ребенка уверенности в том, что его любят, о нем заботятся!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задача как педагога состоит в том, чтобы не оставаться равнодушной и организовать защиту прав и достоинств маленького ребенка, обеспечить в процессе общения ребенка с родителями: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увство психологической защищенности;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верие миру;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моциональное благополучие;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личностной культуры;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индивидуальности.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этого нужна систематическая и целенаправленная работа с педагогами, с детьми, с родителями. Мною использованы формы и методы работы по охране прав ребенка. В своей работе я провожу занятия, дискуссии, анкетирование для родителей, дидактические игры и упражнения. Использую в своей работе художественную литературу (стихотворения, пословицы, поговорки). Мною дана консультация на тему: «Переживание детьми дошкольного возраста физического наказания».</w:t>
            </w:r>
          </w:p>
          <w:p>
            <w:pPr>
              <w:pStyle w:val="Normal"/>
              <w:spacing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будущего России чрезвычайно важно, чтобы дети росли в атмосфере уважения и не страдали от негативных ситуаций.</w:t>
            </w:r>
          </w:p>
          <w:p>
            <w:pPr>
              <w:pStyle w:val="Normal"/>
              <w:spacing w:before="280" w:after="0"/>
              <w:ind w:left="-142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left="-142" w:firstLine="426"/>
              <w:jc w:val="center"/>
              <w:rPr/>
            </w:pPr>
            <w:r>
              <w:rPr/>
              <w:t>План работы с родителями по правовому воспитанию:</w:t>
            </w:r>
          </w:p>
          <w:tbl>
            <w:tblPr>
              <w:tblW w:w="12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693"/>
              <w:gridCol w:w="4820"/>
              <w:gridCol w:w="2425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142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орма работы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24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скусс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Защитим наших детей от..."</w:t>
                  </w:r>
                </w:p>
              </w:tc>
              <w:tc>
                <w:tcPr>
                  <w:tcW w:w="2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Переживания детьми дошкольного возраста физического наказания"</w:t>
                  </w:r>
                </w:p>
              </w:tc>
              <w:tc>
                <w:tcPr>
                  <w:tcW w:w="2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дительское собра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Защита прав и достоинств маленького ребенка"</w:t>
                  </w:r>
                </w:p>
              </w:tc>
              <w:tc>
                <w:tcPr>
                  <w:tcW w:w="2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формление памятки "Советы родителям"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42" w:firstLine="42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Семь правил взрослых"</w:t>
                  </w:r>
                </w:p>
              </w:tc>
              <w:tc>
                <w:tcPr>
                  <w:tcW w:w="2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142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45" w:after="105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рганизационно-просветительская работа с родителями</w:t>
      </w:r>
    </w:p>
    <w:p>
      <w:pPr>
        <w:pStyle w:val="Normal"/>
        <w:spacing w:before="45" w:after="105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92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1"/>
        <w:gridCol w:w="2384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Подготовка нормативно-правовых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кументов по проблеме охраны прав детей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Организация информационного стенда в каждой группе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тского сада «Правам ребёнка посвящается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Анкетирование: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Хорошие ли Вы родители?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Какие наказания Вы применяете по отношению к 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оему ребёнку?»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Охрана прав и достоинств ребёнка»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. Апрель.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Организация в детском саду: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библиотеки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Индивидуальная работа с семьёй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 Комплексный мониторинг по проблеме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естокого обращения с детьми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. Творческая гостиная педагогов и родителей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Как любить ребёнка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абр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 Групповая дискуссия «Наказывая, подумай: зачем?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 Оформление рекомендаций по изучаемой проблем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0. Родительское собрание, знакомство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дителей с положением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Конвенция о правах ребёнка»,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Семейный кодекс РФ»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</w:t>
            </w:r>
          </w:p>
        </w:tc>
      </w:tr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1. Родительское собрание </w:t>
            </w:r>
          </w:p>
          <w:p>
            <w:pPr>
              <w:pStyle w:val="Normal"/>
              <w:spacing w:before="45" w:after="1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Нарушение прав ребенка в нормальных семьях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</w:t>
            </w:r>
          </w:p>
        </w:tc>
      </w:tr>
    </w:tbl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разностороннее педагогическое просвещение родителей предусматривает ознакомление их как с основами теоретических знаний, так и с практикой работы с детьми по  правовому воспитанию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с родителями должно охватывать широкий круг вопросов, освещать все стороны  правового воспитания ребенк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готовить  для родителей письменную консультацию об их конституционных правах и обязанностях, поместить ее в родительский уголок. Предложить для родителей почтовый ящик "Ваш вопрос - наш ответ". Где родители смогут задать вопросы конфиденциального характера и получать ответ педагога, руководителя, специалистов, родительского комитета, психолога или врача. А также можно провести презентацию детской литературы по правовому воспитанию, рассказать о том, как можно доступно объяснить детям их права и обязанност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родители станут полноправными участниками образовательного процесса. Родители будут принимать активное участие в создании предметно-развивающей среды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 плодотворная такая форма работы, как семейный клуб. В клубе педагоги, дети и родители выступают как равноправные участники, как субъекты совместной деятельности. Именно совместная деятельность детей и взрослых обеспечивает развитие личности ребенк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 перечисленная работа поможет воспитателю установить доверительные отношения с семьями детей, что даст достоверную информацию об эмоциональном благополучии ребенка в семье;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 оказать помощь родителям в повышении правовой компетентности, заинтересовать их данной темой;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станут полноправными участниками образовательного процесса, что позволит выработать единые требования к воспитанию детей в семье и детском саду;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родителей с детьми все больше приобретает личностно-ориентированный характер;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удут комфортно чувствовать себя дома и в детском саду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исследовательской работы было проведено анкетирование родителей по знанию правовых документов и защите прав ребенка, размещена стендовая информация в родительском уголке, и проведены беседы, составлен план работы по правовому просвещению родителей в соответствии с перспективным планированием работы воспитателя со старшими дошкольникам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38:00Z</dcterms:created>
  <dc:creator>Артюхов</dc:creator>
  <dc:description/>
  <cp:keywords/>
  <dc:language>en-US</dc:language>
  <cp:lastModifiedBy>Артюхов</cp:lastModifiedBy>
  <dcterms:modified xsi:type="dcterms:W3CDTF">2012-02-18T17:49:00Z</dcterms:modified>
  <cp:revision>4</cp:revision>
  <dc:subject/>
  <dc:title/>
</cp:coreProperties>
</file>