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ЛЕНИЦ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ка Матрен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!Все!Все! Все на праздник! Масленицу встречаем, зиму провожаем! Спешите! Торопитесь занять лучшие места! Сам на займешь- соседу достанется! Приходите без стеснения! Билетов не надо -предъявите хорошее настроение. Приходите, разомните кости! Сегодня Масленица приглашает в гости! Спешите  скорей, спешите скорей! Нет праздника нашего веселей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ей мы ждем-поджидаем,</w:t>
        <w:br/>
        <w:t>Масленицу без вас не начинаем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бно ли вам,гости дорогие? Всем ли видно,всем ли слышно? Всем ли места хватило? Итак, Масленицу начинаем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еница-блиноед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рмила всех дете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грала, заплясала, сразу стало веселей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ребенок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 встават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у созыват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у провожать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ограмма плясовой «Барыня». Входит скоморох Емеля.Танцу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рена: Здорово,Емеля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еля: Здорово Матрен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рена: Что матушка прислал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еля: Матушка блинов прислал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рена: А где же он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еля : Я их под лавку положи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рена:Экий ты, Емеля,чудак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еля: А ты бы, Матрена, как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рена:А я бы их в печку положила. Ты бы пришел и пое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ятся,снова сходятс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рена: Здорово,Емеля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еля: Здорово Матрен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рена: Что матушка прислал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еля: Матушка прислала баран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рена: А где же он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еля: А я его в шкаф повесил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рена:Экий ты, Емеля,чудак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еля: А ты бы, Матрена, как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рена:А я бы его в хлев завела,водой напоила,сеном накормил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ятся,снова сходятс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рена: Здорово,Емеля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еля: Здорово Матрен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рена: Что матушка прислал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еля: Матушка прислала Настеньк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рена: А где же он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еля : А я ее в хлев завел,водой напоил,сеном накорми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рена:Экий ты, Емеля,чудак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еля: А ты бы, Матрена, как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рена:А я бы ее застол посадила,чаем напоила. Ах,ты ,Емеля-простофиля! Вот я тебе… (бегает за Емелей. Емеля замечает зрителей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еля: Ой народу-то привалило! Здравствуйте, честный народ, я скоморох Емеля, пришел к Вам в гости. Людей посмотреть! Себя показать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рена: (гостям) Приходите, разомните кости, сегодня Масленица приглашает в гости! Глядите не моргайте, рты не разевайте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а:  А нам тоже не садиться в праздник будем веселить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: Расступитесь-ка народ, заведем мы хоровод, заведем мы хоровод, парень девицу ведет!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ровод вместе с родителя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ка Матрнена: Масленица- один из любимейших народных  праздников: веселый, разгульный! Отмечали ее в старину всем миром- и стар и млад. Как её называли?(дети, гости: «Честной», «Веселой», «Разгульной»).Величали ее « Госпожой масленицей», боярыней- Масленицей. Какие слова ей говорил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:  Уж ты, моя Масленица. Красна краса, русая- кос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Тридцати братьев сестра. Трех матушек дочк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риезжай ко мне в гости в тесовый дом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Умом повеселиться. Речью насладиться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: Приезжай честная Масленица, Широкая боярын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а  семидесяти семи санях, на широкой лодочке в город пировать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еля: А давайте-ка, ребята, мы свою масленицу нарядим! Поторопим нашу государыню!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одится конкурс « наряди Масленицу». Выбираются две команды, один из них «Масленица»  остальные должны нарядить ее в сарафан, повязать на голову платок. Привлекаются к соревнованию родите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ка: Не идет Масленица! Как же мы будем весну без нее встречать? Давайте вот так сделаем: Я начну ее звать, а вы гости дорогие, за мной повторяйт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зжай к нам гости, Маслениц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широкий двор ,на горках покататься, в блинах повалять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дцем потешаться! Ой, Масленица- кривошейк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стречаем тебя хорошенько! Хорошенько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ром, маслом, калачом  и печеным яйцом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является кукла из соломы- Маслениц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еля: Здравствуй, Масленица! Здравствуй барыня- сударыня! Надолго ли к нам пришла- пожаловал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ка: Пришла она к нам всего на семь денечков! Как называется масленичный понедельник? Да, встречей. Всех гостей в этот день блинами привечают. По домам ряженые ходят, на угощение напрашивают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: А мы Маслену встречали, Сыром гору поливали, на широк двор зазывали, да блинами заедали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Матрена: А как вторник  называется ? ( Вторник-заигрыш.) Играют в разнообразные игры. А знаете какие? Давайте в « Арину» играть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лочка: Теля-меля, ты Емеля, третий бас. Поводи-ка ты за нас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бранный считалкой ребенок- Арина (водящий). Играют в русскую народную игру. Играющие встают в круг, в середине водящий-Арина. Ей завязывают глаза. Все поют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олгая Арина, встань выше овина! Рученьки сложи, чье имя укажи!(</w:t>
      </w:r>
      <w:r>
        <w:rPr>
          <w:rFonts w:cs="Times New Roman" w:ascii="Times New Roman" w:hAnsi="Times New Roman"/>
          <w:i/>
          <w:sz w:val="28"/>
          <w:szCs w:val="28"/>
        </w:rPr>
        <w:t xml:space="preserve"> Арина ходит напевая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Хожу, гуляю вдоль каравая, вдоль каравая, кого найду, узнаю!</w:t>
      </w:r>
      <w:r>
        <w:rPr>
          <w:rFonts w:cs="Times New Roman" w:ascii="Times New Roman" w:hAnsi="Times New Roman"/>
          <w:i/>
          <w:sz w:val="28"/>
          <w:szCs w:val="28"/>
        </w:rPr>
        <w:t xml:space="preserve"> (затем коснувшись одного из играющих, старается отгадать его имя. Чье имя отгадает, тот будет Ариной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еля: А как называется третий день Масленицы- среда? (« Лакомка») Что делали в этот день?       ( Ходили друг к другу в гости, вволю угощались блинами с медом, сметаной. Для того и масленица, чтобы все друг друга повидали, друг другу порадовалис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везде надо успеть- и сплясать и песню спеть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ъесть корзину пирогов! Да с три короба блинов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Хозяйка: Блины были обязательным лакомством в Масленицу. Почему? (</w:t>
      </w:r>
      <w:r>
        <w:rPr>
          <w:rFonts w:cs="Times New Roman" w:ascii="Times New Roman" w:hAnsi="Times New Roman"/>
          <w:i/>
          <w:sz w:val="28"/>
          <w:szCs w:val="28"/>
        </w:rPr>
        <w:t>круглая форма и золотистый цвет блинов напоминают Солнце. Его ждали после долгой зимы с нетерпением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ны печь-дело сложное- мудреное. Растворю я квашенку на донышк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лю квашонушку на столбушке, Будь моя квашенка  полным-полна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Полным- полна, по краям ровна! </w:t>
      </w:r>
      <w:r>
        <w:rPr>
          <w:rFonts w:cs="Times New Roman" w:ascii="Times New Roman" w:hAnsi="Times New Roman"/>
          <w:i/>
          <w:sz w:val="28"/>
          <w:szCs w:val="28"/>
        </w:rPr>
        <w:t>А что нужно чтобы блины получились вкусным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: Надо секрет знать. Тесто ставиться на снеговои воде, на дворе, на вечерней заре. Когда всходит месяц, да приговаривать: Месяц ты, месяц, золотые рожки, выгляни в окошко, подуй на опар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зяюшка: Посмотрите, гости  дорогие, сколько блинов напекли наши родители и тесто у всех разное. Рецепты вы можете переписать. А вот у кого самая интересная начинка? </w:t>
      </w:r>
      <w:r>
        <w:rPr>
          <w:rFonts w:cs="Times New Roman" w:ascii="Times New Roman" w:hAnsi="Times New Roman"/>
          <w:i/>
          <w:sz w:val="28"/>
          <w:szCs w:val="28"/>
        </w:rPr>
        <w:t>(родители делятся секретами своих начинок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еля: Как называется четвертый день Масленицы- четверг? ( « Широкая Масленица») В это день гуляли с утра до вечера, пели частушки, плясали, водили хороводы, а также рассказывали небылиц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ок: Вы послушали ребята, Небылицы расскаж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место кренделя-баранки проглотил мужик дуг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: Сидит ежик на сосне- новая рубашечк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На голове сапожок, на ноге фуражеч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: Дед кудрявыи, без волос, Тоненький как бочк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У него детишек нет- Только сын и доч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ка:  А теперь вашу смекалку и сообразительность проверю в загадках. Кто больше загадок отгадает, тот получит приз- пята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обный, пышный, круглощекий, у него румяный бок. Убегает по дорожке и зовется……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колобок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есла его лиса аж за темные леса, слышен тонкий голосок, кто же это?....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етушок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трая плутовка, рыжая воровка. В лесу первая краса. Догадались кто?...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лиса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Он герой нам всем известный, и с волшебным словом вместе, может целую неделю на печи лежать….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Емеля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 ребята! За то что правильно отгадали загадки я вам мешок с конфетами, бубликами для всеи нашей публике прине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ика: Ну скорее развязывай да угощеньице показывай!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меля развязывает мешок из него вылезает Баба-яг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сьте! Привет вам от Лешего! Тьфу ты от лета! Встречалась я с ним на болоте! Тьфу ты! В полете, когда  стало быть к вас сюда спешила! Масленицей назначена я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ка: Постой тут что-то не так! Эй, Масленичка, а паспорт у тебя есть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Баба-яга: А как-же, есть! Вот глядите! (</w:t>
      </w:r>
      <w:r>
        <w:rPr>
          <w:rFonts w:cs="Times New Roman" w:ascii="Times New Roman" w:hAnsi="Times New Roman"/>
          <w:i/>
          <w:sz w:val="28"/>
          <w:szCs w:val="28"/>
        </w:rPr>
        <w:t>Показывает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Емеля: (</w:t>
      </w:r>
      <w:r>
        <w:rPr>
          <w:rFonts w:cs="Times New Roman" w:ascii="Times New Roman" w:hAnsi="Times New Roman"/>
          <w:i/>
          <w:sz w:val="28"/>
          <w:szCs w:val="28"/>
        </w:rPr>
        <w:t>Читает)</w:t>
      </w:r>
      <w:r>
        <w:rPr>
          <w:rFonts w:cs="Times New Roman" w:ascii="Times New Roman" w:hAnsi="Times New Roman"/>
          <w:sz w:val="28"/>
          <w:szCs w:val="28"/>
        </w:rPr>
        <w:t xml:space="preserve"> Назначается долгожданной Масленицей….И печать есть и подпись: « Кощей Бессмертный». Что-о? Что ж вы смотрите, друзья, медлить нам никак нельзя! Прочь ступай Масленица завалящая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-яга: А какая ж Вам нужн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еля: Настоящая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Баба-яга: Подумаешь, настоящая! Все. Все! Исчезаю!</w:t>
      </w:r>
      <w:r>
        <w:rPr>
          <w:rFonts w:cs="Times New Roman" w:ascii="Times New Roman" w:hAnsi="Times New Roman"/>
          <w:i/>
          <w:sz w:val="28"/>
          <w:szCs w:val="28"/>
        </w:rPr>
        <w:t xml:space="preserve"> ( убегает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Емеля: А чему посвящались пятница и суббота???</w:t>
      </w:r>
      <w:r>
        <w:rPr>
          <w:rFonts w:cs="Times New Roman" w:ascii="Times New Roman" w:hAnsi="Times New Roman"/>
          <w:i/>
          <w:sz w:val="28"/>
          <w:szCs w:val="28"/>
        </w:rPr>
        <w:t>( хождению по родне « Гостевые дни».)</w:t>
      </w:r>
      <w:r>
        <w:rPr>
          <w:rFonts w:cs="Times New Roman" w:ascii="Times New Roman" w:hAnsi="Times New Roman"/>
          <w:sz w:val="28"/>
          <w:szCs w:val="28"/>
        </w:rPr>
        <w:t>Родные тоже угощали друг друга блинами, пирогами и другими кушанья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ка: А как называется седьмой день Масленицы?</w:t>
      </w:r>
      <w:r>
        <w:rPr>
          <w:rFonts w:cs="Times New Roman" w:ascii="Times New Roman" w:hAnsi="Times New Roman"/>
          <w:i/>
          <w:sz w:val="28"/>
          <w:szCs w:val="28"/>
        </w:rPr>
        <w:t>( воскресенье-</w:t>
      </w:r>
      <w:r>
        <w:rPr>
          <w:rFonts w:cs="Times New Roman" w:ascii="Times New Roman" w:hAnsi="Times New Roman"/>
          <w:sz w:val="28"/>
          <w:szCs w:val="28"/>
        </w:rPr>
        <w:t>седьмой и последний ден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леницы. В этот день провожали зиму: соломенную куклу « масленицу» выносили на улицу и сжигали. Пели песни, водили хороводы. Играли в игры, устраивали соревнов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меля: Выходи народ честной! Силою помериться! Боярыню масленицу потешить! Чья команда перетянет канат?</w:t>
      </w:r>
      <w:r>
        <w:rPr>
          <w:rFonts w:cs="Times New Roman" w:ascii="Times New Roman" w:hAnsi="Times New Roman"/>
          <w:i/>
          <w:sz w:val="28"/>
          <w:szCs w:val="28"/>
        </w:rPr>
        <w:t>( дети перетягивают канат вместе с родителями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ба-яга незаметно подкрадывается и уносит чучело Масленицы. Ведущие замечают эт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га: Платите выкуп за свою Масленицу! Отгадают родители загадки- верну вам вашу «Настоящую». Сделаю маленькую подсказку. Эти загадки о предметах- бы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ене висит болтается, за него всяк хватается.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олотенце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ый конь скачет в огонь?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Кочерг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енько, чистенько. Посмотреться любенько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Зеркало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опробуйте скороговорки повторить. Скороговорку повторить, что комара словить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и сороки-тараторки. Тараторили на горк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дворе трава, на траве дров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Мамаша Ромаше дала сыворотки из- под простокваши.</w:t>
      </w:r>
      <w:r>
        <w:rPr>
          <w:rFonts w:cs="Times New Roman" w:ascii="Times New Roman" w:hAnsi="Times New Roman"/>
          <w:i/>
          <w:sz w:val="28"/>
          <w:szCs w:val="28"/>
        </w:rPr>
        <w:t xml:space="preserve"> ( Баба-яга возвращает масленицу и уходит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ка: Ох, давно блинов не ела. Я блинчиков захотела! Тин-тин-тинка, подай блинк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еля: Напекли мы вам поесть -сотен пять, а может шесть! Угощение на славу, а ребятам- на забав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Хозяйка: Угощайтесь, гости дорогие! Вот блинчиков пара, Ешьте с пылу, с жару!</w:t>
      </w:r>
      <w:r>
        <w:rPr>
          <w:rFonts w:cs="Times New Roman" w:ascii="Times New Roman" w:hAnsi="Times New Roman"/>
          <w:i/>
          <w:sz w:val="28"/>
          <w:szCs w:val="28"/>
        </w:rPr>
        <w:t xml:space="preserve"> (гости и дети пьют чай с блинами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едущие: Поскорее одевайтесь да на улице с Масленицей прощайтесь!</w:t>
      </w:r>
      <w:r>
        <w:rPr>
          <w:rFonts w:cs="Times New Roman" w:ascii="Times New Roman" w:hAnsi="Times New Roman"/>
          <w:i/>
          <w:sz w:val="28"/>
          <w:szCs w:val="28"/>
        </w:rPr>
        <w:t xml:space="preserve"> ( праздник продолжается на открытом воздухе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ети</w:t>
      </w:r>
      <w:r>
        <w:rPr>
          <w:rFonts w:cs="Times New Roman" w:ascii="Times New Roman" w:hAnsi="Times New Roman"/>
          <w:i/>
          <w:sz w:val="28"/>
          <w:szCs w:val="28"/>
        </w:rPr>
        <w:t xml:space="preserve"> ( по очереди): </w:t>
      </w:r>
      <w:r>
        <w:rPr>
          <w:rFonts w:cs="Times New Roman" w:ascii="Times New Roman" w:hAnsi="Times New Roman"/>
          <w:sz w:val="28"/>
          <w:szCs w:val="28"/>
        </w:rPr>
        <w:t>Масленица мокрохвостая, поезжай домой со двора, Отошла твоя пора! Уходи, зима, ко дну. Присылай скорей весну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Ведущие поджигают чучело со словами:</w:t>
      </w:r>
      <w:r>
        <w:rPr>
          <w:rFonts w:cs="Times New Roman" w:ascii="Times New Roman" w:hAnsi="Times New Roman"/>
          <w:sz w:val="28"/>
          <w:szCs w:val="28"/>
        </w:rPr>
        <w:t xml:space="preserve"> Загорись, моя лучина, улетай зима-кручина! Масленица, загорись! Огненная, всполыхнись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и взрослые: </w:t>
      </w:r>
      <w:r>
        <w:rPr>
          <w:rFonts w:cs="Times New Roman" w:ascii="Times New Roman" w:hAnsi="Times New Roman"/>
          <w:i/>
          <w:sz w:val="28"/>
          <w:szCs w:val="28"/>
        </w:rPr>
        <w:t xml:space="preserve">(водят хоровод) </w:t>
      </w:r>
      <w:r>
        <w:rPr>
          <w:rFonts w:cs="Times New Roman" w:ascii="Times New Roman" w:hAnsi="Times New Roman"/>
          <w:sz w:val="28"/>
          <w:szCs w:val="28"/>
        </w:rPr>
        <w:t xml:space="preserve">Гори, гори ясно, чтобы не погасло, Чтобы все метели разом улетели, чтобы птички пели, листья зеленели, небеса синели и колосья зрели! Чтобы все невзгоды холод, непогоды, зимние морозы, неудачи, слезы- Пусть в огне сгорают, к солнцу улетают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хором:  Уходи, зима! Приходи, весна! Прощай, зима! Прощай Маслениц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\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62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8:06:00Z</dcterms:created>
  <dc:creator>Admin</dc:creator>
  <dc:description/>
  <dc:language>en-US</dc:language>
  <cp:lastModifiedBy>Барабашка</cp:lastModifiedBy>
  <dcterms:modified xsi:type="dcterms:W3CDTF">2012-02-24T18:06:00Z</dcterms:modified>
  <cp:revision>2</cp:revision>
  <dc:subject/>
  <dc:title/>
</cp:coreProperties>
</file>