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ошкольниками в средней группе оздоровительной направле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Ох, ты зимушка, з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и: «Социализация», «Коммуникация», «Познание», «Чтение художественной литературы», «Музыка», «Художественное творчество», «Здоровь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систематизировать представление о характерных признаках зимы,  приметах, закреплять названия и последовательность зимних меся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Развитие свободного общения со взрослыми и детьми в процессе образовательной деятельности («Коммуникация»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ополнять и активизировать словарь на основе углубления знаний детей о природном  окружении («Коммуникация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совершенствовать диалогическую речь(«Коммуникаци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средством игровой деятельности формировать представления о явлениях в природе в зимний период («Социализация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нятие психоэмоционального напряжения средствами оздоровительных пауз («Здоровье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осредством чтения стихотворений, загадывания загадок закреплять представления о зимующих птицах («Чтение художественной литературы», «Познан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Формировать навыки культуры слушания музыки («Музыка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развивать умение чувствовать характер музыки («Музыка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формировать умение видеть красоту природы в картинах русских художниках («Художественное творчество»)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-прак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нагл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я: картины с изображением времени года – зима, иллюстрация с изображением птиц, фонограмма «Времена года», «Три белых коня», портрет П.И. Чайковского, снег и лед в ведер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9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65"/>
      </w:tblGrid>
      <w:tr>
        <w:trPr>
          <w:trHeight w:val="11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тская деятельност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55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вигательн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вигательные паузы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гров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</w:t>
            </w:r>
          </w:p>
        </w:tc>
      </w:tr>
      <w:tr>
        <w:trPr>
          <w:trHeight w:val="55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дуктивн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коллажа</w:t>
            </w:r>
          </w:p>
        </w:tc>
      </w:tr>
      <w:tr>
        <w:trPr>
          <w:trHeight w:val="11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облемной ситуац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пыта со снегом и льдом</w:t>
            </w:r>
          </w:p>
        </w:tc>
      </w:tr>
      <w:tr>
        <w:trPr>
          <w:trHeight w:val="22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муникативн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еседа, речевые проблемные ситуации, составление описательного рассказа по картине, отгадывание загадок, речевые тренинги, ситуативный разговор.</w:t>
            </w:r>
          </w:p>
        </w:tc>
      </w:tr>
      <w:tr>
        <w:trPr>
          <w:trHeight w:val="11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полнение музыкальной композиции, песен</w:t>
            </w:r>
          </w:p>
        </w:tc>
      </w:tr>
      <w:tr>
        <w:trPr>
          <w:trHeight w:val="1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тение стихотворений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ру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местный (коллективный) труд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6"/>
        <w:gridCol w:w="2760"/>
        <w:gridCol w:w="25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отивационно-ориентировочная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лагает поприветствовать госте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вучит песня «Три белых коня» (муз. Е. Крылатова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 декларирует стихотворен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ойка, тройка прилетел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акуны в той тройке белы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 в санях сидит царица –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локожа, белолиц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к махнула рукавами –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 покрыла серебро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А кто знает, о какой царице говорится в этой загадке? Хотите с ней познакомиться? Она пришла к нам в гости.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сновная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ходит Зима. Здоровается с деть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-</w:t>
            </w:r>
            <w:r>
              <w:rPr>
                <w:rFonts w:eastAsia="Calibri"/>
                <w:szCs w:val="28"/>
              </w:rPr>
              <w:t>Зимушка, ребята многое о тебе знают. Хочешь послушать?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дагог обращается к детя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кажите, как называется первый месяц зимы? А как его называют в народ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>-</w:t>
            </w:r>
            <w:r>
              <w:rPr>
                <w:rFonts w:eastAsia="Calibri"/>
                <w:szCs w:val="28"/>
              </w:rPr>
              <w:t>Правильно. А без чего зима не бывает?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мушка вносит две емкости со снегом и льдом. Затем задает детям вопро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А какой снег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А какой лед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rFonts w:eastAsia="Calibri"/>
                <w:szCs w:val="28"/>
              </w:rPr>
              <w:t>Чем они похожи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Чем они отличаются?</w:t>
            </w:r>
          </w:p>
          <w:p>
            <w:pPr>
              <w:pStyle w:val="Normal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 спрашивает д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Какой второй месяц зимы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едагог предлагает отдохнуть и проводит физ.минутку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розы детям не беда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 не страшны хол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Ходим в шубах и ушанках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катаемся на санках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 потом на лыжи встан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И с горы кататься стане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ег пушистый все летает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 метель все завывает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олько снега намело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 тропинки занесло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ы дорожки разгребем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в снежки играть пойдем!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Зима – прекрасное время года. Многие композиторы посвящали ей музыку. Хотите послушать? (Звучит произведение П.И. Чайковского «Январь»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то сочинил музыку?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к она называется?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 выставляет картину изображающую зиму и предлагает детям определить время год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Как вы догадались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А как называется последний месяц зимы?   Как его называют в народе и почему?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Бокогрей – сложное слово, состоит из двух слов: «бок» и «греть»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лнышко все чаще пригревает, но не долго. Снова возвращается мороз и метель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А вы знаете птиц, которые остаются  с нами на зиму?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 предлагает зиме и детям отгадать загад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, 2, 3, 4, 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шли птички полетать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 предлагает поиграть в игру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 w:val="32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Хотите,  поиграем в одну очень интересную иг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Игра называется «бывает – не бывает». Если вы согласны, то хлопайте, а не согласны – топайт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дает снег, летают бабочки, цветут одуванчики, наряжают елку, лепят снеговика, рисуют мелом на асфальте, загорают на пляже, катаются с горки и т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ключительная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бята, мы с вами много наблюдали за зимними явлениями природы и говорили о народных зимних приметах. Давайте их вспомни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Cs w:val="28"/>
              </w:rPr>
              <w:t>-Видишь, Зимушка, как много о тебе ребята знают.</w:t>
            </w:r>
          </w:p>
          <w:p>
            <w:pPr>
              <w:pStyle w:val="Normal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има благодарит ,прощается и уходит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szCs w:val="28"/>
              </w:rPr>
              <w:t>Спасибо, ребята! Вы молодцы!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 – «студень», «стужайло»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з снег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и трогают. Холодный, белый, пушистый, мягкий и т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олодный, твердый, прозрачный, хрупки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то замерзшая вода, они холодные, бывают только зимо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ег мягкий, а лед твердый, снег не прозрачный, из него можно лепить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 – зимы государь. Это главный месяц зим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и слушают музыкальную композици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И. Чайковского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Январь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и отвечают, давая описательный рассказ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враль – бокогрей, потому что с одной стороны солнышко пригревает, а с другой холодный ветер поддувает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мующие птиц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р.: Маленькая птичка – желтогрудая певич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Звонко песенку поет, сало вкусное клюет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р.: Черный жилет, красный бер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Хвост, как упор, нос, как топор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р.: А это кто гладенький, аккуратнень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Урчит, воркует, дружка целует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р.: Красногрудый, чернокрылый, любит зернышки клев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 первым снегом на рябине он появится опять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отгадывают птиц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и выполняют действия  в соответствии  условиям игр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ма морозная – лето жаркое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ного снега – много хлеба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лее земля – зеленее лето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ей на деревьях – значит быть морозу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пособствовать заинтересованности детей к образовательной деятельности посредством художественного слов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бодное общение, развитие диалогической реч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е прилагательных используя опытно- исследовательскую деятельность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ятие психоэмоционального напряжения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творческого воображения  средствами классической музык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вязной реч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ьзование загадок для закрепления знаний о зимующих птицах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лухового внимания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ьзование народного фольклора для закрепления примет зи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Asus</dc:creator>
  <dc:description/>
  <cp:keywords/>
  <dc:language>en-US</dc:language>
  <cp:lastModifiedBy>Гром</cp:lastModifiedBy>
  <dcterms:modified xsi:type="dcterms:W3CDTF">2013-03-22T18:26:00Z</dcterms:modified>
  <cp:revision>7</cp:revision>
  <dc:subject/>
  <dc:title>Комплексное интегрированное занятие в рамках образовательной области «Познание»</dc:title>
</cp:coreProperties>
</file>