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дведева Л. 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  КПП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тобольская средняя школа № 1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Затобольс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станайский райо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станайч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ое заня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Цветы. Составление рассказа-фантазии «В цветочном городе»»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чить детей составлять рассказ-фантазию по плану, предложенному воспитателем; обогащать словарь детей словами-предметами, существительными, наречиям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ображение, память,  мышление. Воспитывать любовь к живой природе, желание ухаживать за ней и беречь её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с Вами попали в страну, где лето круглый год. Посмотрите вокруг, что вы видите такого, что делает нашу страну красивой и нарядной? (цветы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цветы растут в комнате, как они называются? (комнатные). Назовите их? (герань, хлорофитум, сансивьера, кактус, фиалка, дружная семейк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цветы растут на лугу, как они называются? (луговые). Назовите их? (тюльпаны, маки, одуванчики, колокольчики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цветы растут в саду, как они называются? (садовые)Назовите их? (роза, гладиолус, георгин, ирисы). Молодцы!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посмотрите внимательно небольшой фильм. А теперь ответьте на вопросы: Кто этот человек по профессии? Что он делает в саду?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мне однокоренные слова к слову садовник? (сад, садчик, садовый, садик). Эти слова похожи друг на друга, они – родственники, поэтому их можно назвать родственными словами (повторение понятие)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меня на столе приготовлены для вас открытки-карточки с изображением цветов они очень красивы, но получите вы их тогда, когда ответите на вопросы викторины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загадк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 на лугах сестрички – золотой глазок, белые реснички (ромашк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иться в поле рожь.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о ржи цветок найдешь.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-синий и пушистый,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жаль, что не душистый (василек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накомы с нами: 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е, как пламя,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днофамильцы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лкими гвоздями.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уйтесь дикими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ыми…….(гвоздикам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звоночки, синий цвет,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зыком, а звону нет (колокольчик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дин такой цветок, не вплетешь его в венок.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го подуй слегка: был цветок и нет цветка (одуваньчик).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!!!!!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родственные слова к этим цветам: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ика – гвоздичная – гвоздички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чик – колокол – колокольный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 – ромашковая – ромашечка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 – розовая – розочка – розетка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 – маковый – макушка – маковка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с вами подбирали? (родственные слова). А что это за слова? (слова похожие друг на друга)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можете сказать о цветах, какие они? (красивые, душистые, пахучие, пестрые, разноцветные, замечательные )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ни пахнут? (вкусно, душисто, ароматно)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Вы очень хорошо отвечали на вопросы, все заработали карточку с цветком! (раздаются карточки).</w:t>
      </w:r>
    </w:p>
    <w:p>
      <w:pPr>
        <w:pStyle w:val="Style15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4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сь свой цветок. Старайся так, чтобы он был красивым! (дети работают самостоятельно)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вы все цветы. Посмотрите на себя и назовите свое имя (я – василек, я – ромашка и др.)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: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 П. И. Чайковского «Танец цветов»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едлагаю вам расслабиться и исполнить танец цветов (2-3 мин)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Молодцы! Отдохнули? а теперь мы с вами будем составлять рассказы – фантазии 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– в цветочном городе»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цветочки, в какой стране вы живете? (обращаю внимание на доску)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йте и расскажите о своей стране: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ак она называется?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де находиться?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ваши друзья – цветы?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ем вы любите заниматься с друзьями - цветами?    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вы можете сказать людям которые попали в вашу страну и хотят собрать букет?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ются 3-4 рассказа, дети анализирую их. Отмечаю тех детей, чьи сюжеты были оригинальными.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 Все хорошо работали! Мне очень понравились ваши рассказы. А теперь поиграем в игру: «Что изменилось?»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10 карточек. Дети внимательно смотрят и запоминают их расположение, затем закрывают глаза. Воспитатель меняет 2-3 карточки местами, просит детей посмотреть и назвать изменения.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1:00Z</dcterms:created>
  <dc:creator>Admin</dc:creator>
  <dc:description/>
  <cp:keywords/>
  <dc:language>en-US</dc:language>
  <cp:lastModifiedBy>Admin</cp:lastModifiedBy>
  <cp:lastPrinted>2012-04-25T08:15:00Z</cp:lastPrinted>
  <dcterms:modified xsi:type="dcterms:W3CDTF">2012-05-03T03:35:00Z</dcterms:modified>
  <cp:revision>3</cp:revision>
  <dc:subject/>
  <dc:title/>
</cp:coreProperties>
</file>