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72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72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pacing w:val="-9"/>
          <w:sz w:val="36"/>
          <w:szCs w:val="36"/>
        </w:rPr>
        <w:t xml:space="preserve">                         </w:t>
      </w:r>
      <w:r>
        <w:rPr>
          <w:color w:val="000000"/>
          <w:spacing w:val="-9"/>
          <w:sz w:val="36"/>
          <w:szCs w:val="36"/>
        </w:rPr>
        <w:t>Конспект занятия</w:t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 xml:space="preserve">                </w:t>
      </w:r>
      <w:r>
        <w:rPr>
          <w:color w:val="000000"/>
          <w:spacing w:val="-9"/>
          <w:sz w:val="36"/>
          <w:szCs w:val="36"/>
        </w:rPr>
        <w:t>по познавательному развитию</w:t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 xml:space="preserve">                 </w:t>
      </w:r>
      <w:r>
        <w:rPr>
          <w:color w:val="000000"/>
          <w:spacing w:val="-9"/>
          <w:sz w:val="36"/>
          <w:szCs w:val="36"/>
        </w:rPr>
        <w:t>для детей  старшей группы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pacing w:val="-9"/>
          <w:sz w:val="36"/>
          <w:szCs w:val="36"/>
        </w:rPr>
        <w:t xml:space="preserve">                </w:t>
      </w:r>
      <w:r>
        <w:rPr>
          <w:color w:val="000000"/>
          <w:spacing w:val="-9"/>
          <w:sz w:val="36"/>
          <w:szCs w:val="36"/>
        </w:rPr>
        <w:t>Тема: « Жили-были…»</w:t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 xml:space="preserve">      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pacing w:val="-9"/>
          <w:sz w:val="36"/>
          <w:szCs w:val="36"/>
        </w:rPr>
        <w:t>Воспитатель: Шавкина Оксана Владимировна</w:t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 xml:space="preserve">                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pacing w:val="-9"/>
          <w:sz w:val="36"/>
          <w:szCs w:val="36"/>
        </w:rPr>
        <w:t xml:space="preserve">   </w:t>
      </w:r>
      <w:r>
        <w:rPr>
          <w:color w:val="000000"/>
          <w:spacing w:val="-9"/>
          <w:sz w:val="36"/>
          <w:szCs w:val="36"/>
        </w:rPr>
        <w:t>МАДОУ  ЦРР –д/с № 9 « Улыбка»</w:t>
      </w:r>
    </w:p>
    <w:p>
      <w:pPr>
        <w:pStyle w:val="Normal"/>
        <w:shd w:fill="FFFFFF" w:val="clear"/>
        <w:ind w:left="5" w:firstLine="720"/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both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 xml:space="preserve"> </w:t>
      </w:r>
      <w:r>
        <w:rPr>
          <w:b/>
          <w:color w:val="000000"/>
          <w:spacing w:val="-10"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Образовательны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Закрепить у детей знания о предметах крестьянского </w:t>
      </w:r>
      <w:r>
        <w:rPr>
          <w:color w:val="000000"/>
          <w:spacing w:val="-11"/>
          <w:sz w:val="24"/>
          <w:szCs w:val="24"/>
        </w:rPr>
        <w:t xml:space="preserve"> быта,(печь,ухват,коромысло,зак</w:t>
      </w:r>
      <w:r>
        <w:rPr>
          <w:color w:val="000000"/>
          <w:spacing w:val="-9"/>
          <w:sz w:val="24"/>
          <w:szCs w:val="24"/>
        </w:rPr>
        <w:t>репить       пословицы о сказках;   пр</w:t>
      </w:r>
      <w:r>
        <w:rPr>
          <w:color w:val="000000"/>
          <w:spacing w:val="-11"/>
          <w:sz w:val="24"/>
          <w:szCs w:val="24"/>
        </w:rPr>
        <w:t>иобщать детей к духовной культуре русского нар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4"/>
          <w:szCs w:val="24"/>
        </w:rPr>
        <w:t>Словарь: ввести в активный словарь детей слова: изба, хата, жу</w:t>
      </w:r>
      <w:r>
        <w:rPr>
          <w:color w:val="000000"/>
          <w:spacing w:val="-13"/>
          <w:sz w:val="24"/>
          <w:szCs w:val="24"/>
        </w:rPr>
        <w:t xml:space="preserve">рить, ку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Раз</w:t>
      </w:r>
      <w:r>
        <w:rPr>
          <w:b/>
          <w:color w:val="000000"/>
          <w:spacing w:val="-15"/>
          <w:sz w:val="24"/>
          <w:szCs w:val="24"/>
        </w:rPr>
        <w:t>вивающие</w:t>
      </w:r>
      <w:r>
        <w:rPr>
          <w:color w:val="000000"/>
          <w:spacing w:val="-15"/>
          <w:sz w:val="24"/>
          <w:szCs w:val="24"/>
        </w:rPr>
        <w:t xml:space="preserve">: </w:t>
      </w:r>
      <w:r>
        <w:rPr>
          <w:color w:val="000000"/>
          <w:spacing w:val="-9"/>
          <w:sz w:val="24"/>
          <w:szCs w:val="24"/>
        </w:rPr>
        <w:t xml:space="preserve">развивать познавательную активность, умение рассуждать. 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Воспитательные: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оспитывать любовь к книгам, к русским народным сказкам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оспитание интереса к русским традициям через сказку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Ход занятия: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с-ль. Мы отправляемся с вами в далекое путешествие - в </w:t>
      </w:r>
      <w:r>
        <w:rPr>
          <w:color w:val="000000"/>
          <w:spacing w:val="-10"/>
          <w:sz w:val="24"/>
          <w:szCs w:val="24"/>
        </w:rPr>
        <w:t xml:space="preserve">прошлое, а поможет нам волшебница-сказка. Множество сказок мы </w:t>
      </w:r>
      <w:r>
        <w:rPr>
          <w:color w:val="000000"/>
          <w:spacing w:val="-11"/>
          <w:sz w:val="24"/>
          <w:szCs w:val="24"/>
        </w:rPr>
        <w:t xml:space="preserve">знаем с вами, а с некоторыми познакомились лишь недавно. Каждая из них </w:t>
      </w:r>
      <w:r>
        <w:rPr>
          <w:color w:val="000000"/>
          <w:spacing w:val="-8"/>
          <w:sz w:val="24"/>
          <w:szCs w:val="24"/>
        </w:rPr>
        <w:t>раскрывает нам свои секреты, рассказывает о жизни пред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Голос</w:t>
      </w:r>
      <w:r>
        <w:rPr>
          <w:color w:val="000000"/>
          <w:spacing w:val="-8"/>
          <w:sz w:val="24"/>
          <w:szCs w:val="24"/>
        </w:rPr>
        <w:t>:- Ой, про меня не забудь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с-ль:- Кто это говори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Голос:- Отгадайт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 Лукоморья дуб зелены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латая цепь на дубе то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днем и ночью он уче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се ходит по цепи круг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дет направо песнь завод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лево сказку говор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ти: Кот учен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с-ль: Правиль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т:- Здравствуйте ребят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Я приглашаю вас в «страну русских народных сказок», там у меня зарыт клад, и думаю что в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можете его най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, чтобы попасть в эту страну назовите русские народные  сказки которые вы знаете? (ответы детей)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4"/>
        </w:rPr>
        <w:t xml:space="preserve">Вос-ль: А теперь в путь! Посмотрите, какое болото, на нем есть кочки, надо его перейти, будем </w:t>
      </w:r>
      <w:r>
        <w:rPr>
          <w:color w:val="000000"/>
          <w:spacing w:val="-8"/>
          <w:sz w:val="24"/>
          <w:szCs w:val="24"/>
        </w:rPr>
        <w:t>переходить, выполняя задание назвать старинные слова, которые встречаются в сказках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color w:val="000000"/>
          <w:spacing w:val="-9"/>
          <w:sz w:val="24"/>
          <w:szCs w:val="24"/>
        </w:rPr>
        <w:t>Игра»Скажи по-другому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м- изба, хата, кров,  лоб-чел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ната-горница,   ругать-журить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гол-кут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9"/>
          <w:sz w:val="24"/>
          <w:szCs w:val="24"/>
        </w:rPr>
        <w:t>говорить-глаголи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Шторы-занавески        пальцы-персты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евушка-девиц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ормить-потчевать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Шкаф-сундук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т:- Какие вы молодцы. А что за дерево у нас на пути? (ответы детей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ос-ль: Ребята, а что мы знаем о березе (ответы детей символ России, водили хороводы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с-ль: Да, береза-символ России, олицетворяющий, выражающий чистоту, красоту родной земли. Береза  в старые времена становилась центром многих русских праздников, гуляний, </w:t>
      </w:r>
      <w:r>
        <w:rPr>
          <w:color w:val="000000"/>
          <w:spacing w:val="-11"/>
          <w:sz w:val="24"/>
          <w:szCs w:val="24"/>
        </w:rPr>
        <w:t>обрядов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 xml:space="preserve">Становитесь и мы будем водить хоровод «Во поле березонька </w:t>
      </w:r>
      <w:r>
        <w:rPr>
          <w:i/>
          <w:color w:val="000000"/>
          <w:spacing w:val="-11"/>
          <w:sz w:val="24"/>
          <w:szCs w:val="24"/>
        </w:rPr>
        <w:t>стоял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ос-ль: Смотрите изба на пути, зайдем, отдохнем.. Дверь открыли и сразу в горницу попал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Что стоит в горнице? (ответы детей</w:t>
      </w:r>
      <w:r>
        <w:rPr>
          <w:color w:val="000000"/>
          <w:spacing w:val="-12"/>
          <w:sz w:val="24"/>
          <w:szCs w:val="24"/>
          <w:vertAlign w:val="subscript"/>
        </w:rPr>
        <w:t xml:space="preserve"> </w:t>
      </w:r>
      <w:r>
        <w:rPr>
          <w:color w:val="000000"/>
          <w:spacing w:val="-12"/>
          <w:sz w:val="24"/>
          <w:szCs w:val="24"/>
        </w:rPr>
        <w:t>печь),</w:t>
      </w:r>
      <w:r>
        <w:rPr>
          <w:color w:val="000000"/>
          <w:spacing w:val="-8"/>
          <w:sz w:val="24"/>
          <w:szCs w:val="24"/>
        </w:rPr>
        <w:t>(предлагаю детям сесть на стульчик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бята,  а что мы знаем о печке-матушк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Где печь ставили?(посреди горниц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ос-ль: С печью связан весь быт, вся жизнь крестьянина. Недаром народ наделял печь волшебными свойствами, а образ печи стал традиционным для народных сказок.</w:t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Какие вы знаете сказки, в которых говорится о печи?  (ответы детей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 еще о печи говорили «Печь всему голов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олова  - значит самая главн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авайте подумаем: почему печь в избе самая главна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 в горнице пищу готовить? ( в печ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огда на улице зима, мороз, а у нас в детском саду тепло. Что нас греет? (ответы детей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 в старину батарей не было. Что тогда грело (печь).Что нужно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тобы печь грела? (дров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а, печь и накормит и обогре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 случалось и так: нагуляются дети, на горках накатаются, в </w:t>
      </w:r>
      <w:r>
        <w:rPr>
          <w:color w:val="000000"/>
          <w:spacing w:val="-10"/>
          <w:sz w:val="24"/>
          <w:szCs w:val="24"/>
        </w:rPr>
        <w:t>снежки наиграются, придут домой мокрые, замерзшие.Где сушить одежду и валенки? (ответы детей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казывается печь и сушит, и не только одежду. Что ещё можно сушить на печи? (грибы, ягоды, трав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4"/>
          <w:szCs w:val="24"/>
        </w:rPr>
        <w:t>А ещё печь лечит! Если дети пришли с прогулки промокшие. Что с ними может случиться? (простудятся), уложат простуженного на печку, она его прогреет и простуда пройдет. Вот почему говорят: «Печь – всему голова». Она и кормит, и греет, и сушит, и лечит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  <w:t>Пальчиковая гимнастика  «Как у бабушки Наташ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с-ль: Кот, а что ещё интересного на Руси делали, чего не встречается в нашей жизн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т: А вот мы вместе с вами сейчас поиграем, и узна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ос-ль: Посидим на лавках, около стола. Еду сварим в чугунах, вытащим, из колодца ведро</w:t>
      </w:r>
      <w:r>
        <w:rPr>
          <w:color w:val="000000"/>
          <w:spacing w:val="-12"/>
          <w:sz w:val="24"/>
          <w:szCs w:val="24"/>
          <w:vertAlign w:val="superscript"/>
        </w:rPr>
        <w:t xml:space="preserve"> </w:t>
      </w:r>
      <w:r>
        <w:rPr>
          <w:color w:val="000000"/>
          <w:spacing w:val="-12"/>
          <w:sz w:val="24"/>
          <w:szCs w:val="24"/>
        </w:rPr>
        <w:t>воды коромыслом донесем до избы, в рукомойник наль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хватом вытащим чугунок со щами, В люльке покачаем младенца. В каких сказках мы встречаемся со всеми этими действиями. («Волшебная дудочка», «У страха глаза велики», «Девочка-Снегурочка», «Морозко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ихо, детишки чтобы уснул наш маленький  споем колыбельную (поем колыбельну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ос-ль: Ну вот отдохнули, поиграли, песню спели пора и в путь.</w:t>
      </w:r>
      <w:r>
        <w:rPr>
          <w:color w:val="000000"/>
          <w:spacing w:val="-9"/>
          <w:sz w:val="24"/>
          <w:szCs w:val="24"/>
        </w:rPr>
        <w:t>(имитация ходьбы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с-ль :Ребята посмотрите дуб стоит. На дубе запис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«Дорогие дети! Вы уже давно путешествуете по стране русских народных сказ </w:t>
      </w:r>
      <w:r>
        <w:rPr>
          <w:color w:val="000000"/>
          <w:spacing w:val="-12"/>
          <w:sz w:val="24"/>
          <w:szCs w:val="24"/>
        </w:rPr>
        <w:t xml:space="preserve">то что вы  ищите лежит у моих корней. Открыть сундучок сможете, </w:t>
      </w:r>
      <w:r>
        <w:rPr>
          <w:color w:val="000000"/>
          <w:spacing w:val="-9"/>
          <w:sz w:val="24"/>
          <w:szCs w:val="24"/>
        </w:rPr>
        <w:t>если прочитаете пословицы.</w:t>
      </w:r>
    </w:p>
    <w:p>
      <w:pPr>
        <w:pStyle w:val="Normal"/>
        <w:shd w:fill="FFFFFF" w:val="clear"/>
        <w:tabs>
          <w:tab w:val="clear" w:pos="708"/>
          <w:tab w:val="left" w:pos="2986" w:leader="dot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казка ложь, д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2" w:leader="dot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ашей сказочке конец, а кто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крываем сундук и воспитатель вынимает книгу «Русские народные сказки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>Кот: -Ой, как я рад, я люблю читать, книга лучший подарок и я  эту книгу дарю  вашей   групп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46:00Z</dcterms:created>
  <dc:creator>Comp</dc:creator>
  <dc:description/>
  <cp:keywords/>
  <dc:language>en-US</dc:language>
  <cp:lastModifiedBy>WiZaRd</cp:lastModifiedBy>
  <dcterms:modified xsi:type="dcterms:W3CDTF">2012-03-31T16:04:00Z</dcterms:modified>
  <cp:revision>3</cp:revision>
  <dc:subject/>
  <dc:title>                                                    Конспект занятия</dc:title>
</cp:coreProperties>
</file>