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спект 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интегрированной деятельности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ршая групп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: «Путешествие в Играй-городок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Создать обстановку непринуждённого общения: воспитатель-дети, дети-дети. Воспитывать умение объединяться и строить свои отношения на доброжелательности друг к другу, на праве каждого на самостоятельное мнение и решение, на взаимоуважении все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Используя игру, закрепить знания детей: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одном и наземном транспорте.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тицах. Формировать навыки классификации.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репить умение узнавать буквы по занимательному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исанию, составлять слова ,изображать буквы пользуясь понтамимой.</w:t>
      </w:r>
    </w:p>
    <w:p>
      <w:pPr>
        <w:pStyle w:val="Style15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выки чтения.</w:t>
      </w:r>
    </w:p>
    <w:p>
      <w:pPr>
        <w:pStyle w:val="Style15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е подбирать недостающие части слов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Развивать конструктивное мышление: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репить знания о натуральном ряде чисел на конкретном</w:t>
      </w:r>
    </w:p>
    <w:p>
      <w:pPr>
        <w:pStyle w:val="Style15"/>
        <w:spacing w:lineRule="auto" w:line="240" w:before="0" w:after="0"/>
        <w:ind w:left="795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риале и цифрах.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выки пользования морфологической таблицей, для создания</w:t>
      </w:r>
    </w:p>
    <w:p>
      <w:pPr>
        <w:pStyle w:val="Style15"/>
        <w:spacing w:lineRule="auto" w:line="240" w:before="0" w:after="0"/>
        <w:ind w:left="795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вых образов. 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творческое воображение, создавая изображение.</w:t>
      </w:r>
    </w:p>
    <w:p>
      <w:pPr>
        <w:pStyle w:val="Normal"/>
        <w:spacing w:lineRule="auto" w:line="240" w:before="0" w:after="0"/>
        <w:ind w:left="7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д занятия:</w:t>
      </w:r>
    </w:p>
    <w:p>
      <w:pPr>
        <w:pStyle w:val="Normal"/>
        <w:spacing w:lineRule="auto" w:line="240" w:before="0" w:after="0"/>
        <w:ind w:left="7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ши дети очень любят путешествовать. А где мы с вами путешествовали?</w:t>
      </w:r>
    </w:p>
    <w:p>
      <w:pPr>
        <w:pStyle w:val="Normal"/>
        <w:spacing w:lineRule="auto" w:line="240" w:before="0" w:after="0"/>
        <w:ind w:left="7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чём туда добирались? А вы не забыли наш Играй-городок?</w:t>
      </w:r>
    </w:p>
    <w:p>
      <w:pPr>
        <w:pStyle w:val="Normal"/>
        <w:spacing w:lineRule="auto" w:line="240" w:before="0" w:after="0"/>
        <w:ind w:left="7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Наш Играй-городок, любят все ребята, в нём словами мы играем, сами сказки сочиняем, и весёлые задачи запросто решаем. «На чём  вы туда доберётесь, вы узнаете из картинок. Спрашиваю у детей, у кого какая картинка. У кого нарисован водный транспорт, садиться за стол, где написано »вода», а у кого изображён наземный транспорт, за стол, где написано «земля».</w:t>
      </w:r>
    </w:p>
    <w:p>
      <w:pPr>
        <w:pStyle w:val="Normal"/>
        <w:spacing w:lineRule="auto" w:line="240" w:before="0" w:after="0"/>
        <w:ind w:left="7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т у нас получилось 2 команды. Нужно придумать название своим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андам и написать их на листе бумаг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того чтобы у нас в пути было хорошее настроение, мы станем волшебниками. Соберем все доброе и хорошее на ладошках и передади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рузья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венит колокольчи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Играй-городке любят загадки деда Буквариона. Вот и сегодня он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гадку придума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гадайте, что за слово придумал он.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какой буквы клюв разинут? (К)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ая буква калачиком свернулась? (О)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какой буквы руки в разлёте? (Т)</w:t>
      </w:r>
    </w:p>
    <w:p>
      <w:pPr>
        <w:pStyle w:val="Normal"/>
        <w:spacing w:lineRule="auto" w:line="240" w:before="0" w:after="0"/>
        <w:ind w:left="43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 вам написала слово на листочке. А вы должны « написать» его с помощью пальцев, рук, ног, туловища,  а другая команда должна прочитать ваше слово. Молодцы.</w:t>
      </w:r>
    </w:p>
    <w:p>
      <w:pPr>
        <w:pStyle w:val="Normal"/>
        <w:spacing w:lineRule="auto" w:line="240" w:before="0" w:after="0"/>
        <w:ind w:left="43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найду слова везде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на небе, и в воде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олу, на потолке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земле, и на руке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 не слышали такого?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беда играем в слово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ючие слова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ова, которые живут на потолке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почка слов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тицы по небу летали, и хвосты все растеряли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огите! Помогите! И хвосты им отыщите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Р                                                ВОР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Р                                                ГОЛ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ЕГ                                             СОК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венит колокольчик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 словами поиграли, а теперь поиграем с квадратами, точками, цифрами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китинские   игры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Точечки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Квадраты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Мордашк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95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9T05:19:00Z</dcterms:created>
  <dc:creator>Admin</dc:creator>
  <dc:description/>
  <cp:keywords/>
  <dc:language>en-US</dc:language>
  <cp:lastModifiedBy>www.PHILka.RU</cp:lastModifiedBy>
  <dcterms:modified xsi:type="dcterms:W3CDTF">2012-04-09T18:45:00Z</dcterms:modified>
  <cp:revision>3</cp:revision>
  <dc:subject/>
  <dc:title/>
</cp:coreProperties>
</file>