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ПРОЕКТА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ТИ МУДРЫЕ РУССКИЕ СКАЗКИ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спитатель Шавкина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АДОУ ЦРР д/с № 9 «Улыбка»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оследнее время обращение к народным истокам русского народа  стало предметом пристального внимания педагогов и воспитателей детских садов, стало традиционным для использования в практике нравственно-патриотического воспитания до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ребенок неповторим, обладает только ему свойственными индивидуальными чертами и особенностями, склонностями, интересами и способностями.  Чтобы добиться хороших результатов в воспитании детей, важно это знать и учитывать, необходимо постоянно изучать детей, их духовный мир, запросы, а также своевременно замечать происходящие изменения в их разви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ля дальнейшей работы с детьми разработала проект «Эти мудрые русские сказк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азка прочно вошла в детский быт. Сказка-это, духовное богатство народной культуры, познавая которое ребенок познает сердцем свой народ, свою культуру, бы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: (слайд 2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, активной, самостоятельной, эмоционально-отзывчивой и развивающейся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сихологического благополучия и здоровья де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ого потенциал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 (слайд 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уховно-богатой личности ребенка, как активного участника проек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аморазвития ребен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ёнок проявляет интерес к игре со сказ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казка благодатный и ничем не заменимый источник воспитания любви к родине, родной земле, потому что сказка творение народа. В сказках перед умственным взором ребенка возникают образы родной природы, люди с их характерами и нравственными чертами, быт; из них дети получают блестящие образы родного языка. Поэтому использование сказки в развитии личности ребенка является необходимым инструментом, которым можно пользоваться как в игровой деятельности, на занятиях по развитию речи, познавательных занятиях, изодеятельности, в театрализованной деятельности. Элементы сказки можно и нужно использовать на занятиях по физической культуре, музыкальных занятиях, педагог-психолог проводит  занятия по сказкам на развитие эмоциональной сф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сказки детей можно знакомить с   бытом, обрядами, традициями (слайд 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казывая детям сказки  знакомимся с бытом («Гуси-лебеди», образ печи), «У страха глаза велики» (предметы быта коромысло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стрица-Аленушка и братец Иванушка» (русский народный костюм) в сказке «Морозко» очень хорошо показан обряд сватов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ти очень любят играть, и поэтому использование дидактических игр является одним из методов знакомства со сказкой и закрепления полученных знаний (слайд 6). В этом помогут дидактические игры сделанные руками воспитателей и родителей. Вот к примеру,  игра «Герои русских сказок». Все герои, как правило, животные в русских народных костюмах, поэтому дети с младшего дошкольного возраста могут уже называть элементы костюмов: сарафан, лапти, фарту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старшего возраста, имея за спиной багаж знаний сказок и народных традиций сами любят сочинять сказки в русском народном стиле (слайд 7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от к примеру очень плодотворный метод, захватывающий многие сферы развития ребенка «Коллаж из сказок.» Сказки нужно брать такие, чтобы они были знакомы детям. И предлагаете придумать сюжет новой сказки. Можно брать различных героев нескольких сказок, сюжет может переплетаться в зависимости от фантазии и воображения де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ьшей наглядности в ознакомлении детей со сказкой и народными традициями были созданы в группе два музея – музей « В гостях у сказки», мини-музей «Русского быта» (слайд 8,9), где дети могут не только смотреть, но и брать в руки, играть со сказочными героями, предметами быта. При наличии таких музеев в группе ребенок переступая порог группы сразу попадает в сказочный мир русской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аботы с детьми необходимо постоянно пополнять библиотеку сказками (слайд 10).Сказки должны  подбираться по возрастам. В младших группах книги яркие и красочные, что дает детям возможность рассматривать их и рассказывать по картинкам. В старших дошкольных группах необходимо знакомить детей со сказками, в которых главные герои – люди (цари, принцессы, богатыри и т.д.). В речи детей появляются новые слова и действия. На примере поступков сказочных героев дети учатся различать добро и зло, что способствует усвоению нравственно-этических норм поведения. Так как дети старшего дошкольного возраста пытаются читать  сказки самостоятельно, необходимо приобретать книги с крупным и понятным шрифтом. Родители тоже могут приносить любимые книги своих детей в детский са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екта участвовали не только  специалисты ДОУ, воспитатели и дети. Родителям было предложено поучаствовать в конкуре «Семейное творчество» где они совместно с детьми лепили, клеили, создавали сюжеты из любимых сказ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через использование таких  малых фольклорных форм, как сказка, воспитатель развивает речь ребенка, воспитывает любовь к родному краю и дает первые представления о культуре русского нар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19:00Z</dcterms:created>
  <dc:creator>IULIA</dc:creator>
  <dc:description/>
  <cp:keywords/>
  <dc:language>en-US</dc:language>
  <cp:lastModifiedBy>WiZaRd</cp:lastModifiedBy>
  <dcterms:modified xsi:type="dcterms:W3CDTF">2012-04-09T18:41:00Z</dcterms:modified>
  <cp:revision>4</cp:revision>
  <dc:subject/>
  <dc:title>   В последнее время обращение к народным истокам русского народа  стало предметом пристального внимания педагогов и воспитате</dc:title>
</cp:coreProperties>
</file>