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праздника, посвященного 8 март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Лучше мамы не найти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ладша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ие лица: </w:t>
      </w:r>
      <w:r>
        <w:rPr>
          <w:rFonts w:cs="Times New Roman" w:ascii="Times New Roman" w:hAnsi="Times New Roman"/>
          <w:b/>
          <w:sz w:val="26"/>
          <w:szCs w:val="26"/>
        </w:rPr>
        <w:t>ведущий, баба – яга, леш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входят в зал, садятся на стуль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проснул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достью дыш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дни все длинней и длин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гуляет по небу все вы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ет теплом от оживших по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 ок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залито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 солнца жмуря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есна на улице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ышко играет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веркает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ны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поздравляет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8 марта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енним!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и цветами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час,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,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се готово к празднику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его ж  мы ждем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есенком про маму 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Праздник наш начнем.</w:t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мочке любимо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выходит Леш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Здравствуйте, люди добрые! А что это здесь так шумно? О! никак весна пришла? А я только проснулс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а вы кто тако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О не знаете! Я –не конный, я –не пеший, а для вас всех просто Леш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ший!!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Леший, оставайся у нас на празднике, проходи, садись!  Посмотри как дети стихи читают, танцую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аз ладошка, два ладош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Давайте же мам и бабушек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м с женским днем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х стихи прочтем. </w:t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А вот скажите в женский день всех женщин поздравлять надо? Всех- всех? И мою соседку на болоте – Бабу-ягу  тож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ечно! Да ведь ребята?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влетает Б.яга на метл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.яга:</w:t>
      </w:r>
      <w:r>
        <w:rPr>
          <w:rFonts w:cs="Times New Roman" w:ascii="Times New Roman" w:hAnsi="Times New Roman"/>
          <w:sz w:val="28"/>
          <w:szCs w:val="28"/>
        </w:rPr>
        <w:t xml:space="preserve"> У меня классное поме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летаю как Н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 равно, какой этаж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жу вам пилотаж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- Ягуся , да я - красо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 длинный, ум корот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я Карг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я Бабушка я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Эх Леший, что ты меня не поздравил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а я только проснулся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.яга:</w:t>
      </w:r>
      <w:r>
        <w:rPr>
          <w:rFonts w:cs="Times New Roman" w:ascii="Times New Roman" w:hAnsi="Times New Roman"/>
          <w:sz w:val="28"/>
          <w:szCs w:val="28"/>
        </w:rPr>
        <w:t xml:space="preserve"> А вот Кащей, мне новую метлу подарил! Ребята давайте поиграем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с метл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какую игру ты Б.яга замечательную придумала. Наверное устала? Сядь отдохни, да на деток посмо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ш праздник продолжается, </w:t>
      </w:r>
      <w:r>
        <w:rPr>
          <w:rFonts w:cs="Times New Roman" w:ascii="Times New Roman" w:hAnsi="Times New Roman"/>
          <w:b/>
          <w:sz w:val="28"/>
          <w:szCs w:val="28"/>
        </w:rPr>
        <w:t>Танец Матрешек начинается</w:t>
      </w:r>
      <w:r>
        <w:rPr>
          <w:rFonts w:cs="Times New Roman" w:ascii="Times New Roman" w:hAnsi="Times New Roman"/>
          <w:sz w:val="28"/>
          <w:szCs w:val="28"/>
        </w:rPr>
        <w:t>……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Много у мамы с нами хлопот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 нам мама сладкий компот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теплые может связать,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веселую нам рассказать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 мама целые дни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милая, сядь, отдохни.</w:t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овой оркестр «Веселая кухн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А я тоже одну игру придумал. Женщинам ведь надо помогать не только по хозяйству, но и покупки тяжелые носить! Давайте проверим, кто самый быстрый и ловкий.   </w:t>
      </w:r>
      <w:r>
        <w:rPr>
          <w:rFonts w:cs="Times New Roman" w:ascii="Times New Roman" w:hAnsi="Times New Roman"/>
          <w:b/>
          <w:sz w:val="28"/>
          <w:szCs w:val="28"/>
        </w:rPr>
        <w:t>Игра «Перенеси покуп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Ох, как хорошо, Яга милая, я от души тебя поздравляю. Прими от меня эти цветочки. И вообще поздравляю всех в 8 мар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.яга: </w:t>
      </w:r>
      <w:r>
        <w:rPr>
          <w:rFonts w:cs="Times New Roman" w:ascii="Times New Roman" w:hAnsi="Times New Roman"/>
          <w:sz w:val="28"/>
          <w:szCs w:val="28"/>
        </w:rPr>
        <w:t>Леший, пойдем я тебя таким пирогом угощу с мухоморами, ой с помидороми «Пицца» называется. До свидание ребя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и Б.яга уходя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Мы подарок мамам 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ь не стали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мы сами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этими руками.  </w:t>
      </w:r>
      <w:r>
        <w:rPr>
          <w:rFonts w:cs="Times New Roman" w:ascii="Times New Roman" w:hAnsi="Times New Roman"/>
          <w:b/>
          <w:sz w:val="28"/>
          <w:szCs w:val="28"/>
        </w:rPr>
        <w:t>Вручение подарков мамам, бабуш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ти весь мир вок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й заран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теплее р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е мами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на свете гл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ей и стр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каждому из на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людей дороже.      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танец «Стекляшк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одошел к концу. От души поздравляем вас мамы, бабушки и девочки. До новых встреч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44:00Z</dcterms:created>
  <dc:creator>Admin</dc:creator>
  <dc:description/>
  <dc:language>en-US</dc:language>
  <cp:lastModifiedBy>Admin</cp:lastModifiedBy>
  <dcterms:modified xsi:type="dcterms:W3CDTF">2012-02-26T19:55:00Z</dcterms:modified>
  <cp:revision>2</cp:revision>
  <dc:subject/>
  <dc:title/>
</cp:coreProperties>
</file>