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правление образованием Асбестовского городского округа </w:t>
      </w:r>
    </w:p>
    <w:p>
      <w:pPr>
        <w:pStyle w:val="Normal"/>
        <w:jc w:val="center"/>
        <w:rPr/>
      </w:pPr>
      <w:r>
        <w:rPr/>
        <w:t>Асбестовское муниципальное дошкольное образовательное учреждение детский сад комбинированного  вида «Кирпичики»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2-2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 xml:space="preserve">                     </w:t>
      </w:r>
      <w:r>
        <w:rPr/>
        <w:t>Утверждаю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Заведующий АМ ДОУ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с кв «Кирпичики»</w:t>
      </w:r>
    </w:p>
    <w:p>
      <w:pPr>
        <w:pStyle w:val="Normal"/>
        <w:jc w:val="right"/>
        <w:rPr/>
      </w:pPr>
      <w:r>
        <w:rPr/>
        <w:t xml:space="preserve">__________С.Е. Мясникова  </w:t>
      </w:r>
    </w:p>
    <w:p>
      <w:pPr>
        <w:pStyle w:val="Normal"/>
        <w:jc w:val="right"/>
        <w:rPr/>
      </w:pPr>
      <w:r>
        <w:rPr/>
        <w:t>Приказ от 30.08.2011г № 30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Председатель Сов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___________М.Н. Калуги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«___»___________2011 год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убличный  доклад  об образовательной и финансово-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хозяйственной   деятельности   АМДОУ  детского сад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бинированного  вида  «Кирпичик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 2010 -2011 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нят педагогическим совет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етского сада 30.08.2011 года  </w:t>
      </w:r>
    </w:p>
    <w:p>
      <w:pPr>
        <w:pStyle w:val="Normal"/>
        <w:jc w:val="right"/>
        <w:rPr/>
      </w:pPr>
      <w:r>
        <w:rPr/>
        <w:t>протокол № 3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  <w:t xml:space="preserve">2011г. </w:t>
      </w:r>
    </w:p>
    <w:p>
      <w:pPr>
        <w:pStyle w:val="Normal"/>
        <w:shd w:fill="FFFFFF" w:val="clea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FFFFFF" w:val="clea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FFFFFF" w:val="clea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FFFFFF" w:val="clea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Введение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i/>
          <w:i/>
        </w:rPr>
      </w:pPr>
      <w:r>
        <w:rPr>
          <w:b/>
          <w:i/>
        </w:rPr>
        <w:t>Общая характеристика дошкольного образовательного учреждения</w:t>
      </w:r>
    </w:p>
    <w:p>
      <w:pPr>
        <w:pStyle w:val="Normal"/>
        <w:shd w:fill="FFFFFF" w:val="clear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 xml:space="preserve">Асбестовское муниципальное дошкольное образовательное учреждение детский сад комбинированного вида </w:t>
      </w:r>
      <w:r>
        <w:rPr/>
        <w:t xml:space="preserve">«Кирпичики» </w:t>
      </w:r>
      <w:r>
        <w:rPr>
          <w:color w:val="000000"/>
        </w:rPr>
        <w:t>функционирует с 1980 года по адресу: 624260, Свердловская область, город Асбест, улица Ленинградская, 39/1,</w:t>
      </w:r>
      <w:r>
        <w:rPr>
          <w:sz w:val="28"/>
          <w:szCs w:val="28"/>
        </w:rPr>
        <w:t xml:space="preserve"> </w:t>
      </w:r>
      <w:r>
        <w:rPr/>
        <w:t>телефон 2-44-62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u w:val="single"/>
        </w:rPr>
        <w:t>Тип учреждения</w:t>
      </w:r>
      <w:r>
        <w:rPr>
          <w:color w:val="000000"/>
        </w:rPr>
        <w:t>: Дошкольное учреждение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  <w:u w:val="single"/>
        </w:rPr>
        <w:t>Вид учреждения</w:t>
      </w:r>
      <w:r>
        <w:rPr>
          <w:color w:val="000000"/>
        </w:rPr>
        <w:t>: детский сад комбинированного вид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Асбестовское муниципальное дошкольное образовательное учреждение детский сад комбинированного вида № </w:t>
      </w:r>
      <w:r>
        <w:rPr/>
        <w:t>«Кирпичики»</w:t>
      </w:r>
      <w:r>
        <w:rPr>
          <w:color w:val="000000"/>
        </w:rPr>
        <w:t xml:space="preserve"> осуществляет образовательную деятельность на основании лицензии, выданной Министерством общего и профессионального образования Свердловской области  от 01 апреля 2009г.</w:t>
      </w:r>
      <w:r>
        <w:rPr/>
        <w:t xml:space="preserve"> №271935  </w:t>
      </w:r>
      <w:r>
        <w:rPr>
          <w:color w:val="000000"/>
        </w:rPr>
        <w:t xml:space="preserve">на 5 лет, по следующим программам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/>
      </w:pPr>
      <w:r>
        <w:rPr/>
        <w:t>Основная общеобразовательная  программа дошкольного образования в группах общеразвивающей направленности,  нормативный срок освоения  5 лет (от 2 лет до 7 лет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/>
      </w:pPr>
      <w:r>
        <w:rPr/>
        <w:t>Основная общеобразовательная  программа дошкольного образования для детей с тяжёлыми нарушениями речи в группах компенсирующей направленности,  нормативный срок освоения  3 лет (от 4 года до 7 лет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/>
      </w:pPr>
      <w:r>
        <w:rPr/>
        <w:t xml:space="preserve">Программы дошкольного образования по направленност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/>
      </w:pPr>
      <w:r>
        <w:rPr/>
        <w:t>Социалбно-педагогической, нормативный срок освоения  3 года (от 4 года до 7 лет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/>
      </w:pPr>
      <w:r>
        <w:rPr/>
        <w:t>Физкультурно-спортивной, нормативный срок освоения  3 года (от 4 года до 7 лет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Учредителем является Управление образованием </w:t>
      </w:r>
      <w:r>
        <w:rPr>
          <w:caps/>
        </w:rPr>
        <w:t>а</w:t>
      </w:r>
      <w:r>
        <w:rPr/>
        <w:t>сбестовского городского округа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Организационно-правовая форма детского сада – муниципальное учреждение. 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color w:val="FF6600"/>
        </w:rPr>
      </w:pPr>
      <w:r>
        <w:rPr>
          <w:color w:val="000000"/>
        </w:rPr>
        <w:t>Деятельность детского сада строится на принципах демократии и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 в государственных и муниципальных образовательных учреждениях, свободы и плюрализма в образовании, демократического, государственно-общественного характера управления образованием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ind w:firstLine="360"/>
        <w:rPr/>
      </w:pPr>
      <w:r>
        <w:rPr/>
        <w:t xml:space="preserve">Режим работы – пятидневный, с двенадцатичасовым пребыванием детей – с 7.00 до 19.00 круглый год. </w:t>
        <w:br/>
        <w:t xml:space="preserve">Выходные дни – суббота воскресенье, праздничные дни.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Родителям предоставляется  выбрать другие режимы пребывания детей в детском саду: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4 часа (с завтраком, в том числе со вторым) с 8.00   до 12.00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4 часа (с обедом) с 8.30 до 12.30 часов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4 часа (с завтраком, в том числе со вторым и обедом) с 8.30 до 12.30 часов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4 часа (без питания)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12 часов  с 7.00  до 19.00 часов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Структура управления дошкольного учреж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5"/>
        <w:jc w:val="both"/>
        <w:rPr/>
      </w:pPr>
      <w:r>
        <w:rPr/>
        <w:t>Управление детским садом осуществляется в соответствии с Законом Российской Федерации “Об образовании”, Типовым положением о дошкольном образовательном учреждении, Уставом детского сада на принципах демократичности, открытости, охраны жизни и здоровья человека, свободного развития личности. Управление детским садом осуществляется на основе сочетания принципа  единоначалия и самоуправления.</w:t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399"/>
        <w:jc w:val="center"/>
        <w:rPr/>
      </w:pPr>
      <w:r>
        <w:rPr/>
        <w:t>К органам самоуправления в детском саду относятся:</w:t>
      </w:r>
    </w:p>
    <w:p>
      <w:pPr>
        <w:pStyle w:val="Normal"/>
        <w:ind w:firstLine="399"/>
        <w:jc w:val="center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472"/>
        <w:gridCol w:w="2644"/>
        <w:gridCol w:w="2310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руктурное  подразделение ОУ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ли  и задачи  содержание  деятель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Члены  структурного  подразд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заимосвязь  с  другими  подразделениями</w:t>
            </w:r>
          </w:p>
        </w:tc>
      </w:tr>
      <w:tr>
        <w:trPr>
          <w:trHeight w:val="353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 сове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 годового  плана  работы обсуждение  и  выполнение  образовательного  государственного стандарта,  повышение  уровня   воспитательно-образовательной   работы с  воспитанниками,  выполнение  нормативных  документо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едующая  старший  воспитатель,  воспитател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ворческая  группа,  аттестационная  комиссия, </w:t>
            </w:r>
          </w:p>
        </w:tc>
      </w:tr>
      <w:tr>
        <w:trPr>
          <w:trHeight w:val="143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ДОУ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помощи  ДОУ  в  его  работе  и  организации  выполнения  всеми  родителями  (законных  представителей)  требований  ДОУ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дин  родитель  от  группы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едагогический  совет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 собрание  трудового  коллектив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ет  общее  руководство  ОУ. Утверждение  нормативно-правовых  документо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 работники  ДО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 совет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тестационная  комиссия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 уровня   профессиональной   </w:t>
            </w:r>
          </w:p>
          <w:p>
            <w:pPr>
              <w:pStyle w:val="Normal"/>
              <w:jc w:val="both"/>
              <w:rPr/>
            </w:pPr>
            <w:r>
              <w:rPr/>
              <w:t>компетенции педагогов  на  2  квалификационную  категор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  приказ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 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ворческие  групп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 помощи  в  организации  воспитательно-образовательной  работы, творческой  активности  педагогов, внедрение  в  педагогический  процесс  новых  форм работы  с  детьм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оспитатели  ОУ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едагогический  совет, 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ий  комитет.</w:t>
            </w:r>
          </w:p>
        </w:tc>
      </w:tr>
    </w:tbl>
    <w:p>
      <w:pPr>
        <w:pStyle w:val="Normal"/>
        <w:ind w:firstLine="285"/>
        <w:rPr/>
      </w:pPr>
      <w:r>
        <w:rPr/>
        <w:t xml:space="preserve"> </w:t>
      </w:r>
    </w:p>
    <w:p>
      <w:pPr>
        <w:pStyle w:val="Normal"/>
        <w:ind w:firstLine="285"/>
        <w:rPr/>
      </w:pPr>
      <w:r>
        <w:rPr/>
        <w:t>Деятельность их регламентируется локальными актами детского сада.</w:t>
      </w:r>
    </w:p>
    <w:p>
      <w:pPr>
        <w:pStyle w:val="2"/>
        <w:spacing w:lineRule="auto" w:line="240" w:before="0" w:after="0"/>
        <w:ind w:firstLine="342"/>
        <w:jc w:val="both"/>
        <w:rPr/>
      </w:pPr>
      <w:r>
        <w:rPr/>
        <w:t xml:space="preserve">Деятельность органов самоуправления в детском саду следует назвать, безусловно, успешной. Родители, педагоги и администрация детского сада – это коллектив единомышленников. </w:t>
      </w:r>
    </w:p>
    <w:p>
      <w:pPr>
        <w:pStyle w:val="Normal"/>
        <w:ind w:firstLine="285"/>
        <w:jc w:val="both"/>
        <w:rPr/>
      </w:pPr>
      <w:r>
        <w:rPr/>
        <w:t xml:space="preserve">Непосредственное руководство и управление детским садом осуществляется заведующим, прошедшим аттестацию, который назначается договору с Учредителем в соответствии с законодательством Российской Федерации. </w:t>
      </w:r>
    </w:p>
    <w:p>
      <w:pPr>
        <w:pStyle w:val="Normal"/>
        <w:ind w:firstLine="399"/>
        <w:jc w:val="center"/>
        <w:rPr/>
      </w:pPr>
      <w:r>
        <w:rPr/>
      </w:r>
    </w:p>
    <w:p>
      <w:pPr>
        <w:pStyle w:val="Normal"/>
        <w:ind w:firstLine="399"/>
        <w:jc w:val="center"/>
        <w:rPr/>
      </w:pPr>
      <w:r>
        <w:rPr/>
      </w:r>
    </w:p>
    <w:p>
      <w:pPr>
        <w:pStyle w:val="Normal"/>
        <w:ind w:firstLine="399"/>
        <w:jc w:val="center"/>
        <w:rPr/>
      </w:pPr>
      <w:r>
        <w:rPr/>
      </w:r>
    </w:p>
    <w:p>
      <w:pPr>
        <w:pStyle w:val="Normal"/>
        <w:ind w:firstLine="399"/>
        <w:jc w:val="center"/>
        <w:rPr/>
      </w:pPr>
      <w:r>
        <w:rPr/>
      </w:r>
    </w:p>
    <w:p>
      <w:pPr>
        <w:pStyle w:val="Normal"/>
        <w:ind w:firstLine="399"/>
        <w:jc w:val="center"/>
        <w:rPr/>
      </w:pPr>
      <w:r>
        <w:rPr/>
      </w:r>
    </w:p>
    <w:p>
      <w:pPr>
        <w:pStyle w:val="Normal"/>
        <w:ind w:firstLine="399"/>
        <w:jc w:val="center"/>
        <w:rPr/>
      </w:pPr>
      <w:r>
        <w:rPr/>
      </w:r>
    </w:p>
    <w:p>
      <w:pPr>
        <w:pStyle w:val="Normal"/>
        <w:ind w:firstLine="399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Функциональная   структура  управления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детского сада    «Кирпичики»</w:t>
      </w:r>
    </w:p>
    <w:p>
      <w:pPr>
        <w:pStyle w:val="Normal"/>
        <w:ind w:firstLine="399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399"/>
        <w:jc w:val="both"/>
        <w:rPr>
          <w:color w:val="FF6600"/>
          <w:sz w:val="28"/>
          <w:szCs w:val="28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63745</wp:posOffset>
                </wp:positionV>
                <wp:extent cx="6743065" cy="6662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6662520"/>
                          <a:chOff x="0" y="0"/>
                          <a:chExt cx="6743160" cy="666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66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47960"/>
                            <a:ext cx="205812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ая детск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д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080" y="833760"/>
                            <a:ext cx="34236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91680"/>
                            <a:ext cx="1600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343160"/>
                            <a:ext cx="182808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ы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272600"/>
                            <a:ext cx="1713960" cy="590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тского са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433960"/>
                            <a:ext cx="159948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воспита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433960"/>
                            <a:ext cx="159876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ая медсест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433960"/>
                            <a:ext cx="1600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заведующей по АХ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462480"/>
                            <a:ext cx="21718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онно-развивающ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263480"/>
                            <a:ext cx="137088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263480"/>
                            <a:ext cx="137088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-логопе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4263480"/>
                            <a:ext cx="148536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руководи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833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83376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77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630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8630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86300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19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119760"/>
                            <a:ext cx="2285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920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920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633640"/>
                            <a:ext cx="60559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5177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177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177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057480"/>
                            <a:ext cx="228528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0574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59.35pt;width:530.95pt;height:524.6pt" coordorigin="-360,-7187" coordsize="10619,10492">
                <v:rect id="shape_0" stroked="f" o:allowincell="f" style="position:absolute;left:-360;top:-7187;width:10618;height:1049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yellow" stroked="t" o:allowincell="f" style="position:absolute;left:2879;top:-6954;width:3240;height:107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ая детски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дом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square"/>
                </v:shape>
                <v:line id="shape_0" from="2519,-5874" to="3057,-5152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yellow" stroked="t" o:allowincell="f" style="position:absolute;left:0;top:-5153;width:2519;height:107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square"/>
                </v:shape>
                <v:shape id="shape_0" fillcolor="yellow" stroked="t" o:allowincell="f" style="position:absolute;left:3420;top:-5072;width:2878;height:95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ый сове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square"/>
                </v:shape>
                <v:shape id="shape_0" fillcolor="yellow" stroked="t" o:allowincell="f" style="position:absolute;left:6660;top:-5183;width:2698;height:92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тского сад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square"/>
                </v:shape>
                <v:shape id="shape_0" fillcolor="yellow" stroked="t" o:allowincell="f" style="position:absolute;left:0;top:-3354;width:2518;height:107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воспитател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square"/>
                </v:shape>
                <v:shape id="shape_0" fillcolor="yellow" stroked="t" o:allowincell="f" style="position:absolute;left:3420;top:-3354;width:2517;height:107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ая медсестр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square"/>
                </v:shape>
                <v:shape id="shape_0" fillcolor="yellow" stroked="t" o:allowincell="f" style="position:absolute;left:6660;top:-3354;width:2519;height:107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заведующей по АХЧ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square"/>
                </v:shape>
                <v:shape id="shape_0" fillcolor="yellow" stroked="t" o:allowincell="f" style="position:absolute;left:0;top:-1734;width:3419;height:7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онно-развивающий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square"/>
                </v:shape>
                <v:shape id="shape_0" fillcolor="yellow" stroked="t" o:allowincell="f" style="position:absolute;left:0;top:-473;width:2158;height:1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square"/>
                </v:shape>
                <v:shape id="shape_0" fillcolor="yellow" stroked="t" o:allowincell="f" style="position:absolute;left:2520;top:-473;width:2158;height:1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-логопед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square"/>
                </v:shape>
                <v:shape id="shape_0" fillcolor="yellow" stroked="t" o:allowincell="f" style="position:absolute;left:5219;top:-473;width:2338;height:1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руководител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square"/>
                </v:shape>
                <v:line id="shape_0" from="4680,-5874" to="4680,-515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119,-5874" to="7018,-515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079,-4073" to="1079,-335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680,-4253" to="4680,-335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740,-4253" to="7740,-335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939,-4253" to="6838,-335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079,-2274" to="1079,-173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520,-2274" to="6118,-47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079,-1013" to="1079,-47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879,-1013" to="2879,-47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yellow" stroked="t" o:allowincell="f" style="position:absolute;left:180;top:1685;width:9536;height:7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square"/>
                </v:shape>
                <v:line id="shape_0" from="1079,966" to="1079,168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600,966" to="3600,168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299,966" to="6299,168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939,-2372" to="9537,15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39,-2372" to="6119,-21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39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firstLine="342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2"/>
        <w:spacing w:lineRule="auto" w:line="240" w:before="0" w:after="0"/>
        <w:ind w:firstLine="342"/>
        <w:jc w:val="both"/>
        <w:rPr/>
      </w:pPr>
      <w:r>
        <w:rPr/>
      </w:r>
    </w:p>
    <w:p>
      <w:pPr>
        <w:pStyle w:val="2"/>
        <w:spacing w:lineRule="auto" w:line="240" w:before="0" w:after="0"/>
        <w:ind w:firstLine="342"/>
        <w:jc w:val="both"/>
        <w:rPr/>
      </w:pPr>
      <w:r>
        <w:rPr/>
      </w:r>
    </w:p>
    <w:p>
      <w:pPr>
        <w:pStyle w:val="2"/>
        <w:spacing w:lineRule="auto" w:line="240" w:before="0" w:after="0"/>
        <w:ind w:firstLine="342"/>
        <w:jc w:val="both"/>
        <w:rPr/>
      </w:pPr>
      <w:r>
        <w:rPr/>
      </w:r>
    </w:p>
    <w:p>
      <w:pPr>
        <w:pStyle w:val="2"/>
        <w:spacing w:lineRule="auto" w:line="240" w:before="0" w:after="0"/>
        <w:ind w:firstLine="342"/>
        <w:jc w:val="both"/>
        <w:rPr/>
      </w:pPr>
      <w:r>
        <w:rPr/>
      </w:r>
    </w:p>
    <w:p>
      <w:pPr>
        <w:pStyle w:val="2"/>
        <w:spacing w:lineRule="auto" w:line="240" w:before="0" w:after="0"/>
        <w:ind w:firstLine="342"/>
        <w:jc w:val="both"/>
        <w:rPr/>
      </w:pPr>
      <w:r>
        <w:rPr/>
      </w:r>
    </w:p>
    <w:p>
      <w:pPr>
        <w:pStyle w:val="2"/>
        <w:spacing w:lineRule="auto" w:line="240" w:before="0" w:after="0"/>
        <w:ind w:firstLine="342"/>
        <w:jc w:val="both"/>
        <w:rPr/>
      </w:pPr>
      <w:r>
        <w:rPr/>
      </w:r>
    </w:p>
    <w:p>
      <w:pPr>
        <w:pStyle w:val="2"/>
        <w:spacing w:lineRule="auto" w:line="240" w:before="0" w:after="0"/>
        <w:ind w:firstLine="342"/>
        <w:jc w:val="both"/>
        <w:rPr/>
      </w:pPr>
      <w:r>
        <w:rPr/>
      </w:r>
    </w:p>
    <w:p>
      <w:pPr>
        <w:pStyle w:val="2"/>
        <w:spacing w:lineRule="auto" w:line="240" w:before="0" w:after="0"/>
        <w:ind w:firstLine="342"/>
        <w:jc w:val="both"/>
        <w:rPr/>
      </w:pPr>
      <w:r>
        <w:rPr/>
      </w:r>
    </w:p>
    <w:p>
      <w:pPr>
        <w:pStyle w:val="2"/>
        <w:spacing w:lineRule="auto" w:line="240" w:before="0" w:after="0"/>
        <w:ind w:firstLine="342"/>
        <w:jc w:val="both"/>
        <w:rPr/>
      </w:pPr>
      <w:r>
        <w:rPr/>
      </w:r>
    </w:p>
    <w:p>
      <w:pPr>
        <w:pStyle w:val="2"/>
        <w:spacing w:lineRule="auto" w:line="240" w:before="0" w:after="0"/>
        <w:ind w:firstLine="342"/>
        <w:jc w:val="both"/>
        <w:rPr/>
      </w:pPr>
      <w:r>
        <w:rPr/>
      </w:r>
    </w:p>
    <w:p>
      <w:pPr>
        <w:pStyle w:val="2"/>
        <w:spacing w:lineRule="auto" w:line="240" w:before="0" w:after="0"/>
        <w:ind w:firstLine="342"/>
        <w:jc w:val="both"/>
        <w:rPr/>
      </w:pPr>
      <w:r>
        <w:rPr/>
      </w:r>
    </w:p>
    <w:p>
      <w:pPr>
        <w:pStyle w:val="2"/>
        <w:spacing w:lineRule="auto" w:line="240" w:before="0" w:after="0"/>
        <w:ind w:firstLine="342"/>
        <w:jc w:val="both"/>
        <w:rPr/>
      </w:pPr>
      <w:r>
        <w:rPr/>
      </w:r>
    </w:p>
    <w:p>
      <w:pPr>
        <w:pStyle w:val="2"/>
        <w:spacing w:lineRule="auto" w:line="240" w:before="0" w:after="0"/>
        <w:ind w:firstLine="342"/>
        <w:jc w:val="both"/>
        <w:rPr/>
      </w:pPr>
      <w:r>
        <w:rPr/>
      </w:r>
    </w:p>
    <w:p>
      <w:pPr>
        <w:pStyle w:val="2"/>
        <w:spacing w:lineRule="auto" w:line="240" w:before="0" w:after="0"/>
        <w:ind w:firstLine="342"/>
        <w:jc w:val="both"/>
        <w:rPr/>
      </w:pPr>
      <w:r>
        <w:rPr/>
      </w:r>
    </w:p>
    <w:p>
      <w:pPr>
        <w:pStyle w:val="2"/>
        <w:spacing w:lineRule="auto" w:line="240" w:before="0" w:after="0"/>
        <w:ind w:firstLine="342"/>
        <w:jc w:val="both"/>
        <w:rPr/>
      </w:pPr>
      <w:r>
        <w:rPr/>
      </w:r>
    </w:p>
    <w:p>
      <w:pPr>
        <w:pStyle w:val="2"/>
        <w:spacing w:lineRule="auto" w:line="240" w:before="0" w:after="0"/>
        <w:ind w:firstLine="342"/>
        <w:jc w:val="both"/>
        <w:rPr/>
      </w:pPr>
      <w:r>
        <w:rPr/>
      </w:r>
    </w:p>
    <w:p>
      <w:pPr>
        <w:pStyle w:val="2"/>
        <w:spacing w:lineRule="auto" w:line="240" w:before="0" w:after="0"/>
        <w:ind w:firstLine="342"/>
        <w:jc w:val="both"/>
        <w:rPr/>
      </w:pPr>
      <w:r>
        <w:rPr/>
      </w:r>
    </w:p>
    <w:p>
      <w:pPr>
        <w:pStyle w:val="2"/>
        <w:spacing w:lineRule="auto" w:line="240" w:before="0" w:after="0"/>
        <w:ind w:firstLine="342"/>
        <w:jc w:val="both"/>
        <w:rPr/>
      </w:pPr>
      <w:r>
        <w:rPr/>
      </w:r>
    </w:p>
    <w:p>
      <w:pPr>
        <w:pStyle w:val="2"/>
        <w:spacing w:lineRule="auto" w:line="240" w:before="0" w:after="0"/>
        <w:ind w:firstLine="342"/>
        <w:jc w:val="both"/>
        <w:rPr/>
      </w:pPr>
      <w:r>
        <w:rPr/>
      </w:r>
    </w:p>
    <w:p>
      <w:pPr>
        <w:pStyle w:val="2"/>
        <w:spacing w:lineRule="auto" w:line="240" w:before="0" w:after="0"/>
        <w:ind w:firstLine="342"/>
        <w:jc w:val="both"/>
        <w:rPr/>
      </w:pPr>
      <w:r>
        <w:rPr/>
      </w:r>
    </w:p>
    <w:p>
      <w:pPr>
        <w:pStyle w:val="2"/>
        <w:spacing w:lineRule="auto" w:line="240" w:before="0" w:after="0"/>
        <w:ind w:firstLine="342"/>
        <w:jc w:val="both"/>
        <w:rPr/>
      </w:pPr>
      <w:r>
        <w:rPr/>
      </w:r>
    </w:p>
    <w:p>
      <w:pPr>
        <w:pStyle w:val="2"/>
        <w:spacing w:lineRule="auto" w:line="240" w:before="0" w:after="0"/>
        <w:ind w:firstLine="342"/>
        <w:jc w:val="both"/>
        <w:rPr/>
      </w:pPr>
      <w:r>
        <w:rPr/>
      </w:r>
    </w:p>
    <w:p>
      <w:pPr>
        <w:pStyle w:val="2"/>
        <w:spacing w:lineRule="auto" w:line="240" w:before="0" w:after="0"/>
        <w:ind w:firstLine="342"/>
        <w:jc w:val="both"/>
        <w:rPr/>
      </w:pPr>
      <w:r>
        <w:rPr/>
      </w:r>
    </w:p>
    <w:p>
      <w:pPr>
        <w:pStyle w:val="2"/>
        <w:spacing w:lineRule="auto" w:line="240" w:before="0" w:after="0"/>
        <w:ind w:firstLine="342"/>
        <w:jc w:val="both"/>
        <w:rPr/>
      </w:pPr>
      <w:r>
        <w:rPr/>
      </w:r>
    </w:p>
    <w:p>
      <w:pPr>
        <w:pStyle w:val="2"/>
        <w:spacing w:lineRule="auto" w:line="240" w:before="0" w:after="0"/>
        <w:ind w:firstLine="342"/>
        <w:jc w:val="both"/>
        <w:rPr/>
      </w:pPr>
      <w:r>
        <w:rPr/>
      </w:r>
    </w:p>
    <w:p>
      <w:pPr>
        <w:pStyle w:val="2"/>
        <w:spacing w:lineRule="auto" w:line="240" w:before="0" w:after="0"/>
        <w:ind w:firstLine="342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Normal"/>
        <w:ind w:left="-57" w:hanging="114"/>
        <w:rPr>
          <w:b/>
          <w:b/>
          <w:i/>
          <w:i/>
        </w:rPr>
      </w:pPr>
      <w:r>
        <w:rPr>
          <w:b/>
          <w:i/>
        </w:rPr>
        <w:t>3. Состав воспитанников</w:t>
      </w:r>
    </w:p>
    <w:p>
      <w:pPr>
        <w:pStyle w:val="Normal"/>
        <w:ind w:firstLine="342"/>
        <w:jc w:val="both"/>
        <w:rPr/>
      </w:pPr>
      <w:r>
        <w:rPr>
          <w:u w:val="single"/>
        </w:rPr>
        <w:t xml:space="preserve">В детском саду функционировали 6 групп, из них: </w:t>
      </w:r>
    </w:p>
    <w:p>
      <w:pPr>
        <w:pStyle w:val="Normal"/>
        <w:rPr>
          <w:b/>
          <w:b/>
        </w:rPr>
      </w:pPr>
      <w:r>
        <w:rPr/>
        <w:t>4 – общеразвивающие:</w:t>
      </w:r>
    </w:p>
    <w:p>
      <w:pPr>
        <w:pStyle w:val="Normal"/>
        <w:rPr/>
      </w:pPr>
      <w:r>
        <w:rPr/>
        <w:t>дети от 2 до 3 лет (18 детей);</w:t>
      </w:r>
    </w:p>
    <w:p>
      <w:pPr>
        <w:pStyle w:val="Normal"/>
        <w:rPr/>
      </w:pPr>
      <w:r>
        <w:rPr/>
        <w:t>дети от 3 до 4 лет (25 детей);</w:t>
      </w:r>
    </w:p>
    <w:p>
      <w:pPr>
        <w:pStyle w:val="Normal"/>
        <w:rPr/>
      </w:pPr>
      <w:r>
        <w:rPr/>
        <w:t xml:space="preserve">дети от 4 до 5 лет (20 ребенка); </w:t>
      </w:r>
    </w:p>
    <w:p>
      <w:pPr>
        <w:pStyle w:val="Normal"/>
        <w:rPr/>
      </w:pPr>
      <w:r>
        <w:rPr/>
        <w:t>дети от 5 до 7 лет (24 ребенка)</w:t>
      </w:r>
    </w:p>
    <w:p>
      <w:pPr>
        <w:pStyle w:val="Normal"/>
        <w:rPr/>
      </w:pPr>
      <w:r>
        <w:rPr/>
        <w:t xml:space="preserve">2 – компенсирующей направленности (логопедические): </w:t>
        <w:br/>
        <w:t>дети от 4 до 5 лет (10 детей);</w:t>
      </w:r>
    </w:p>
    <w:p>
      <w:pPr>
        <w:pStyle w:val="Normal"/>
        <w:rPr/>
      </w:pPr>
      <w:r>
        <w:rPr/>
        <w:t>дети от 5 до 6 лет (10 дет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и продолжительность специально организованных занятий»</w:t>
      </w:r>
    </w:p>
    <w:p>
      <w:pPr>
        <w:pStyle w:val="Normal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tbl>
      <w:tblPr>
        <w:tblW w:w="6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1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Возра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Длительность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Количество занят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Дети 2-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0 ми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0 занят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Дети 3-4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5 ми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2 занят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Дети 4-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0 ми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2 занят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Дети 5 -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5 ми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5 занятий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Дети 6-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0 ми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7 занятий</w:t>
            </w:r>
          </w:p>
        </w:tc>
      </w:tr>
    </w:tbl>
    <w:p>
      <w:pPr>
        <w:pStyle w:val="Normal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980" w:leader="none"/>
        </w:tabs>
        <w:jc w:val="both"/>
        <w:rPr>
          <w:bCs/>
          <w:spacing w:val="2"/>
        </w:rPr>
      </w:pPr>
      <w:r>
        <w:rPr>
          <w:bCs/>
          <w:spacing w:val="2"/>
        </w:rPr>
        <w:t>Занятия проводятся в первую половину дня.</w:t>
      </w:r>
    </w:p>
    <w:p>
      <w:pPr>
        <w:pStyle w:val="Normal"/>
        <w:shd w:fill="FFFFFF" w:val="clear"/>
        <w:tabs>
          <w:tab w:val="clear" w:pos="708"/>
          <w:tab w:val="left" w:pos="10980" w:leader="none"/>
        </w:tabs>
        <w:jc w:val="both"/>
        <w:rPr>
          <w:bCs/>
          <w:spacing w:val="2"/>
        </w:rPr>
      </w:pPr>
      <w:r>
        <w:rPr>
          <w:bCs/>
          <w:spacing w:val="2"/>
        </w:rPr>
        <w:t>Количество занятий определено с учетом занятий по дополнительному образованию.</w:t>
      </w:r>
    </w:p>
    <w:p>
      <w:pPr>
        <w:pStyle w:val="Normal"/>
        <w:ind w:left="-57" w:hanging="114"/>
        <w:rPr>
          <w:b/>
          <w:b/>
          <w:bCs/>
          <w:i/>
          <w:i/>
          <w:color w:val="FF6600"/>
          <w:spacing w:val="2"/>
        </w:rPr>
      </w:pPr>
      <w:r>
        <w:rPr>
          <w:b/>
          <w:bCs/>
          <w:i/>
          <w:color w:val="FF6600"/>
          <w:spacing w:val="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Характеристика педагогического коллектив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В детском саду  работает 39 человек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10-2011 учебном году управление детским садом осуществлялось административной командой в следующе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226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 руководит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ая категор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етского с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а Светлана Евлампи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ина Галина Иван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ва Ольга Алексе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й по административно-хозяйственной рабо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ернина Светлана 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тес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акова Людмила Ивановн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</w:tbl>
    <w:p>
      <w:pPr>
        <w:pStyle w:val="Normal"/>
        <w:ind w:firstLine="342"/>
        <w:jc w:val="both"/>
        <w:rPr/>
      </w:pPr>
      <w:r>
        <w:rPr>
          <w:u w:val="single"/>
        </w:rPr>
        <w:t>Педагогический процесс осуществляют 16</w:t>
      </w:r>
      <w:r>
        <w:rPr>
          <w:i/>
          <w:u w:val="single"/>
        </w:rPr>
        <w:t xml:space="preserve"> </w:t>
      </w:r>
      <w:r>
        <w:rPr>
          <w:u w:val="single"/>
        </w:rPr>
        <w:t xml:space="preserve"> педагогов</w:t>
      </w:r>
      <w:r>
        <w:rPr/>
        <w:t xml:space="preserve"> с педагогическим образованием:</w:t>
      </w:r>
    </w:p>
    <w:p>
      <w:pPr>
        <w:pStyle w:val="Normal"/>
        <w:ind w:firstLine="357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rFonts w:cs="Verdana" w:ascii="Verdana" w:hAnsi="Verdana"/>
          <w:color w:val="FF6600"/>
        </w:rPr>
        <w:object w:dxaOrig="8895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1pt;height:167.85pt" filled="f" o:ole="">
            <v:imagedata r:id="rId3" o:title=""/>
          </v:shape>
          <o:OLEObject Type="Embed" ProgID="" ShapeID="ole_rId2" DrawAspect="Content" ObjectID="_1890099577" r:id="rId2"/>
        </w:object>
      </w:r>
    </w:p>
    <w:p>
      <w:pPr>
        <w:pStyle w:val="Normal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Квалификация педагогических кадров  АМДОУ  детского сада комбинированного вида «Кирпичики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ттестованы:</w:t>
      </w:r>
    </w:p>
    <w:p>
      <w:pPr>
        <w:pStyle w:val="Normal"/>
        <w:ind w:firstLine="357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квалификационная категория – 10 педагогических работников (из них 1 старший воспитатель);</w:t>
      </w:r>
    </w:p>
    <w:p>
      <w:pPr>
        <w:pStyle w:val="Normal"/>
        <w:ind w:firstLine="357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квалификационная категория – 5 педагогических работников;</w:t>
      </w:r>
    </w:p>
    <w:p>
      <w:pPr>
        <w:pStyle w:val="Normal"/>
        <w:ind w:firstLine="357"/>
        <w:jc w:val="both"/>
        <w:rPr/>
      </w:pPr>
      <w:r>
        <w:rPr/>
        <w:t>- не аттестовано – 1 педагогический работник (вновь поступивший педагог, стаж работы мене 1 года);</w:t>
      </w:r>
    </w:p>
    <w:p>
      <w:pPr>
        <w:pStyle w:val="Normal"/>
        <w:ind w:firstLine="357"/>
        <w:jc w:val="both"/>
        <w:rPr/>
      </w:pPr>
      <w:r>
        <w:rPr/>
        <w:t>- выходят на процедуру аттестации в 2011-12 аттестационном году 2 педагогических работника (1 – на первую квалификационную категорию с подтверждением, 1 – на первую квалификационную категорию, первичник)</w:t>
      </w:r>
    </w:p>
    <w:p>
      <w:pPr>
        <w:pStyle w:val="Normal"/>
        <w:ind w:firstLine="357"/>
        <w:jc w:val="both"/>
        <w:rPr/>
      </w:pPr>
      <w:r>
        <w:rPr/>
        <w:t xml:space="preserve">     </w:t>
      </w:r>
      <w:r>
        <w:rPr/>
        <w:t>В течение 2010-2011 года  аттестованы 5 воспитателей: Косарева НИ, Елькина ТА, Алексеева ТП – подтвердили 1 квалификационную категорию, Жданова ТИ, Цыбуля НИ - подтвердили 2 квалификационную категорию, старший воспитатель: Деева ОА - подтвердила 1 квалификационную категорию</w:t>
      </w:r>
    </w:p>
    <w:p>
      <w:pPr>
        <w:pStyle w:val="Normal"/>
        <w:jc w:val="both"/>
        <w:rPr>
          <w:color w:val="FF6600"/>
          <w:u w:val="single"/>
          <w:lang w:val="en-US" w:eastAsia="en-US"/>
        </w:rPr>
      </w:pPr>
      <w:r>
        <w:rPr>
          <w:color w:val="FF6600"/>
          <w:u w:val="single"/>
          <w:lang w:val="en-US" w:eastAsia="en-US"/>
        </w:rPr>
        <w:object w:dxaOrig="9405" w:dyaOrig="3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4.25pt;margin-top:1.25pt;width:470.25pt;height:161.7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629440991" r:id="rId4"/>
        </w:object>
      </w:r>
    </w:p>
    <w:p>
      <w:pPr>
        <w:pStyle w:val="Normal"/>
        <w:jc w:val="both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Normal"/>
        <w:jc w:val="both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Normal"/>
        <w:jc w:val="both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Normal"/>
        <w:jc w:val="both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Normal"/>
        <w:jc w:val="both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Normal"/>
        <w:jc w:val="both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Normal"/>
        <w:jc w:val="both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Normal"/>
        <w:jc w:val="both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Normal"/>
        <w:jc w:val="both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Normal"/>
        <w:jc w:val="both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Normal"/>
        <w:ind w:left="57" w:hanging="0"/>
        <w:jc w:val="both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Normal"/>
        <w:ind w:left="57" w:hanging="0"/>
        <w:jc w:val="both"/>
        <w:rPr/>
      </w:pPr>
      <w:r>
        <w:rPr>
          <w:color w:val="FF6600"/>
        </w:rPr>
        <w:t xml:space="preserve">   </w:t>
      </w:r>
      <w:r>
        <w:rPr>
          <w:color w:val="000000"/>
        </w:rPr>
        <w:t>В течение учебного года педагоги были награждены грамотами и благодарственными письмами ДОУ, организациями ДТЮ, СЮТ, управления образованием за активное участие детей в конкурсах и фестивалях, за хорошее воспитание детей и качественную работу, за добросовестный труд.</w:t>
      </w:r>
    </w:p>
    <w:p>
      <w:pPr>
        <w:pStyle w:val="Normal"/>
        <w:ind w:left="57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07"/>
        <w:gridCol w:w="2027"/>
        <w:gridCol w:w="4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град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хаче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дмила Евгень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воспит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ётная грамота управления образованием Асбестовского городского округ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лейма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сурия Абдул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ая  по стирке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ётная грамота управления образованием Асбестовского городского округа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ар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 Александр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дарность  управления образованием Асбестовского городского округа</w:t>
            </w:r>
          </w:p>
        </w:tc>
      </w:tr>
    </w:tbl>
    <w:p>
      <w:pPr>
        <w:pStyle w:val="Normal"/>
        <w:ind w:lef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rPr/>
      </w:pPr>
      <w:r>
        <w:rPr>
          <w:b/>
          <w:color w:val="000000"/>
          <w:spacing w:val="7"/>
          <w:lang w:val="en-US"/>
        </w:rPr>
        <w:t>II</w:t>
      </w:r>
      <w:r>
        <w:rPr>
          <w:b/>
          <w:color w:val="000000"/>
          <w:spacing w:val="7"/>
        </w:rPr>
        <w:t>. Условия осуществления образовательного процесса в детском саду</w:t>
      </w:r>
    </w:p>
    <w:p>
      <w:pPr>
        <w:pStyle w:val="Normal"/>
        <w:tabs>
          <w:tab w:val="clear" w:pos="708"/>
          <w:tab w:val="left" w:pos="285" w:leader="none"/>
        </w:tabs>
        <w:ind w:left="57" w:hanging="0"/>
        <w:rPr/>
      </w:pPr>
      <w:r>
        <w:rPr>
          <w:b/>
          <w:i/>
          <w:color w:val="000000"/>
        </w:rPr>
        <w:t>1.Реализация образовательной программы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бразовательный  процесс  построен  на  основе  комплексной  программы  «Радуга».  Современная программа  «Радуга» Т. Дороновой  охватывает  период  дошкольного  детства  с  1 года  до  7  лет, представляет  целостную  систему  воспитания,  развития  и  образования  детей  в  условиях  детского  сада. </w:t>
      </w:r>
      <w:r>
        <w:rPr/>
        <w:t>Программа рекомендована Министерством образования РФ.</w:t>
      </w:r>
      <w:r>
        <w:rPr>
          <w:color w:val="000000"/>
        </w:rPr>
        <w:t xml:space="preserve"> </w:t>
      </w:r>
      <w:r>
        <w:rPr/>
        <w:t xml:space="preserve">Цель комплексной программы - сформировать такие качества личности, как воспитанность, самостоятельность, целеустремленность, умение поставить перед собой задачу и добиться ее реш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ормирование знаний, умений и навыков рассматривается не как самоцель, а как одно из средств воспитания и психологического развития ребенка. </w:t>
      </w:r>
    </w:p>
    <w:p>
      <w:pPr>
        <w:pStyle w:val="Normal"/>
        <w:shd w:fill="FFFFFF" w:val="clear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Программа предусматривает организацию детской жизни в трех формах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занятия, как специально организованная форма  обуч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совместная  деятельность взрослого и ребен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свободное время, предусмотренное для ребенка в детском саду в течение дн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/>
        <w:t>Количество и продолжительность специально организованных занятий в группах проводятся в соответствии с рекомендациями</w:t>
      </w:r>
      <w:r>
        <w:rPr>
          <w:color w:val="000000"/>
          <w:spacing w:val="2"/>
        </w:rPr>
        <w:t xml:space="preserve"> </w:t>
      </w:r>
      <w:r>
        <w:rPr/>
        <w:t>Санитарно-эпидемиологические правила и нормативы</w:t>
      </w:r>
      <w:r>
        <w:rPr>
          <w:b/>
          <w:sz w:val="28"/>
          <w:szCs w:val="28"/>
        </w:rPr>
        <w:t xml:space="preserve"> </w:t>
      </w:r>
      <w:r>
        <w:rPr/>
        <w:t>СанПиН 2.4.1.2660 – 10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2"/>
        </w:rPr>
        <w:t>(Приложени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ред воспитателями выдвигаются общие задачи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здать ребенку возможность радостно и содержательно прожить эти годы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ить охрану и укрепление его здоровья (как физического, так и психического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пособствовать всестороннему и своевременному психическому развитию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ормировать активное и бережно-уважительное отношение к окружающему миру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иобщать к основным сферам человеческой культуры (труду, знаниям, искусству, морали и др.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вторы программы назвали ее «Радуга» по аналогии с семицветной радугой, т. к. она включает семь важнейших видов деятельности детей и занятий, в процессе которых происходит воспитание и развитие ребенка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изическая культура (самый важный предмет - красный цвет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гра (положенная в основу программы - оранжевый цвет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образительная деятельность и ручной труд (на основе знакомства с народным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екоративным искусством - желтый цвет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конструирование (развитие воображения - зеленый цвет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занятия музыкальным и пластическим искусством (формирование эстетических переживаний - голубой цвет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занятия по развитию речи и ознакомлению с окружающим миром (синий цвет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математика (фиолетовый цвет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методических рекомендациях для каждой возрастной группы приводится планирование педагогической работы на год, раскрывается содержание работы в течение дня: перечень и продолжительность отдельных элементов режима дня, а также их методическое содержание, цель и сред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 целях  демократизации  образовательного   процесса  все  программные  задачи    в  «Радуге»  сформированы  и  представлены  так,  что  они  не запрещают  использование  вариативных  методик.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Коррекционное направление представлено программой </w:t>
      </w:r>
      <w:r>
        <w:rPr/>
        <w:t>«Устранение общего недоразвития речи у детей дошкольного возраста» ТБ Филичевой, ГВ Чиркин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 2010-2011  учебном  году  комплексная  программа  «Радуга» Т.Н.Дороновой    дополнена парциальной программой правового воспитания  «Я – ребенок, и я имею право» Зеленова Н.Г., Осипова Л.Г, </w:t>
      </w:r>
      <w:r>
        <w:rPr>
          <w:color w:val="000000"/>
        </w:rPr>
        <w:t xml:space="preserve">программой музыкального развития </w:t>
      </w:r>
      <w:r>
        <w:rPr/>
        <w:t xml:space="preserve"> Радыновой ОП «Музыкальные шедевры». Педагоги  детского  сада  будут  продолжать  использовать  в  работе  авторские  педагогические  методики  и  технологии  по  социальному  развитию  детей: «Я, ты, мы» Р.Стеркиной, О.Князевой, </w:t>
      </w:r>
      <w:r>
        <w:rPr>
          <w:color w:val="000000"/>
        </w:rPr>
        <w:t xml:space="preserve">«Безопасность» Авдеевой, </w:t>
      </w:r>
      <w:r>
        <w:rPr/>
        <w:t>технологию   физического развития «Физическая культура в дошкольном детстве»  НВ Полтавцевой.  НА Гордовой,</w:t>
      </w:r>
      <w:r>
        <w:rPr>
          <w:color w:val="000000"/>
        </w:rPr>
        <w:t xml:space="preserve"> программу музыкального развития </w:t>
      </w:r>
      <w:r>
        <w:rPr/>
        <w:t xml:space="preserve">«Ладушки» И Каплуновой, И Новоскольцевой, авторскую  методику З. Смирновой «Приобщение  детей  дошкольного  возраста  к  культуре  и  быту  народов  Урала».   Методика  позволит  обеспечить  духовно-нравственное  и  патриотическое  воспитание  (для  детей  с 4  до 7 лет)  </w:t>
      </w:r>
    </w:p>
    <w:p>
      <w:pPr>
        <w:pStyle w:val="Normal"/>
        <w:shd w:fill="FFFFFF" w:val="clear"/>
        <w:tabs>
          <w:tab w:val="clear" w:pos="708"/>
          <w:tab w:val="left" w:pos="450" w:leader="none"/>
          <w:tab w:val="left" w:pos="3630" w:leader="none"/>
        </w:tabs>
        <w:spacing w:before="19" w:after="0"/>
        <w:ind w:firstLine="360"/>
        <w:jc w:val="both"/>
        <w:rPr>
          <w:color w:val="000000"/>
        </w:rPr>
      </w:pPr>
      <w:r>
        <w:rPr>
          <w:color w:val="000000"/>
        </w:rPr>
        <w:t>Интеграция  содержания  педагогических  технологий  и  методик  в  содержание  основной  программы  позволит   снизить  психофизические  нагрузки  на  детей.</w:t>
      </w:r>
    </w:p>
    <w:p>
      <w:pPr>
        <w:pStyle w:val="Normal"/>
        <w:shd w:fill="FFFFFF" w:val="clear"/>
        <w:tabs>
          <w:tab w:val="clear" w:pos="708"/>
          <w:tab w:val="left" w:pos="450" w:leader="none"/>
          <w:tab w:val="left" w:pos="3630" w:leader="none"/>
        </w:tabs>
        <w:spacing w:before="19" w:after="0"/>
        <w:ind w:firstLine="360"/>
        <w:jc w:val="both"/>
        <w:rPr>
          <w:color w:val="000000"/>
        </w:rPr>
      </w:pPr>
      <w:r>
        <w:rPr>
          <w:color w:val="000000"/>
        </w:rPr>
        <w:t>В  группах  для  детей  с  тяжелыми  нарушениями  речи  содержание  общеразвивающего  и  коррекционно-развивающего  направлений  согласованы  между  собой.</w:t>
      </w:r>
    </w:p>
    <w:p>
      <w:pPr>
        <w:pStyle w:val="Normal"/>
        <w:shd w:fill="FFFFFF" w:val="clear"/>
        <w:tabs>
          <w:tab w:val="clear" w:pos="708"/>
          <w:tab w:val="left" w:pos="10980" w:leader="none"/>
        </w:tabs>
        <w:jc w:val="both"/>
        <w:rPr/>
      </w:pPr>
      <w:r>
        <w:rPr>
          <w:bCs/>
          <w:color w:val="000000"/>
          <w:spacing w:val="2"/>
        </w:rPr>
        <w:t xml:space="preserve">        </w:t>
      </w:r>
      <w:r>
        <w:rPr>
          <w:bCs/>
          <w:color w:val="000000"/>
          <w:spacing w:val="2"/>
        </w:rPr>
        <w:t>Специально организованные занятия проводятся для детей от 2 года до 7 лет с октября по апрель. В сентябре и мае согласно рекомендациям комплексной программы осуществляется адаптация детей к условиям детского сада и осуществляется педагогическая диагностика становления начальных ключевых компетентностей.</w:t>
      </w:r>
    </w:p>
    <w:p>
      <w:pPr>
        <w:pStyle w:val="Normal"/>
        <w:shd w:fill="FFFFFF" w:val="clear"/>
        <w:tabs>
          <w:tab w:val="clear" w:pos="708"/>
          <w:tab w:val="left" w:pos="10980" w:leader="none"/>
        </w:tabs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       </w:t>
      </w:r>
      <w:r>
        <w:rPr>
          <w:bCs/>
          <w:color w:val="000000"/>
          <w:spacing w:val="2"/>
        </w:rPr>
        <w:t>Занятия  физкультурно-оздоровительного и эстетического цикла занимают не менее 50% общего времени занятий.</w:t>
      </w:r>
    </w:p>
    <w:p>
      <w:pPr>
        <w:pStyle w:val="Normal"/>
        <w:ind w:left="-180" w:firstLine="180"/>
        <w:jc w:val="both"/>
        <w:rPr/>
      </w:pPr>
      <w:r>
        <w:rPr/>
        <w:t xml:space="preserve">   </w:t>
      </w:r>
      <w:r>
        <w:rPr/>
        <w:t>В соответствии с рекомендациями комплексной программы «Радуга» в распорядок дня каждой группы включены традиции для поддержания и развития благоприятной групповой атмосферы и  обеспечения каждому ребенку радостного и содержательного проживания периода дошкольного детства. Для  этого вводятся традиции, которые порождают самостоятельные проявления доброжелательности со стороны детей.</w:t>
      </w:r>
    </w:p>
    <w:p>
      <w:pPr>
        <w:pStyle w:val="Normal"/>
        <w:ind w:left="-180" w:firstLine="180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32"/>
        <w:gridCol w:w="4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детей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адици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-3 ле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Маленькие подарки»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ого микроклимата в группе, обеспечение каждому ребенку спокойных и дружелюбных отношений со сверстниками и взрослыми, доброжелательных взаимоотношений между всеми детьми и уверенности детей в искреннем, личном расположении к нему взрослы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-4 год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я говорить о каждом ребенке, что- то хорошее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-7 ле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живание» группы в начале года, завершающееся новосельем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-7 ле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дкий вечер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-7 ле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достных встреч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-7 ле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иветствие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-7 ле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тогов дня, общее прощание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дин раз в  неделю организация культурной программы, физкультурных, познавательных досугов и развлечений, включающих концерты, выставки, встречи с интересными людьми (группы 4-7 лет).</w:t>
      </w:r>
    </w:p>
    <w:p>
      <w:pPr>
        <w:pStyle w:val="Normal"/>
        <w:ind w:firstLine="360"/>
        <w:rPr/>
      </w:pPr>
      <w:r>
        <w:rPr/>
        <w:t xml:space="preserve">В ДОУ работает  два логопеда. Логопедическое коррекционно-педагогическое воздействие направлено на  устранение речевого дефекта у детей, а также на предупреждение возможных трудностей в процессе школьного обучения </w:t>
      </w:r>
    </w:p>
    <w:p>
      <w:pPr>
        <w:pStyle w:val="Normal"/>
        <w:ind w:firstLine="360"/>
        <w:rPr/>
      </w:pPr>
      <w:r>
        <w:rPr/>
        <w:t xml:space="preserve">( подготовка к обучению  грамоте, профилактика  дисграфии, совершенствование познавательных процессов и обеспечение  личностной готовности к школе). </w:t>
      </w:r>
    </w:p>
    <w:p>
      <w:pPr>
        <w:pStyle w:val="Normal"/>
        <w:ind w:firstLine="360"/>
        <w:jc w:val="both"/>
        <w:rPr/>
      </w:pPr>
      <w:r>
        <w:rPr/>
        <w:t>Помимо непосредственной коррекционной работы с детьми в деятельность логопедов входит:</w:t>
      </w:r>
    </w:p>
    <w:p>
      <w:pPr>
        <w:pStyle w:val="Normal"/>
        <w:ind w:firstLine="360"/>
        <w:jc w:val="both"/>
        <w:rPr/>
      </w:pPr>
      <w:r>
        <w:rPr/>
        <w:t>-проведение медико-педагогических консилиумов;</w:t>
      </w:r>
    </w:p>
    <w:p>
      <w:pPr>
        <w:pStyle w:val="Normal"/>
        <w:ind w:firstLine="360"/>
        <w:jc w:val="both"/>
        <w:rPr/>
      </w:pPr>
      <w:r>
        <w:rPr/>
        <w:t>- консультативно-педагогическая работа с родителями;</w:t>
      </w:r>
    </w:p>
    <w:p>
      <w:pPr>
        <w:pStyle w:val="Normal"/>
        <w:ind w:firstLine="360"/>
        <w:jc w:val="both"/>
        <w:rPr/>
      </w:pPr>
      <w:r>
        <w:rPr/>
        <w:t>-ведение текущей документации;</w:t>
      </w:r>
    </w:p>
    <w:p>
      <w:pPr>
        <w:pStyle w:val="Normal"/>
        <w:ind w:firstLine="360"/>
        <w:jc w:val="both"/>
        <w:rPr/>
      </w:pPr>
      <w:r>
        <w:rPr/>
        <w:t>- оказание консультативно-методической помощи воспитателям.</w:t>
      </w:r>
    </w:p>
    <w:p>
      <w:pPr>
        <w:pStyle w:val="Normal"/>
        <w:ind w:firstLine="360"/>
        <w:jc w:val="both"/>
        <w:rPr/>
      </w:pPr>
      <w:r>
        <w:rPr/>
        <w:t>Перспективы развития логопедического направления работы детского сада связаны с ориентацией на совершенствование содержания и методик обучения и развития детей с речевой патологией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2. Дополнительное образование.</w:t>
      </w:r>
    </w:p>
    <w:p>
      <w:pPr>
        <w:pStyle w:val="Normal"/>
        <w:jc w:val="both"/>
        <w:rPr/>
      </w:pPr>
      <w:r>
        <w:rPr/>
        <w:t>В детском саду в 2010-2011 учебном году традиционно  организовано бесплатное дополнительное образование  для детей от 4 лет до 7 лет  по следующим направлениям: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социально-личностно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ружок «Я в этом удивительном мире», руководитель Бердышева Н.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ужок</w:t>
      </w:r>
      <w:r>
        <w:rPr>
          <w:color w:val="000000"/>
        </w:rPr>
        <w:t xml:space="preserve"> «В стране пальчиковых игр», </w:t>
      </w:r>
      <w:r>
        <w:rPr/>
        <w:t>руководитель Кузьмина С. 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художественно-эстетическое</w:t>
      </w:r>
      <w:r>
        <w:rPr/>
        <w:t>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ружок «Театральные игры», руководитель Кудло О.В.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физкультурно- оздоровительное: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Кружок</w:t>
      </w:r>
      <w:r>
        <w:rPr>
          <w:color w:val="000000"/>
        </w:rPr>
        <w:t xml:space="preserve"> «Маленькие  волшебники», </w:t>
      </w:r>
      <w:r>
        <w:rPr/>
        <w:t>руководитель Алексеева Т.П.</w:t>
      </w:r>
    </w:p>
    <w:p>
      <w:pPr>
        <w:pStyle w:val="Normal"/>
        <w:jc w:val="both"/>
        <w:rPr/>
      </w:pPr>
      <w:r>
        <w:rPr/>
        <w:t>Занятия в кружках посещают  87 % детей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before="19" w:after="0"/>
        <w:jc w:val="both"/>
        <w:rPr/>
      </w:pPr>
      <w:r>
        <w:rPr/>
        <w:t xml:space="preserve"> </w:t>
      </w:r>
      <w:r>
        <w:rPr/>
        <w:t xml:space="preserve">Все кружки  лицензированы в 2009 году. </w:t>
      </w:r>
      <w:r>
        <w:rPr>
          <w:color w:val="000000"/>
        </w:rPr>
        <w:t>Занятия  в  кружках  по  интересам  создают  возможность  проявлять  детям  свои  таланты, получать  поддержку  взрослого, признаки  успешности.  В  течение  года  дети  детского  сада принимали  участие  в  городских  конкурсах  и  творческих  выставка.</w:t>
      </w:r>
    </w:p>
    <w:p>
      <w:pPr>
        <w:pStyle w:val="Normal"/>
        <w:tabs>
          <w:tab w:val="clear" w:pos="708"/>
          <w:tab w:val="left" w:pos="285" w:leader="none"/>
        </w:tabs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ind w:left="360" w:hanging="360"/>
        <w:rPr>
          <w:b/>
          <w:b/>
          <w:i/>
          <w:i/>
          <w:color w:val="000000"/>
          <w:spacing w:val="4"/>
        </w:rPr>
      </w:pPr>
      <w:r>
        <w:rPr>
          <w:b/>
          <w:i/>
          <w:color w:val="000000"/>
          <w:spacing w:val="4"/>
        </w:rPr>
        <w:t>3.Качественные показатели, успехи в развитии интеллектуальной, познавательной, творческой деятельности детей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Cs/>
          <w:iCs/>
          <w:color w:val="FF6600"/>
        </w:rPr>
        <w:t xml:space="preserve">       </w:t>
      </w:r>
      <w:r>
        <w:rPr>
          <w:bCs/>
          <w:iCs/>
          <w:color w:val="000000"/>
        </w:rPr>
        <w:t>Для оценки качества предоставляемых услуг в детском саду используется:</w:t>
      </w:r>
      <w:r>
        <w:rPr>
          <w:b/>
          <w:i/>
          <w:color w:val="000000"/>
          <w:u w:val="single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>Информационный стандарт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>«Качество предоставления общедоступного, бесплатного дошкольного образования»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>в   Асбестовском муниципальном дошкольном образовательном учреждении детском саду комбинированного вида «Кирпичики»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bCs/>
          <w:color w:val="000000"/>
        </w:rPr>
        <w:t>(данные на май 2011 года)</w:t>
      </w:r>
    </w:p>
    <w:p>
      <w:pPr>
        <w:pStyle w:val="Normal"/>
        <w:jc w:val="both"/>
        <w:rPr/>
      </w:pPr>
      <w:r>
        <w:rPr>
          <w:bCs/>
          <w:color w:val="000000"/>
        </w:rPr>
        <w:t>1.  Индекс здоровья  в детском саду «Кирпичики»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bCs/>
          <w:color w:val="000000"/>
        </w:rPr>
        <w:t>за 2010 год - 36 %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2. Уровень физической подготовленности </w:t>
      </w:r>
    </w:p>
    <w:p>
      <w:pPr>
        <w:pStyle w:val="Normal"/>
        <w:jc w:val="right"/>
        <w:rPr>
          <w:bCs/>
          <w:i/>
          <w:i/>
          <w:color w:val="FF6600"/>
        </w:rPr>
      </w:pPr>
      <w:r>
        <w:rPr>
          <w:bCs/>
          <w:i/>
          <w:color w:val="FF6600"/>
        </w:rPr>
      </w:r>
    </w:p>
    <w:tbl>
      <w:tblPr>
        <w:tblW w:w="102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73"/>
        <w:gridCol w:w="1383"/>
        <w:gridCol w:w="1333"/>
        <w:gridCol w:w="2594"/>
        <w:gridCol w:w="22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ровн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г на скорос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0 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ание вдаль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ыжки в длину с мес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и физической подготовленности 2011г (%)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 (%)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3.Уровнем готовности к обучению в общеобразовательном  учреждении.</w:t>
      </w:r>
      <w:r>
        <w:rPr>
          <w:color w:val="000000"/>
        </w:rPr>
        <w:t xml:space="preserve"> Для определения уровня готовности к обучению в школе  используются методики, рекомендованные министерством образования Свердловской област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Всего выпускается в 2011 году 10 детей (обследовано 9 детей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3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93"/>
        <w:gridCol w:w="2393"/>
        <w:gridCol w:w="2393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ация на учебную деятельность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ация на учебно-игровую деятельность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ация на игровую деятельность (%)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отивации 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ебенка- 4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ебенка -2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еб-33%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 (%)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объёма внимания и темпа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детей -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 (%)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уровня кратковременной зрительной памя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ебенка- 2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ребенка- 4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ребенка - 30%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 (%)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уровня креативности (развития воображ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тей-5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ребенка-3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енок-11%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 (%)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умений служащих предпосылкой учебной деятельности (подчинять свои действия определённому правилу, слушать и точно выполнять указания взросл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 (%)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уровня интеллектуальных способностей детей, ориентировочная информация о способности к обучению в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тей -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 тревожности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 тревожности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 тревожности (%)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уровня трево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тей - 6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ебенка – 2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енок -11%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ая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ая (%)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самооценки (устойчивое положительное отношение к себе, уверенность в своих сила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детей- 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(ср)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jc w:val="both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Normal"/>
        <w:jc w:val="both"/>
        <w:rPr>
          <w:bCs/>
          <w:i/>
          <w:i/>
          <w:color w:val="FF6600"/>
          <w:u w:val="single"/>
        </w:rPr>
      </w:pPr>
      <w:r>
        <w:rPr>
          <w:bCs/>
          <w:i/>
          <w:color w:val="FF6600"/>
          <w:u w:val="single"/>
        </w:rPr>
      </w:r>
    </w:p>
    <w:p>
      <w:pPr>
        <w:pStyle w:val="Normal"/>
        <w:jc w:val="both"/>
        <w:rPr>
          <w:bCs/>
          <w:color w:val="FF6600"/>
        </w:rPr>
      </w:pPr>
      <w:r>
        <w:rPr>
          <w:b/>
          <w:bCs/>
          <w:color w:val="000000"/>
        </w:rPr>
        <w:t>4.</w:t>
      </w:r>
      <w:r>
        <w:rPr>
          <w:bCs/>
          <w:color w:val="FF6600"/>
        </w:rPr>
        <w:t xml:space="preserve">  </w:t>
      </w:r>
      <w:r>
        <w:rPr>
          <w:b/>
          <w:color w:val="000000"/>
        </w:rPr>
        <w:t>Удовлетворенность родителей (законных представителей) качеством дошкольного образования  (%).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16"/>
        <w:gridCol w:w="1223"/>
        <w:gridCol w:w="12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я устраива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и уровень знаний и умений моего ребен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и уровень социальных (жизненных) знаний и ум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та о здоровье детей и их хорошем настроен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педагога к моему ребенку с учетом его индивидуальных особенност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 группе в цел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ость деятельности педагога на обучение детей самостоятельности, саморазвити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5. Успешность воспитанников в освоении общеобразовательной программы ДОУ (%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220"/>
        <w:gridCol w:w="776"/>
        <w:gridCol w:w="1558"/>
        <w:gridCol w:w="1997"/>
        <w:gridCol w:w="2150"/>
      </w:tblGrid>
      <w:tr>
        <w:trPr>
          <w:trHeight w:val="52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звит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развити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 го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0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сводные результаты)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0-11  уч год</w:t>
            </w:r>
          </w:p>
        </w:tc>
      </w:tr>
      <w:tr>
        <w:trPr>
          <w:trHeight w:val="84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 общеразвив. направл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дети 3-7 лет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 компенсирующей направл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дети 4-6 лет)</w:t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е развит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ок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зк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личностное развит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сок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сред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низк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личностное развит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сок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сред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низк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ое развит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ше норм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е норм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Достижения детей детского  сада</w:t>
      </w:r>
    </w:p>
    <w:p>
      <w:pPr>
        <w:pStyle w:val="Normal"/>
        <w:jc w:val="both"/>
        <w:rPr/>
      </w:pPr>
      <w:r>
        <w:rPr/>
        <w:t>Успешность детей в усвоении общеобразовательной программы подтверждается участием детей в городских мероприятиях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83"/>
        <w:gridCol w:w="2419"/>
        <w:gridCol w:w="2299"/>
        <w:gridCol w:w="238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то проводит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 участника, воспитател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сс Нац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Физкультурно-спортивный центр» Асбестовского городского округ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дети 3-7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мота за участ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ие соревн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Легкоатлетическая эстафет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Физкультурно-спортивный центр» Асбестовского городского округ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анда дети 5-7 лет (гр № 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умарова И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мышляева 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мота за участ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ие соревн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найперы баскетбола» (март 2011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Физкультурно-спортивный центр» Асбестовского городского округ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анда дети 5-7 лет (гр № 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умарова И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мышляева 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мота за участ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стиваль «Спорт и искусство» (командное выступление, рисунок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Физкультурно-спортивный центр» Асбестовского городского округ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ньшина Полина, Ифтимийчук Рома, Уряшева Юл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качев Ант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5-7 лет (гр № 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умарова И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мышляева 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мота за участ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ие соревн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лыжам (февраль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Физкультурно-спортивный центр» Асбестовского городского округ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анда дети 5-7 лет (гр № 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умарова И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мышляева 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мота за участ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ыжня Росс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Физкультурно-спортивный центр» Асбестовского городского округ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дети 3-7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ие соревн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Летнее многоборье» (апрель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Физкультурно-спортивный центр» Асбестовского городского округ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анда дети 5-7 лет (гр № 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умарова И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мышляева 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мота за участ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ие соревнования «Туристская тропоч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Физкультурно-спортивный центр» Асбестовского городского округ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анда дети 5-7 лет (гр № 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умарова И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мышляева 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мота за участ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дник «Здравствуй, старина Велосипед!»  (май 2011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Физкультурно-спортивный центр» Асбестовского городского округ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3-7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ревнования по ОВД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Физкультурно-спортивный центр» Асбестовского городского округ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анда дети 5-7 лет (гр № 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умарова И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мышляева 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мота. Личное первенство Кондрашов Артем 2 место –бег (город) 3 место-метание (город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е соревнования (апрель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Дом-Сервис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анда: дети 5-7 лет, родите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гр № 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умарова И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мышляева 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мота за 3 место, приз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фольклорный конкур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удельк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УДОД центр детского творче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самбль «Матрешки» Дети 4-5 лет. Группа №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ина СА, Цыбуля Н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 руководитель Кудло 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мота за участие</w:t>
            </w:r>
          </w:p>
        </w:tc>
      </w:tr>
      <w:tr>
        <w:trPr>
          <w:trHeight w:val="132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конкурс чтецов имени АИ Чечулина (март 2011г)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УДОД центр детского творче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зина Поли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ина С, дети 4-5 лет. Группа №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ина СА, Цыбуля НЛ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(грам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фтимийчук Рома, сапронова Виолет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 №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умарова И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мышляева ТИ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одской конкурс поделок «Мы за безопасные дороги» 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4-5 лет. Группа №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ина СА, Цыбуля Н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есто по городу. Грамота.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3-4 лет Группа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никова ЛЕ, Бердышева Н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урс поделок на новогоднюю елк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«Дом-Сервис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ы №2,3,4,5,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4-7 лет, воспитатели  и родител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ы (сладкие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конкурс «ЭкоКолобо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урс поделок из отходных материалов, номинация «Игрушки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УДОД станция юных натуралист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кудинов Егор 4г, родите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никова ЛЕ, Бердышева Н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конкурс «ЭкоКолобо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урс поделок из отходных материалов, номинация «Игрушки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УДОД станция юных натуралист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№ 2 дети 4-5 ле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ина СА, Цыбуля Н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конкурс «ЭкоКолобо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 «В космосе так здорово!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УДОД станция юных натуралист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№ 2 дети 4-5 ле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ина СА, Цыбуля Н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мота за 1 место (город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конкурс «ЭкоКолобо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 «Космознайк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УДОД станция юных натуралист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уппа № 6 компенсирующей направленности для детей с ТНР. Дети 5-6 ле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еева ТП, Сухарева 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дарственное письм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ти показали хорошие результаты, однако в детском саду не определена система презентации успешности каждого ребенка. Необходимо ввести методику «портфолио».  Портфолио, как систему роста, развития и достижений, как мини-презентацию ребенка. Для этого определить функции портфолио для того, чтобы не получилось «собирание ради самого собирания». Это: диагностическая - фиксирует изменения и рост (умственный и физический) за определенный период времени, целеполагательная - поддерживает учебные цели, мотивационная - поощряет достигнутые ребенком результаты, содержательная - раскрывает весь спектр выполняемых работ, развивающая - обеспечивает непрерывность процесса обучения и развития от года к году, рейтинговая - показывает диапазон навыков и умений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Материально – техническое обеспечение образовательного процесса, предметно – развивающей среды</w:t>
      </w:r>
    </w:p>
    <w:p>
      <w:pPr>
        <w:pStyle w:val="Normal"/>
        <w:tabs>
          <w:tab w:val="clear" w:pos="708"/>
          <w:tab w:val="left" w:pos="1083" w:leader="none"/>
        </w:tabs>
        <w:rPr>
          <w:b/>
          <w:b/>
          <w:i/>
          <w:i/>
          <w:color w:val="FF6600"/>
          <w:spacing w:val="4"/>
        </w:rPr>
      </w:pPr>
      <w:r>
        <w:rPr>
          <w:b/>
          <w:i/>
          <w:color w:val="FF66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before="19" w:after="0"/>
        <w:rPr/>
      </w:pPr>
      <w:r>
        <w:rPr>
          <w:b/>
          <w:color w:val="000000"/>
        </w:rPr>
        <w:t>1. Обогащение  предметно-развивающей  среды  в  группах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before="19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 2010-11  учебном  воспитатели оценивали  оснащенность групп материалами и оборудованием на основании внутреннего  информационного  стандарта   «Паспорт группы»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before="1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before="19" w:after="0"/>
        <w:jc w:val="both"/>
        <w:rPr>
          <w:color w:val="000000"/>
        </w:rPr>
      </w:pPr>
      <w:r>
        <w:rPr>
          <w:b/>
          <w:color w:val="000000"/>
        </w:rPr>
        <w:t>Наличие материалов и оборудования  в группах ДОУ (%)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before="19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06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7"/>
        <w:gridCol w:w="1327"/>
        <w:gridCol w:w="1673"/>
        <w:gridCol w:w="1327"/>
        <w:gridCol w:w="1141"/>
        <w:gridCol w:w="1123"/>
        <w:gridCol w:w="1141"/>
      </w:tblGrid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19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19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 для игровой деятель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19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 для продуктив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19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 для познавательно-исследовательской деятель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19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 для двигательной актив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19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бел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19" w:after="0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но-методическ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19" w:after="0"/>
              <w:ind w:left="113" w:right="113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етская худож литерат</w:t>
            </w:r>
            <w:r>
              <w:rPr>
                <w:color w:val="000000"/>
              </w:rPr>
              <w:t>у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19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руппа № 1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Жданова 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19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19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19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19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19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spacing w:before="19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19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19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руппа №2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Цыбуля НЛ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spacing w:before="19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а С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19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19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spacing w:before="19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spacing w:before="19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spacing w:before="19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spacing w:before="19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spacing w:before="19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19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руппа №3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Шумарова ИА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spacing w:before="19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ышляева 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19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19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19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19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19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19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19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19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руппа №4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Медникова ЛЕ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spacing w:before="19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ышева Н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spacing w:before="19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spacing w:before="19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spacing w:before="19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spacing w:before="19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spacing w:before="19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spacing w:before="19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spacing w:before="19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19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руппа №5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Косарева НИ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spacing w:before="19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ькина 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19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19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19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19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19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19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19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19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руппа №6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Алексеева ТП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spacing w:before="19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арева 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spacing w:before="19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spacing w:before="19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spacing w:before="19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spacing w:before="19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spacing w:before="19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spacing w:before="19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spacing w:before="19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0" w:leader="none"/>
        </w:tabs>
        <w:spacing w:before="19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 основе проведенного самоанализа воспитатели  смогли наиболее рационально организовать современную развивающую среду в группах, запланировать обновление и пополнение существующих наборов пособий и игрушек.</w:t>
      </w:r>
    </w:p>
    <w:p>
      <w:pPr>
        <w:pStyle w:val="Normal"/>
        <w:tabs>
          <w:tab w:val="clear" w:pos="708"/>
          <w:tab w:val="left" w:pos="1083" w:leader="none"/>
        </w:tabs>
        <w:rPr>
          <w:b/>
          <w:b/>
          <w:i/>
          <w:i/>
          <w:color w:val="FF6600"/>
          <w:spacing w:val="4"/>
        </w:rPr>
      </w:pPr>
      <w:r>
        <w:rPr>
          <w:b/>
          <w:i/>
          <w:color w:val="FF6600"/>
          <w:spacing w:val="4"/>
        </w:rPr>
      </w:r>
    </w:p>
    <w:p>
      <w:pPr>
        <w:pStyle w:val="Style14"/>
        <w:spacing w:before="0" w:after="0"/>
        <w:jc w:val="both"/>
        <w:rPr>
          <w:b/>
          <w:b/>
          <w:i/>
          <w:i/>
          <w:color w:val="000000"/>
          <w:spacing w:val="4"/>
          <w:u w:val="single"/>
        </w:rPr>
      </w:pPr>
      <w:r>
        <w:rPr>
          <w:b/>
          <w:i/>
          <w:color w:val="000000"/>
          <w:spacing w:val="4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Финансово-экономическая деятельность  детского сада </w:t>
      </w:r>
    </w:p>
    <w:p>
      <w:pPr>
        <w:pStyle w:val="Normal"/>
        <w:ind w:firstLine="228"/>
        <w:jc w:val="both"/>
        <w:rPr>
          <w:color w:val="000000"/>
        </w:rPr>
      </w:pPr>
      <w:r>
        <w:rPr>
          <w:color w:val="000000"/>
        </w:rPr>
        <w:t>Детский сад является муниципальным бюджетным учреждением, финансируемым бюджетом Асбестовского городского округа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Бюджетных ассигнований на 2010 год было выделено 6942347,92 руб., использовано 6852237,14 руб., что составило 98,7 % от выделенных ассигнов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Бюджетные средства, выделенные детскому саду были направлены на оплату коммунальных услуг, услуг по содержанию имущества детского сада, оплату труда сотрудников детского сада, поставка продуктов питания.</w:t>
      </w:r>
    </w:p>
    <w:p>
      <w:pPr>
        <w:pStyle w:val="Normal"/>
        <w:jc w:val="both"/>
        <w:rPr/>
      </w:pPr>
      <w:r>
        <w:rPr>
          <w:color w:val="FF6600"/>
        </w:rPr>
        <w:t xml:space="preserve">       </w:t>
      </w:r>
      <w:r>
        <w:rPr>
          <w:color w:val="000000"/>
        </w:rPr>
        <w:t>ФОТ составил 3896799,11 руб., что составило 56,13 % всех бюджетных ассигнований детского сада. ФОТ воспитателей – 1583340,00 руб., что составляет -  22,81 % от ФОТ детского сад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сновным внебюджетным источником финансирования детского сада является родительская плата, которая составила за год 1005153,24 руб. родительская плата расходовалась на оплату поставок продуктов питания, хозяйственных принадлежностей, моющих и дезинфицирующих средств, что составило 100 % от запланированн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Финансово-экономическая деятельность детского сада является эффективной, нецелевого использования бюджетных средств не допускается.</w:t>
      </w:r>
    </w:p>
    <w:p>
      <w:pPr>
        <w:pStyle w:val="Normal"/>
        <w:ind w:firstLine="567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Заключ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о  проблемы в детском саду остают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Непрерывное  повышение профессионализма сотрудников на рабочем месте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Недостаточное развитие профессиональной мобильности сотрудников образовательного учреждения, раскрывающей новые возможности для самореализации, повышающей ценность и конкурентоспособность педагогического тру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Повышение конкурентоспособности учреждения среди дошкольных образовательных учреждений города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полнение материальной базы и дидактического обеспечения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активной родительской позиции.</w:t>
      </w:r>
    </w:p>
    <w:p>
      <w:pPr>
        <w:pStyle w:val="Normal"/>
        <w:ind w:left="303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left="-57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нят: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на заседании Совета детского сада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отокол от 29.06.2011 года № 4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w="11906" w:h="16838"/>
      <w:pgMar w:left="1134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5535"/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63"/>
        </w:tabs>
        <w:ind w:left="66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663"/>
        </w:tabs>
        <w:ind w:left="663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2"/>
        </w:tabs>
        <w:ind w:left="702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CC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51:00Z</dcterms:created>
  <dc:creator>Админ</dc:creator>
  <dc:description/>
  <cp:keywords/>
  <dc:language>en-US</dc:language>
  <cp:lastModifiedBy>Админ</cp:lastModifiedBy>
  <dcterms:modified xsi:type="dcterms:W3CDTF">2011-08-31T06:29:00Z</dcterms:modified>
  <cp:revision>6</cp:revision>
  <dc:subject/>
  <dc:title>Асбестовское муниципальное дошкольное образовательное учреждение детский сад комбинированного вида «Кирпичики»</dc:title>
</cp:coreProperties>
</file>