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  детский сад №1 «Сказка»                                                                                               закрытого административно – территор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Михайловский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 xml:space="preserve">ПРОЕКТ                                                                                </w:t>
      </w:r>
      <w:r>
        <w:rPr>
          <w:b/>
          <w:sz w:val="36"/>
          <w:szCs w:val="36"/>
        </w:rPr>
        <w:t>«Зачем человеку свободное время»</w:t>
      </w: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по проблемам социально-нравственного воспитания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а: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мирнова Т.В.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й квалификационной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О Михайловский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3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В настоящее время, когда на воспитание и развитие ребёнка дошкольного возраста большое негативное влияние оказывает занятость и отстраненность родителей,  доступность к средствам массовой псевдокультуры, ослабление семейных связей и связей между поколениями, актуальнее стала задача нравственного и гражданского воспитания в  воспитательно-образовательном процессе  дошкольного образовательного учреждения. Кроме того, в настоящее время в обществе существуют проблемы обесценивания статуса семьи, как таковой, и снижения интереса родителей к жизни детей в дошкольном учреждении. Учитывая вышесказанное, педагогический коллектив  решил внести свою лепту в решение этих проблем – привлечь родительскую общественность к проектной работе ДОУ,  в частности    к  разработанному  проекту: «Зачем человеку свободное время»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ДОУ, педагоги, родители.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 у детей представления о том, что люди не только работают, но и отдыхают в свободное от работы врем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ценить свободное время, интересными и увлекательными  занят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, что во время отдыха человек восстанавливает си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интересно проводить свободное время, организовывать взаимно полезное общение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го дошкольного возраста, педагоги,   родите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сентябрь - май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гащение детей знаниями, как интересно и занимательно  можно провести свободное время.                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саморазвития ребенка, проявления его творческой деятельности;                                                                                    3.Активное сотрудничество педагогов с родителями при решении задач проект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дготовительный этап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мы, целей, задач, содержание проекта, прогнозирование результа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ой этап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педагог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старшего воспитателя или заместителя заведующей по ВМР в работе с педагогами -  организовать системную работу с родительской общественностью. Предлагаем ряд форм работы, направленных на достижение цели проекта: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советы: 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оль семьи в воспитании детей», «Ребёнок в правовом поле семьи»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минары: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пыт общения педагога с родителями на темы семейного отдыха с детьми»,  «Методики коррекции внутрисемейных отношений (тренинги)»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«Современные формы и методы работы с семьёй», «Организация совместных праздников  в детском саду»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 бесед с родителями, с детьми;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Дня открытых дверей в ДОУ;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совместных  мероприятий (интеллектуальных, спортивных, музыкальных, театральных): походов, экскурсий, целевых прогулок, соревнований, КВНов, викторин, конкурсов и т.д.;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памяток, листовок, букл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диспутов, дискуссий, круглых столов, тестирования, анкет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товыст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готовление методических пособ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раз семьи глазами художников», «Семейный отдых летом (игры, соревнования)», «Семейный отдых зимой (игры)».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педагога с деть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ов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южетно-ролевые игры: «День рожденья», «Мы идём в театр», «Путешествие в зоопарк»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 «Кем быть», «Кому,  что нужно для работы», «Чьи детки?»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ы-драматизации по сказкам «Красная Шапочка», «Репка»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сценировки «Три мамы», «Сказка для мамочк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: «Права и обязанности в семье», «Как и зачем люди отдыхают»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офессиям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е альбомов: «Хорошо у нас в саду»; «Государственные праздники», «Семейные традиции»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творческих рассказов на тему «Моя семья», «Мой домашний любимец», «Как я провёл выходной день»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овицы и поговорки о сем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седы на тему: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ружная семейка» (по семейным фотографиям)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ив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исование на темы: «Праздничный букет», «Отдыхаем всей семьёй»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одарков для мам, приглашений, открыток для членов семьи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товыставка «Семейные увлечения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тречи с интересными людьми: Рассказы родителей о своей профессии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«Счастливый выходной день»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я «Мама, папа, я – счастливая семья или незабываемый выходной»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уск газеты ко дню Мат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 семейных увлечений: создание коллекций тканей, фантиков, пуговиц, значков, открыт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ечера: «Роль семейных традиций», «Вечер встречи друзей», «Семейные посидел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: «Сладкий час», «Утро встреч», «Мама, папа я спортивная семь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: «Осенние причуды», «Бравые солдаты – молодцы, бравые солдаты – удальцы»,  «Мамина улыбка – улыбка весны»,   «Всей семьёй – на прогулку».</w:t>
        <w:br/>
        <w:t>Выставки рисунков детей: «Вместе весело шагать» (рисунки на асфальте), «Дом, в котором я живу»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ы и фотовыставки: «Мы на отдыхе»,  «Делу время – потехе час», «Мы расскажем вам о том, как мы в садике живём!»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субботники по благоустрой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ценариев: «Праздник в кругу семьи», «Дни семейных торжеств», «Золотая свадьб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зентация 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Делу время – потехе  час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уг «Неразлучные друзья – это вся моя семья!»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ставка проектов «Счастливый выходной ден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тавка рисунков  «Праздник это если, мама с папой вмес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Неразлучные друзья – это вся моя семья!»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ценарий  праздничной  программы,  посвящённой  Дню Семьи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любовь к своей семье и своим родственникам, уважение к ним. Учить детей вежливо общаться со взрослыми, воспитывать желание заботиться о близких людях. Формировать у детей представление о семье, как о людях, которые живут вместе, любят друг друга, заботятся друг о друге. Во время праздника создать атмосферу эмоционального комфорта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 xml:space="preserve">зал празднично украшен шарами,  оформлены выставки поделок родителей и детей  «Мама, папа я большие мастера» и  выставка детских рисунков «Праздник это если, мама с папой вместе»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Папы, мамы, дочки и сыночки!                                                                                                                                                                 Мы рады приветствовать в этом зале на удивительном вечере, посвящённом «Дню семьи!»                                                                                                             Название праздника зал читают хором -  «Неразлучные друзья – это вся моя семья!»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- ый  ребёнок: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Небо!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- ой  ребёнок: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Солнце!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– ий  ребёнок: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Земля!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 - ый  ребёнок: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планета Земля!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наша большая семья</w:t>
      </w:r>
      <w:r>
        <w:rPr/>
        <w:t xml:space="preserve">!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                      У каждого в семье есть свои праздники, свои привычки, свои традиции, есть и свой семейный очаг, который согревает любовью. «Сказка» - это наш дом, где есть свой очаг, ведь мы здесь живём одной семьёй! Приглашаем вас к нашему очагу, где вы получите заряд бодрости и хорошего настроения. А какое хорошее настроение без песни?                                                                             Споём все вместе, как одна семья! Песня на мотив В. Шаинского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усть бегут неуклюже…»  исполняют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, дети и гост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1. Пусть на улице ветер,</w:t>
        <w:br/>
        <w:t>Дождик пусть моросящий</w:t>
        <w:br/>
        <w:t>И вода по асфальту  рекой,</w:t>
        <w:br/>
        <w:t xml:space="preserve">Но улыбку подарит </w:t>
        <w:br/>
        <w:t xml:space="preserve">Каждый в зале сидящий, </w:t>
        <w:br/>
        <w:t xml:space="preserve">Потому, что мы здесь всей семьёй!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обрались мы в этом зале</w:t>
        <w:br/>
        <w:t>И все семьи на виду</w:t>
        <w:br/>
        <w:t>К сожаленью, этот праздник</w:t>
        <w:br/>
        <w:t>Только раз в году.                                                                                                                      2. Мы стихи прочитаем,</w:t>
        <w:br/>
        <w:t>В игры все поиграем,</w:t>
        <w:br/>
        <w:t>Дружно песню семьёю споём</w:t>
        <w:br/>
        <w:t>День семьи мы встречаем</w:t>
        <w:br/>
        <w:t xml:space="preserve">И уже все мечтаем, через год все сюда вновь придём!                                     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егодня мы  вам  предлагаем стать  участниками любимых телевизионных программ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елепередача  «Устами младенца» </w:t>
      </w:r>
      <w:r>
        <w:rPr>
          <w:rFonts w:cs="Times New Roman" w:ascii="Times New Roman" w:hAnsi="Times New Roman"/>
          <w:sz w:val="28"/>
          <w:szCs w:val="28"/>
        </w:rPr>
        <w:t xml:space="preserve"> (высказывания  детей)</w:t>
        <w:br/>
        <w:t xml:space="preserve">– Это когда  все вместе – мама, папа, бабушка, дедушка. </w:t>
      </w:r>
      <w:r>
        <w:rPr>
          <w:rFonts w:cs="Times New Roman" w:ascii="Times New Roman" w:hAnsi="Times New Roman"/>
          <w:b/>
          <w:sz w:val="28"/>
          <w:szCs w:val="28"/>
        </w:rPr>
        <w:t xml:space="preserve">(Семья)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амый нежный, самый добрый, самый любимый человек для всех людей на Земле. </w:t>
      </w:r>
      <w:r>
        <w:rPr>
          <w:rFonts w:cs="Times New Roman" w:ascii="Times New Roman" w:hAnsi="Times New Roman"/>
          <w:b/>
          <w:sz w:val="28"/>
          <w:szCs w:val="28"/>
        </w:rPr>
        <w:t>(Мама)</w:t>
      </w:r>
      <w:r>
        <w:rPr>
          <w:rFonts w:cs="Times New Roman" w:ascii="Times New Roman" w:hAnsi="Times New Roman"/>
          <w:sz w:val="28"/>
          <w:szCs w:val="28"/>
        </w:rPr>
        <w:br/>
        <w:t xml:space="preserve">– Место, где мы бываем все вместе. </w:t>
      </w:r>
      <w:r>
        <w:rPr>
          <w:rFonts w:cs="Times New Roman" w:ascii="Times New Roman" w:hAnsi="Times New Roman"/>
          <w:b/>
          <w:sz w:val="28"/>
          <w:szCs w:val="28"/>
        </w:rPr>
        <w:t>(Дом)</w:t>
      </w:r>
      <w:r>
        <w:rPr>
          <w:rFonts w:cs="Times New Roman" w:ascii="Times New Roman" w:hAnsi="Times New Roman"/>
          <w:sz w:val="28"/>
          <w:szCs w:val="28"/>
        </w:rPr>
        <w:br/>
        <w:t xml:space="preserve">– Это такое маленькое, пищащее, доставляющее много хлопот, но его все равно любят. </w:t>
      </w:r>
      <w:r>
        <w:rPr>
          <w:rFonts w:cs="Times New Roman" w:ascii="Times New Roman" w:hAnsi="Times New Roman"/>
          <w:b/>
          <w:sz w:val="28"/>
          <w:szCs w:val="28"/>
        </w:rPr>
        <w:t>(Ребенок)</w:t>
      </w:r>
      <w:r>
        <w:rPr>
          <w:rFonts w:cs="Times New Roman" w:ascii="Times New Roman" w:hAnsi="Times New Roman"/>
          <w:sz w:val="28"/>
          <w:szCs w:val="28"/>
        </w:rPr>
        <w:br/>
        <w:t xml:space="preserve">– Она вяжет всем носки и печет самые замечательные пирожки и булочки. </w:t>
      </w:r>
      <w:r>
        <w:rPr>
          <w:rFonts w:cs="Times New Roman" w:ascii="Times New Roman" w:hAnsi="Times New Roman"/>
          <w:b/>
          <w:sz w:val="28"/>
          <w:szCs w:val="28"/>
        </w:rPr>
        <w:t>(Бабушка)</w:t>
      </w:r>
      <w:r>
        <w:rPr>
          <w:rFonts w:cs="Times New Roman" w:ascii="Times New Roman" w:hAnsi="Times New Roman"/>
          <w:sz w:val="28"/>
          <w:szCs w:val="28"/>
        </w:rPr>
        <w:br/>
        <w:t xml:space="preserve">– В них играют все дети. </w:t>
      </w:r>
      <w:r>
        <w:rPr>
          <w:rFonts w:cs="Times New Roman" w:ascii="Times New Roman" w:hAnsi="Times New Roman"/>
          <w:b/>
          <w:sz w:val="28"/>
          <w:szCs w:val="28"/>
        </w:rPr>
        <w:t>(Игрушки)</w:t>
      </w:r>
      <w:r>
        <w:rPr>
          <w:rFonts w:cs="Times New Roman" w:ascii="Times New Roman" w:hAnsi="Times New Roman"/>
          <w:sz w:val="28"/>
          <w:szCs w:val="28"/>
        </w:rPr>
        <w:br/>
        <w:t xml:space="preserve">– Это не человек, но его любят все члены семьи. </w:t>
      </w:r>
      <w:r>
        <w:rPr>
          <w:rFonts w:cs="Times New Roman" w:ascii="Times New Roman" w:hAnsi="Times New Roman"/>
          <w:b/>
          <w:sz w:val="28"/>
          <w:szCs w:val="28"/>
        </w:rPr>
        <w:t>(Домашнее живот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то из нас не мечтал выс</w:t>
        <w:softHyphen/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тупать на сцене?  Сегодня  Вам уважаемые родители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уникальная возможность — стать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некоторое время артистами.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Телепередача: «Два рояля»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 вами четыре экрана, за ними спрятана строчка из песни, но слова в ней переставлены местами. </w:t>
      </w:r>
      <w:r>
        <w:rPr/>
        <w:t xml:space="preserve">(Открывает все экраны)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Угадали! Это песня «Мы желаем счастья вам» Стаса Намина, давайте исполним припев из этой песн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Телепередача «Что? Где? Когда?»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чёрный ящ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: В этом ящике находится орудие труда, используемое в работе музыканта, сталевара,  врача. Что в ящике?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ложка. Музыканты-ложечники; врач в домашних условиях проверяет зев больного обычной ложкой; сталевары берут пробу стали  специальной лож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важаемые  гости,   предлагаю  Вам,   шуточную  рекламу-викторину. Нужно узнать. Кто из героев сказок может дать такое объявление, нужно назвать произведение и авт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1. Предлагаю новое корыто, столбовое дворянство в обмен на стиральную машину. ( Пушкин « Сказка о рыбаке и рыбк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2. Несу и продам золотые яйца. Дорого  (р.н.с. «Курочка Ряба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3. Нашедшему  ключ из драгоценного металла. Гарантирую вознаграждение. (Толстой «Приключение Буратин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4. Отмою всё. (Чуковский «Мойдодыр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5. Ветеринарные услуги с выездом в любую часть света. (Чуковский «Доктор Айболит»)</w:t>
      </w:r>
      <w:r>
        <w:rPr>
          <w:rFonts w:cs="Times New Roman" w:ascii="Times New Roman" w:hAnsi="Times New Roman"/>
          <w:sz w:val="28"/>
          <w:szCs w:val="28"/>
        </w:rPr>
        <w:br/>
        <w:t>Т</w:t>
      </w:r>
      <w:r>
        <w:rPr>
          <w:rFonts w:cs="Times New Roman" w:ascii="Times New Roman" w:hAnsi="Times New Roman"/>
          <w:b/>
          <w:sz w:val="28"/>
          <w:szCs w:val="28"/>
        </w:rPr>
        <w:t>елепередача «Угадай мелодию»</w:t>
        <w:br/>
      </w:r>
      <w:r>
        <w:rPr>
          <w:rFonts w:cs="Times New Roman" w:ascii="Times New Roman" w:hAnsi="Times New Roman"/>
          <w:sz w:val="28"/>
          <w:szCs w:val="28"/>
        </w:rPr>
        <w:t>(Прослушивание  фрагментов  музыки  песен: «Антошка»,  «Чунга – Чанга», «Вместе весело шагать»,  «Крокодил Гена»,  «Львёнок и черепаха»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передача  «Самый умный»  -  </w:t>
      </w:r>
      <w:r>
        <w:rPr>
          <w:rFonts w:cs="Times New Roman" w:ascii="Times New Roman" w:hAnsi="Times New Roman"/>
          <w:sz w:val="28"/>
          <w:szCs w:val="28"/>
        </w:rPr>
        <w:t>назовите,  год  соз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ового общероссийского  праздник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-  «Дня семьи, любви и верности»                                                                                           Варианты ответа:                                                                                                                                           а) 8 августа 2006г;  б)18 июня 2007г;   в</w:t>
      </w:r>
      <w:r>
        <w:rPr>
          <w:rFonts w:cs="Times New Roman" w:ascii="Times New Roman" w:hAnsi="Times New Roman"/>
          <w:sz w:val="28"/>
          <w:szCs w:val="28"/>
          <w:u w:val="single"/>
        </w:rPr>
        <w:t>) 8 июля 2008г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г)  10  июля 2009г;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  2008 году  идею  широкого празднования  Дня семьи, любви и верности поддержали многие общественные организации,   деятели культуры, а также Межрелигиозный совет России.)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лепередача «Минута славы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(исполняются художественные номера, подготовленные воспитанниками)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- ый  ребёнок: </w:t>
      </w:r>
      <w:r>
        <w:rPr>
          <w:rFonts w:cs="Times New Roman" w:ascii="Times New Roman" w:hAnsi="Times New Roman"/>
          <w:sz w:val="28"/>
          <w:szCs w:val="28"/>
        </w:rPr>
        <w:t xml:space="preserve"> Сегодня праздник – “День семьи”,                                                                                               Вас дружно поздравляем.                                                                                                                               Вы улыбайтесь от души,                                                                                                                                             Сейчас мы выступаем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2 - ой  ребёнок: </w:t>
      </w:r>
      <w:r>
        <w:rPr>
          <w:rFonts w:cs="Times New Roman" w:ascii="Times New Roman" w:hAnsi="Times New Roman"/>
          <w:sz w:val="28"/>
          <w:szCs w:val="28"/>
        </w:rPr>
        <w:t xml:space="preserve"> День Семьи сегодня в мире —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вас в семье, четыре?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скорее станет десять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 шума, гама, песен!                                                                                                     Пусть семья растёт, крепчает,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гда не огорчает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3 - ий  ребёнок: </w:t>
      </w:r>
      <w:r>
        <w:rPr>
          <w:rFonts w:cs="Times New Roman" w:ascii="Times New Roman" w:hAnsi="Times New Roman"/>
          <w:sz w:val="28"/>
          <w:szCs w:val="28"/>
        </w:rPr>
        <w:t xml:space="preserve"> Знают взрослые и дети, </w:t>
        <w:br/>
        <w:t>Что важней всего на свете –</w:t>
        <w:br/>
        <w:t>Мама, папа, ты и я –</w:t>
        <w:br/>
        <w:t xml:space="preserve">Вместе дружная семья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 - ый  ребёнок: </w:t>
      </w:r>
      <w:r>
        <w:rPr>
          <w:rFonts w:cs="Times New Roman" w:ascii="Times New Roman" w:hAnsi="Times New Roman"/>
          <w:sz w:val="28"/>
          <w:szCs w:val="28"/>
        </w:rPr>
        <w:t xml:space="preserve"> Семья - это мама, семья - это я.</w:t>
        <w:br/>
        <w:t>Папа, бабуля, мой брат и сестра.</w:t>
        <w:br/>
        <w:t>Дедушки, тёти - всё это друзья!</w:t>
        <w:br/>
      </w: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Семь раз повторяется в слове семья!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Ведущая.</w:t>
      </w:r>
      <w:r>
        <w:rPr>
          <w:rFonts w:cs="Times New Roman" w:ascii="Times New Roman" w:hAnsi="Times New Roman"/>
          <w:sz w:val="28"/>
          <w:szCs w:val="28"/>
        </w:rPr>
        <w:t xml:space="preserve"> Встречайте,  с Днём семьи,  Вас пришли поздравить малыши</w:t>
        <w:br/>
        <w:t>и приготовили в подарок стихи и песню «Пирожки»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 Что же такое семья? 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  <w:br/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 xml:space="preserve">Сердце навеки останется в нем!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С музыкальным поздравлением выступят ребята подготовительной группы. </w:t>
      </w:r>
      <w:r>
        <w:rPr>
          <w:rFonts w:cs="Times New Roman" w:ascii="Times New Roman" w:hAnsi="Times New Roman"/>
          <w:b/>
          <w:sz w:val="28"/>
          <w:szCs w:val="28"/>
        </w:rPr>
        <w:t>Танец «Вальс»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Чтоб частушки в нашем зале.</w:t>
        <w:br/>
        <w:t>Прозвучали веселей,</w:t>
        <w:br/>
        <w:t>Дорогих гостей,  попросим</w:t>
        <w:br/>
        <w:t xml:space="preserve">Вы похлопайте  скорей!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ушки исполняют  дети средней  группы                                                                                                                                          1.</w:t>
      </w:r>
      <w:r>
        <w:rPr>
          <w:rFonts w:cs="Times New Roman" w:ascii="Times New Roman" w:hAnsi="Times New Roman"/>
          <w:sz w:val="28"/>
          <w:szCs w:val="28"/>
        </w:rPr>
        <w:t xml:space="preserve">.Ставьте ушки на макушке,                                                                                                       Улыбайтесь веселей.                                                                                                                Про семью споем частушки,                                                                                      Чтоб порадовать гостей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ама варит, шьет, стирает,                                                                                                    Все за нами прибирает.                                                                                            Удивляются вокруг –                                                                                            Сколько же у мамы рук?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апа сильный, ловкий, смелый,                                                                                                        По плечу любое дело.                                                                                                              А чтоб справиться с омлетом,                                                                        Бежит к маме за советом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Любит бабушка плясать,                                                                                                          И чечетку отбивать.                                                                                  Позавидует любой                                                                                                                              Ее  пляске заводной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Если в доме вдруг беда,                                                                                            Побежит ручьем вода,                                                                                                     И погаснет в доме свет,                                                                                              Все наладит быстро дед!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А меня все в доме любят,                                                                                                Любит вся меня родня.                                                                                                  И подумал я, ребята,                                                                                       Может главный в доме Я!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Пирамида добра» - в исполнении детей старшей группы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ети выстраивают пирамиду, накладывая ладоши одна другую, и обращаются к родителям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Уважаемые родители!                                                                                                                      1 - ый ребёнок:  </w:t>
      </w:r>
      <w:r>
        <w:rPr>
          <w:rFonts w:cs="Times New Roman" w:ascii="Times New Roman" w:hAnsi="Times New Roman"/>
          <w:sz w:val="28"/>
          <w:szCs w:val="28"/>
        </w:rPr>
        <w:t xml:space="preserve">Вам желаем, чтобы мы вас не огорчали,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2 - ой ребёнок:  </w:t>
      </w:r>
      <w:r>
        <w:rPr>
          <w:rFonts w:cs="Times New Roman" w:ascii="Times New Roman" w:hAnsi="Times New Roman"/>
          <w:sz w:val="28"/>
          <w:szCs w:val="28"/>
        </w:rPr>
        <w:t>Чтобы майки и трусы сами мы стирал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3 – ий ребёнок:  </w:t>
      </w:r>
      <w:r>
        <w:rPr>
          <w:rFonts w:cs="Times New Roman" w:ascii="Times New Roman" w:hAnsi="Times New Roman"/>
          <w:sz w:val="28"/>
          <w:szCs w:val="28"/>
        </w:rPr>
        <w:t>Чтоб не ныли, не дрались, вам мы не грубил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- ый ребёнок:  </w:t>
      </w:r>
      <w:r>
        <w:rPr>
          <w:rFonts w:cs="Times New Roman" w:ascii="Times New Roman" w:hAnsi="Times New Roman"/>
          <w:sz w:val="28"/>
          <w:szCs w:val="28"/>
        </w:rPr>
        <w:t>Только надо, чтобы вы нам примером был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- ый ребёнок:  </w:t>
      </w:r>
      <w:r>
        <w:rPr>
          <w:rFonts w:cs="Times New Roman" w:ascii="Times New Roman" w:hAnsi="Times New Roman"/>
          <w:sz w:val="28"/>
          <w:szCs w:val="28"/>
        </w:rPr>
        <w:t xml:space="preserve">Мои родные, мама и папа! Хочу вам поклониться до земли…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 - ой ребёнок:  </w:t>
      </w:r>
      <w:r>
        <w:rPr>
          <w:rFonts w:cs="Times New Roman" w:ascii="Times New Roman" w:hAnsi="Times New Roman"/>
          <w:sz w:val="28"/>
          <w:szCs w:val="28"/>
        </w:rPr>
        <w:t>За то, что есть на свете вы, любимые и милые мо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7 - ой ребёнок:  </w:t>
      </w:r>
      <w:r>
        <w:rPr>
          <w:rFonts w:cs="Times New Roman" w:ascii="Times New Roman" w:hAnsi="Times New Roman"/>
          <w:sz w:val="28"/>
          <w:szCs w:val="28"/>
        </w:rPr>
        <w:t xml:space="preserve">Мои  хорошие, так сильно вас люблю!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- ой ребёнок:  </w:t>
      </w:r>
      <w:r>
        <w:rPr>
          <w:rFonts w:cs="Times New Roman" w:ascii="Times New Roman" w:hAnsi="Times New Roman"/>
          <w:sz w:val="28"/>
          <w:szCs w:val="28"/>
        </w:rPr>
        <w:t>Так уберечь от всех болезней вас хочу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9 - ый ребёнок:  </w:t>
      </w:r>
      <w:r>
        <w:rPr>
          <w:rFonts w:cs="Times New Roman" w:ascii="Times New Roman" w:hAnsi="Times New Roman"/>
          <w:sz w:val="28"/>
          <w:szCs w:val="28"/>
        </w:rPr>
        <w:t xml:space="preserve">Живите долго - долго,  радуя нас и вы – моя семья!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Пусть все услышат наши пожелания, и пусть они сбудутся!                                                          В семейном кругу мы с вами растём,                                                                               Основа основ – родительский дом.                                                                                         В семейном кругу все корни твои,                                                                                                   И в жизнь ты вошёл из семьи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семья – это, конечно же, неразлучные друзья, взрослые и дети!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Уважаемые гости, заканчивая сегодняшний вечер, хочется сказать большое спасибо всем и выразить надежду, что семейный праздник помог нам ближе узнать друг друга, объединиться, сделать еще один шаг навстречу взаимопониманию и единству.  Давайте возьмемся за руки и все вместе споем песню, слова которой являются девизом нашего праздника. </w:t>
      </w:r>
      <w:r>
        <w:rPr>
          <w:rFonts w:cs="Times New Roman" w:ascii="Times New Roman" w:hAnsi="Times New Roman"/>
          <w:b/>
          <w:sz w:val="28"/>
          <w:szCs w:val="28"/>
        </w:rPr>
        <w:t>«Неразлучные друзья – это вся моя семья!»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4:00Z</dcterms:created>
  <dc:creator>Пользователь</dc:creator>
  <dc:description/>
  <cp:keywords/>
  <dc:language>en-US</dc:language>
  <cp:lastModifiedBy>Пользователь</cp:lastModifiedBy>
  <cp:lastPrinted>2010-06-09T11:26:00Z</cp:lastPrinted>
  <dcterms:modified xsi:type="dcterms:W3CDTF">2013-03-24T15:33:00Z</dcterms:modified>
  <cp:revision>48</cp:revision>
  <dc:subject/>
  <dc:title/>
</cp:coreProperties>
</file>