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ебенок растет покладистым и веселым, но стоит ему оказаться на детской площадке, как начинаются ссоры с детьми. То игрушку не поделят, то подерутся друг с другом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В данном случае потребность в контактах со сверстниками уступает место потребности в действиях с предметами – главной страсти детей раннего возраста. И именно здесь возникают </w:t>
      </w:r>
      <w:r>
        <w:rPr>
          <w:rFonts w:cs="Comic Sans MS" w:ascii="Comic Sans MS" w:hAnsi="Comic Sans MS"/>
          <w:b/>
          <w:color w:val="800000"/>
        </w:rPr>
        <w:t>конфликты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почему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Как правило, опыта общения со сверстниками еще нет в раннем возрасте, координировать свои действия с действиями другого ребенка они еще не умеют, но точно знают, что однажды отдав игрушку другому малышу, тот навсегда заберет ее себе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Не рассматривайте нежелание ребенка отдать игрушку как проявление жадности, и не расстраивайтесь из-за такого поведения. Наказание так же не приведет ни к чему хорошему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Игрушки, принадлежащие ребенку – это </w:t>
      </w:r>
      <w:r>
        <w:rPr>
          <w:rFonts w:cs="Comic Sans MS" w:ascii="Comic Sans MS" w:hAnsi="Comic Sans MS"/>
          <w:b/>
          <w:color w:val="800000"/>
        </w:rPr>
        <w:t>часть его личного пространства</w:t>
      </w:r>
      <w:r>
        <w:rPr>
          <w:rFonts w:cs="Comic Sans MS" w:ascii="Comic Sans MS" w:hAnsi="Comic Sans MS"/>
        </w:rPr>
        <w:t xml:space="preserve">, такая же, как кроватка, тарелка, одежда. Обладание ими дает ребенку чувство уверенности, защищенности и постоянства среды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0000"/>
        </w:rPr>
        <w:t>Говорите малышам</w:t>
      </w:r>
      <w:r>
        <w:rPr>
          <w:rFonts w:cs="Comic Sans MS" w:ascii="Comic Sans MS" w:hAnsi="Comic Sans MS"/>
        </w:rPr>
        <w:t>: «Хорошие мальчики и девочки делятся друг с другом»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Что сделать, что уменьшить вероятность детских конфликтов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 обеспечьте детей достаточным количеством игрушек в нескольких экземплярах. Например, две лопатки, два ведерка, две машинки. Это позволит им обмениваться игрушками и поможет без лишних ссор играть вместе.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предложите детям поменяться игрушками, покатать друг другу мячики или машинки, сами поиграйте с ними. Попробуйте выступить координатором их действий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 если конфликт уже возник, постарайтесь без криков и ругани, спокойным голосом помирить детей, переключить их внимание на что-то другое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не вырывайте игрушку из рук малыша, не требуйте, чтобы он немедленно вернул ее хозяину. Не подавайте детям насильственный пример решения конфликта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Какова Ваша задача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аша задача – дать детям образец конструктивного поведения. ребенок ведет себя таким образом не со зла. Малыши просто хотят играть одной и той же игрушкой, но пока не умеют договариваться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281555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Что делать, если конфликт уже произошёл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примите участие в улаживании детского конфликта. Присядьте рядом с детьми, чтобы разговор состоялся на уровне глаз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попытайтесь спокойно объяснить малышам, что какие чувства испытывает каждый из участников конфликт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помогите сформулировать желание или просьбу другому ребенку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убедите обидчика поделиться с обиженным сверстником, пожалеть его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если сора не кончается и дети продолжают громко кричать, ничего не слыша вокруг себя, заберите игрушку, которая стала причиной конфликта, и объясните, почему вы это делаете. Одного из детей уведите в другое место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если вашего ребенка обидели во дворе, не бегите сгоряча наказывать обидчика. Сначала успокойтесь и всё хорошо обдумайте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пожалейте пострадавшего малыша. Посидите с ним рядом, дайте ему возможность выговорить свою обиду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ти данного возраста пока умеют хорошо находить недостатки другого ребенка, а свои им пока трудно подмечать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</w:rPr>
      </w:pPr>
      <w:r>
        <w:rPr>
          <w:rFonts w:eastAsia="Comic Sans MS" w:cs="Comic Sans MS" w:ascii="Comic Sans MS" w:hAnsi="Comic Sans MS"/>
          <w:b/>
          <w:color w:val="800000"/>
        </w:rPr>
        <w:t xml:space="preserve"> </w:t>
      </w:r>
      <w:r>
        <w:rPr>
          <w:rFonts w:cs="Comic Sans MS" w:ascii="Comic Sans MS" w:hAnsi="Comic Sans MS"/>
          <w:b/>
          <w:color w:val="800000"/>
        </w:rPr>
        <w:t xml:space="preserve">Объясните, что в жизни чаще всего в конфликте бывают оба неправы и виноваты, а не один. </w:t>
      </w:r>
    </w:p>
    <w:p>
      <w:pPr>
        <w:pStyle w:val="Normal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Если вы научите малыша признавать свою вину, замечать собственные ошибки, он скорее научится ладить со сверстниками, станет осторожнее и внимательнее в отношении с другими людьми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26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мятка для родителей</w:t>
      </w:r>
    </w:p>
    <w:p>
      <w:pPr>
        <w:pStyle w:val="Normal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  <w:t>Детские конфликты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  <w:t>(ранний возраст)</w:t>
      </w:r>
    </w:p>
    <w:p>
      <w:pPr>
        <w:pStyle w:val="Normal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1882140" cy="188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b/>
        </w:rPr>
        <w:t>Москва, 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0:00Z</dcterms:created>
  <dc:creator>Виша и Мака</dc:creator>
  <dc:description/>
  <cp:keywords/>
  <dc:language>en-US</dc:language>
  <cp:lastModifiedBy>--Masha--</cp:lastModifiedBy>
  <dcterms:modified xsi:type="dcterms:W3CDTF">2011-11-10T09:53:00Z</dcterms:modified>
  <cp:revision>17</cp:revision>
  <dc:subject/>
  <dc:title>Что такое адаптация</dc:title>
</cp:coreProperties>
</file>