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Что такое адаптация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Адаптация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– это привыкание человека к новым обстоятельствам и новой обстановке. В данном случае – это привыкание малыша к детскому саду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Выделяют 2 критерия успешной адаптации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нешний – проявляется в адекватности поведения ребёнка способности легко и точно выполнять требования сред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нутренний – эмоциональная удовлетворённость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Адаптации к саду проходит в 3 этапа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острая фаза</w:t>
      </w:r>
      <w:r>
        <w:rPr>
          <w:rFonts w:cs="Comic Sans MS" w:ascii="Comic Sans MS" w:hAnsi="Comic Sans MS"/>
        </w:rPr>
        <w:t xml:space="preserve"> (период дезадаптаци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провождается колебаниями настроения и самочувствия, что приводит в снижению веса, частым распираторным заболеваниям, нарушению сна, ухудшению аппетита, торможении речевого развития. Длится в среднем 1 месяц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подострая фаза</w:t>
      </w:r>
      <w:r>
        <w:rPr>
          <w:rFonts w:cs="Comic Sans MS" w:ascii="Comic Sans MS" w:hAnsi="Comic Sans MS"/>
        </w:rPr>
        <w:t xml:space="preserve"> (собственно адаптация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ведение ребёнка приобретает адекватный характер. Может замедлится темп развития, особенно психического, по сравнению с возрастной нормой. Длится в среднем 3-5 месяцев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6600"/>
        </w:rPr>
        <w:t>3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фаза компенсации</w:t>
      </w:r>
      <w:r>
        <w:rPr>
          <w:rFonts w:cs="Comic Sans MS" w:ascii="Comic Sans MS" w:hAnsi="Comic Sans MS"/>
        </w:rPr>
        <w:t xml:space="preserve"> (период адаптированност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мп развития ускоряется, в результате чего дети к концу года соответствуют возрастной норме. Поведение становится более спокойным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Адаптационный период может сопровождаться негативными проявлениями: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6600"/>
        </w:rPr>
        <w:t>- Физиологические проявле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вышение температуры и давления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ременная остановка роста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нижение иммунитета, увеличение простудных заболеваний; нервозность, ухудшение сна; сокращение словарного запаса, временная остановка речевого развития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ременная остановка умственного развития, ожжет произойти своеобразный возврат в более ранний возрас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b/>
          <w:color w:val="FF6600"/>
        </w:rPr>
        <w:t>- Поведенческие проявления</w:t>
      </w:r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прямство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рубость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ерзость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уважительное отношение к взрослым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лживость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н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оеобразные негативные проявления в поведении – это попытки обратить на себя внимание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144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Как помочь ребёнку быстрее привыкнуть к детскому саду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арайтесь не нервничать, не показывать свою тревогу по поводу адаптации ребёнка к саду, потому что он чувствует Ваши эмоци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язательно придумайте ритуал прощания и ритуал встречи (чмокнуть в щёчку, помахать рукой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 возможности, ребёнка в садик должен приводить кто-то один. Так он быстрее привыкнет к расставанию по утра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обманывайте ребёнка, забирайте его домой вовремя, как пообещал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решите ребёнку брать с собой в сад любимые игрушки, предметы, напоминающие о дом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рисутствии ребёнка избегайте критических высказываний в адрес детского сада и сотрудников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выходные дни резко не меняйте режим дня ребён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отучайте ребёнка в период адаптации от вредных привычек (сосание соски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здайте спокойную, бесконфликтную обстановку в семь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время прекратите посещение с ребёнком многолюдных мест, цирка. Театр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ьте терпимее к его каприза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угайте, не наказывайте его садо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деляйте ребёнку больше своего внимания, играйте вместе с ним, каждый день читайте малышу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скупитесь на похвалу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моционально поддерживайте малыша: чаще обнимайте, поглаживайте, называйте ласковыми имен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дуйтес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прекрасным минутам общения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со своим малышом</w:t>
      </w:r>
      <w:r>
        <w:rPr>
          <w:rFonts w:cs="Comic Sans MS" w:ascii="Comic Sans MS" w:hAnsi="Comic Sans MS"/>
          <w:sz w:val="28"/>
          <w:szCs w:val="28"/>
        </w:rPr>
        <w:t xml:space="preserve">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 xml:space="preserve">Адаптация детей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 xml:space="preserve">при поступлении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в детский сад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51701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4:00Z</dcterms:modified>
  <cp:revision>9</cp:revision>
  <dc:subject/>
  <dc:title>Что такое адаптация</dc:title>
</cp:coreProperties>
</file>