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Перспективный план взаимодействия с родителями                                                              на 2013-2014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старша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Горниц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спективный план взаимодействия с родителями на 2013-2014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ршая группа «Горниц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4680"/>
        <w:gridCol w:w="342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Меся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Форма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Т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форм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я провел ле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гулка по Усть-Ижор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малая Роди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фотографий и иг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ы и поговорки о русском бы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т и основные занятия русских люд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ень золот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ая осень в гости к нам приш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пословиц и поговорок о русском бы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ки из природ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ит бабушкин сунду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 часы семейного отдых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будет скуки, когда заняты ру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народно-прикладного исскуства, предметы стар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в родительский уго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идел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русской кух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лянь баранки, калачи с пылу, с жару из печ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игр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як сегодня маске рад, потому что маскар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в родительский уго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из т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ки из бросового материала, слоеного т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ки, костю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жорская земля в допетровские време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ашнее чтение для сердца и разу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лен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в родительский уго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.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лагаем любителям прогул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накомление с достопримечательностями местами Усть-Ижо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усть-Ижо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в родительский уго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г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встре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идел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Усть-Ижора к Неве прилета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вающий предметный ми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Усть-Ижор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ирайся народ, вместе с нами в хоров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фотографий, откры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народно-художественных промыс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предметов, отражающих культуру и традиции Усть-Ижор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е народные сказ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пес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хозяю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в родительский уго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песенок-потешек, народных песен, колыбельных песен о быте и гостеприимстве русского на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 детей совместно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экскурсия детей с родителя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 детей этике п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пословиц и поговорок в семейном воспит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евое сражение князя А.Невского со шведами на реке Не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в родительский уго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поговорок и пословиц о семейном воспит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20:30:00Z</dcterms:created>
  <dc:creator>Александра</dc:creator>
  <dc:description/>
  <cp:keywords/>
  <dc:language>en-US</dc:language>
  <cp:lastModifiedBy>User</cp:lastModifiedBy>
  <cp:lastPrinted>2013-06-24T13:28:00Z</cp:lastPrinted>
  <dcterms:modified xsi:type="dcterms:W3CDTF">2013-07-18T20:30:00Z</dcterms:modified>
  <cp:revision>2</cp:revision>
  <dc:subject/>
  <dc:title>Перспективный план взаимодействия с родителями                                                              на 2013-2014 учебный год</dc:title>
</cp:coreProperties>
</file>