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808736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Уважаемые родители 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Сегодня мы поговорим о том,какие изменения произошли с нашими детьми, в период 3-4 лет.Конец раннего возраста-трудный период в совместной жизни ребёнка и взрослого.Это новый виток развития,который  в научной литературе обозначается специальными терминами:возраст упрямства,кризис самостоятельности,кризис независимост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мотрим,что проявляется у ребёнка в кризесный период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проявление негативизм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является как будто даже против воли самого ребёнка и часто в ущерб его собственным интересам.Суть негативизма заключается в том,что ребёнок не делает чего-то только потому,что его об этом попросил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-р:папа просит утром Сашу обуться и заходить в группу.Возникает протест со стороны ребёнка,доходящий до истерики,а папа продолжает настаивать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ЧЬЯ ЭМОЦИЯ ПОБЕДИТ?После ухода папы ребёнок видит,что взрослые не обращают на него внимание.Слёзы прекращаются,Саша обувается сам и заходит в группу.На следующий день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ё входит в норму,но через некоторое время может повторитьс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бёнок,действуя наперекор взрослому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упает и наперекор собственным ощ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щениям,впечатлениям и желания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проявление упрямства,которое отличается от настойчивости:ребёнок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бивается своего только потому,что он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к захоте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-р:Соня долго и упорно отказываетс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дти домой с мамой исключительно пото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,что она не желает изменить своё решени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проявление строптивости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желание идти рядом с мамой за ручку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призы по любому поводу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своеволие:ребёнок всё хочет делать сам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рется за свою самостоятельность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886700" cy="1108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Реже встречаются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бунт против окружающи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бёнок как будто находится в состоя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ии  жестокого конфликта со всеми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дьми,постоянно ссориться с ними,ведет  себя очень агрессивно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обесценивание ребенком личности близких.</w:t>
      </w:r>
    </w:p>
    <w:p>
      <w:pPr>
        <w:pStyle w:val="Normal"/>
        <w:rPr/>
      </w:pPr>
      <w:r>
        <w:rPr>
          <w:b/>
          <w:sz w:val="48"/>
          <w:szCs w:val="48"/>
        </w:rPr>
        <w:t>Малыш может начать называть мать ил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ца бранными словами,которых ранее никогда не употреблял,резко меняет отношение к своим игрушкам,замахива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тся на них,отказывается играть с ним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 в семьях с единственным ребёнко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тречается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стремление к деспотическому подавлению окружающих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я семья должна удовлетворять любое желание маленького тирана,в противном случае её ждут истерики и слёзы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 семье несколько детей,то проявляется в ревности,а иногда и в агрессии к младшему,требовании внимания к себ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886700" cy="1108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это же время  мы можем  предсказать его характер со всеми добродетелями и пороками:-когда ребёнок учится оценивать свои поступки с позиции добра и зла и сравнивать себя с другими,когда он хорошо усвоил,как надоправильно вести себя,и в то же время это не мешает ему хитрить и даже быть двуличным.Он не всгда наивно искренен и знает как надо выглядеть и  перед кем,умея говорить не то,что думает.А в нужных случаях-хранить и тайну,используя её потом в своих же интересах.У наших детей эмоции ярки,но неустойчивы.Все чувства безграничны,и они в нихцеликом.Радость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 обычно с головы до пят,когдапечаль,т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… </w:t>
      </w:r>
      <w:r>
        <w:rPr>
          <w:b/>
          <w:sz w:val="48"/>
          <w:szCs w:val="48"/>
        </w:rPr>
        <w:t>безутешно,когда боится так каждой клеточкой своего тела.Детям неведомо по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ятие золотой середины.Малыш може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ценить,кто в доме-главный,кто-второстепенный и кто какую выполняет роль.И если надо,то подыгрывает этой роли.Знает кому надо жаловаться на кого,кого третировать,кого игнорировать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1371600</wp:posOffset>
            </wp:positionV>
            <wp:extent cx="8115300" cy="11315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малыш уже может мыслить вслух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ступив в период «открытого мышления »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чём-то думая,он сам себе вслух задаёт вопросы и отвечает сам себе на них.Воп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сы:где?когда?откуда?-сменяются по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му?День ото дня число вопросов на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тает,но важно не количество,а глу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на их.По ней мы судим об уме ребёнк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Слушая меня проанализируйте уме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ждый своего ребёнк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и правильно пользуются карандашам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кистью.Начинают резать ножницам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ами умываются и сухо вытирают руки и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цо.В нашей гр.большая проблема в СА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стоятельном одевании и складывании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щей в свою кабинку-на место.Обгова-р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йте и делайте это ежедневно дома.Что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ы стало привычкой.Ребята помогаю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зрослым в поддержании порядка.Са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 убирают книги и игрушки.Продолжа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йте формирование данной привычки до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и едят аккуратно сами и убираю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уду.Добавьте что ещё могут наш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дети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8001000" cy="11323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32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 сказанного становится понятной основная стратегия поведения родителе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жде всего взрослые должны сохранять и оберегать общее положительное отношение ребёнка к самому себе.Так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ова,как (неумеха),(растяпа)ранят само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бие малыша.Скажите ему такую фра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у(ты уже так много умеешь делать.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лодец.Я уверен,что и этому ты научишся.Смотри как это делается,и поп-</w:t>
      </w:r>
    </w:p>
    <w:p>
      <w:pPr>
        <w:pStyle w:val="Normal"/>
        <w:rPr/>
      </w:pPr>
      <w:r>
        <w:rPr>
          <w:b/>
          <w:sz w:val="48"/>
          <w:szCs w:val="48"/>
        </w:rPr>
        <w:t>робуй ещё раз.Если хочешь,я тебе помогу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Не следует сравнивать неудачи с успе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ами других детей.(Эх ты,а вот Саша давно уже умеет это делать)подчёркивание неудачи на фон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стижений другого может вызвать не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язнь к сверстнику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При частом упрямстве не затевайте бесконечные споры.Старайтесь не драма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зировать и смягчить конфликтные мо-менты юмором.Чем умнее и гибче взрос-лые.тем реже они жалуются на дет/упря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1200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Знайте,что ребёнок не просто не соглашается с Вами,он испытывает Ваш характер и находит в нём слабые места, чтобы воздействовать на них при отста-ивании своей независимости.Он по нескольку раз в день перепроверяет у Вас-действительно ли то,что Вы запрещаете ему,запрещено,а может быть можно.И если есть хоть малейшая возможность  «можно»,ребенок добиваеться своего,так у папы,у бабушек,дедушек.Не сердитесь на него за это.Лучше договоритесь о единых требованиях.       В то же время нельз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дти  на поводу любых желаний ребёнк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ы позволите ему при помощи исте-рики добиваться цели,это станет устойчивой формой поведения.Сдержи-тесь.сделайте вид,что вас не волнует исте-рика,и ребёнок,с визгом падающий на пол,довольно быстро поймёт,что таки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пособом он ничего не добьётся.Так ж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омент истерики увещевания или на-казания ребёнка не дадут положительног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а.Ребёнок,находящийся в состо-янии аффекта,непроницаем для разумны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водов,а гнев и наказание дополнят ис-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5:00Z</dcterms:created>
  <dc:creator>Admin</dc:creator>
  <dc:description/>
  <cp:keywords/>
  <dc:language>en-US</dc:language>
  <cp:lastModifiedBy>Admin</cp:lastModifiedBy>
  <dcterms:modified xsi:type="dcterms:W3CDTF">2012-01-24T16:06:00Z</dcterms:modified>
  <cp:revision>7</cp:revision>
  <dc:subject/>
  <dc:title/>
</cp:coreProperties>
</file>