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имназия №63 ОАО «Р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атрализованный летний праздник для дете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ладшего дошкольного возрас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  <w:t>«Пропавшие солнечные зайчики»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и ведущая Омелечко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 и атрибуты: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рма,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,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ча,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тюмы Зайчихи, Зайки, Лисы, Медведя,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плюшевых медвежонка,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ры из сухого бассейна,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ка из бумаги,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зины.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з-за ширмы «восходит» солнц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нце.</w:t>
      </w:r>
      <w:r>
        <w:rPr>
          <w:sz w:val="28"/>
          <w:szCs w:val="28"/>
        </w:rPr>
        <w:tab/>
        <w:t>Утро наступило, пора вставать, народ будить… Ой! Сколько уже народу собралось! Здравству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  <w:tab/>
      </w:r>
      <w:r>
        <w:rPr>
          <w:sz w:val="28"/>
          <w:szCs w:val="28"/>
        </w:rPr>
        <w:tab/>
        <w:t>Здравствуй, Солныш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нце.</w:t>
      </w:r>
      <w:r>
        <w:rPr>
          <w:sz w:val="28"/>
          <w:szCs w:val="28"/>
        </w:rPr>
        <w:tab/>
        <w:t>А еще по утрам говорят: «Доброе утро!». Повторяйте: «Доброе утро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  <w:tab/>
      </w:r>
      <w:r>
        <w:rPr>
          <w:sz w:val="28"/>
          <w:szCs w:val="28"/>
        </w:rPr>
        <w:tab/>
        <w:t>Доброе утр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нце.</w:t>
      </w:r>
      <w:r>
        <w:rPr>
          <w:sz w:val="28"/>
          <w:szCs w:val="28"/>
        </w:rPr>
        <w:tab/>
        <w:t>А утро и вправду доброе: тепло, светло. А ведь это я, Солнышко, постаралось, работаю изо всех сил! А все потому, что время года сейчас такое. Да ведь вы уже большие все ребята, наверное, сами знаете, как называется это время года. (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евогой в голосе</w:t>
      </w:r>
      <w:r>
        <w:rPr>
          <w:sz w:val="28"/>
          <w:szCs w:val="28"/>
        </w:rPr>
        <w:t>) Отвечайте скорее, какое сейчас время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  <w:tab/>
      </w:r>
      <w:r>
        <w:rPr>
          <w:sz w:val="28"/>
          <w:szCs w:val="28"/>
        </w:rPr>
        <w:tab/>
        <w:t>Ле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нце.</w:t>
      </w: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с облегчением</w:t>
      </w:r>
      <w:r>
        <w:rPr>
          <w:sz w:val="28"/>
          <w:szCs w:val="28"/>
        </w:rPr>
        <w:t>) Ух! Молодцы, а то я уж и запереживало, вдруг вы самого главного не знаете. Да, сейчас лето. Летом и у вас много дел. Что вы можете делать ле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  <w:tab/>
      </w:r>
      <w:r>
        <w:rPr>
          <w:sz w:val="28"/>
          <w:szCs w:val="28"/>
        </w:rPr>
        <w:tab/>
        <w:t>Гулять, загорать, играть, ездить к бабушке, ездить на море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нце.</w:t>
      </w:r>
      <w:r>
        <w:rPr>
          <w:sz w:val="28"/>
          <w:szCs w:val="28"/>
        </w:rPr>
        <w:tab/>
        <w:t>Вот-вот! И я во всем этом ваш первый помощник. А мои помощники – солнечные зайчики, солнечные лучики. И вот вчера пошли они гулять в лес и заблудились, не вернулись ко мне к вечеру. (</w:t>
      </w:r>
      <w:r>
        <w:rPr>
          <w:i/>
          <w:sz w:val="28"/>
          <w:szCs w:val="28"/>
        </w:rPr>
        <w:t>плачет</w:t>
      </w:r>
      <w:r>
        <w:rPr>
          <w:sz w:val="28"/>
          <w:szCs w:val="28"/>
        </w:rPr>
        <w:t>) Одиноко мне без них и хол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ите мне их найти, пожалуйс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ab/>
        <w:t>Солнышко, может, солнечные зайчики в лесу встретили зайчат и заигрались с ними? Ребята, давайте сходим в гости к зайчих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Зайчиха и Зай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йчиха.</w:t>
      </w:r>
      <w:r>
        <w:rPr>
          <w:sz w:val="28"/>
          <w:szCs w:val="28"/>
        </w:rPr>
        <w:tab/>
        <w:t>Сынок, ну сколько раз тебе повторять, не ходи к лисьей норе, пропаде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йка.</w:t>
      </w:r>
      <w:r>
        <w:rPr>
          <w:sz w:val="28"/>
          <w:szCs w:val="28"/>
        </w:rPr>
        <w:tab/>
        <w:t>Мамочка! Возле лисьей норы так ярко светит Солнышко, так весело скачут солнечные зайчики, ну почему мне нельз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ab/>
        <w:t>Здравствуйте, Зайчиха и Зайка! Вы не встречали в лесу солнечных зайч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йка.</w:t>
      </w:r>
      <w:r>
        <w:rPr>
          <w:sz w:val="28"/>
          <w:szCs w:val="28"/>
        </w:rPr>
        <w:tab/>
        <w:tab/>
        <w:t>Да, вчера вместе  в догонялки (</w:t>
      </w:r>
      <w:r>
        <w:rPr>
          <w:i/>
          <w:sz w:val="28"/>
          <w:szCs w:val="28"/>
        </w:rPr>
        <w:t>понижая голос и опасливо оглядываясь на маму</w:t>
      </w:r>
      <w:r>
        <w:rPr>
          <w:sz w:val="28"/>
          <w:szCs w:val="28"/>
        </w:rPr>
        <w:t>) у лисьей норы игра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йчиха.</w:t>
      </w: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строго</w:t>
      </w:r>
      <w:r>
        <w:rPr>
          <w:sz w:val="28"/>
          <w:szCs w:val="28"/>
        </w:rPr>
        <w:t>) Ох уж эти зайки и лесные и солнечные – все непослушные дет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оделать, хоть и страшно, а пойдем к лисе, солнечных зайчиков вызво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идут с ведущим по кругу. В это время заходит Лиса, в руках держит желтый шарик. Увидев гостей, прячет шарик за спи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а.</w:t>
        <w:tab/>
      </w:r>
      <w:r>
        <w:rPr>
          <w:sz w:val="28"/>
          <w:szCs w:val="28"/>
        </w:rPr>
        <w:tab/>
        <w:t>Вот это наглость! Зайцы сами к моей норе ид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ab/>
        <w:t>Лиса, не спеши сердиться. Мы по просьбе Солнышка к тебе пришли. Не видала ли ты солнечных зайч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икаясь</w:t>
      </w:r>
      <w:r>
        <w:rPr>
          <w:sz w:val="28"/>
          <w:szCs w:val="28"/>
        </w:rPr>
        <w:t>)</w:t>
        <w:tab/>
        <w:t>Да не знаю… Кажется… Вроде бы… Ну как вам сказать… Эх! Мне без Солнца никуда. Ведь на солнышке так блестит моя рыжая шерстка. (</w:t>
      </w:r>
      <w:r>
        <w:rPr>
          <w:i/>
          <w:sz w:val="28"/>
          <w:szCs w:val="28"/>
        </w:rPr>
        <w:t>Показывает шарик</w:t>
      </w:r>
      <w:r>
        <w:rPr>
          <w:sz w:val="28"/>
          <w:szCs w:val="28"/>
        </w:rPr>
        <w:t>). Отдам. Ладно уж. Но не просто так. За игру. Пусть все будут зайцами и прыгают на ковре, пока музыка звучит. Но как только музыка прекратится разбегайтесь по местам – я ловить вас буду. Если никого не поймаю, отдам вашего солнечного зай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Лиса и зайцы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 «никого не может поймать», огорчается, отдает шарик ведущ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а.</w:t>
        <w:tab/>
      </w:r>
      <w:r>
        <w:rPr>
          <w:sz w:val="28"/>
          <w:szCs w:val="28"/>
        </w:rPr>
        <w:tab/>
        <w:t>Вот ваш заяц солнечный. Забирайте, но возле моей норы больше не гуляйте! А ты, Зайка, маму больше не огорчай, и вы все, зайки-детишки мам своих слуш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 и зайцы уход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ab/>
        <w:t>Солнышко! В лисьей норе нашли мы одного солнечного зай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нце.</w:t>
      </w:r>
      <w:r>
        <w:rPr>
          <w:sz w:val="28"/>
          <w:szCs w:val="28"/>
        </w:rPr>
        <w:tab/>
        <w:t>Только одного! Ой-ой-ой! А где же остальные? Может, у медведя во бо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ab/>
        <w:t>Ребята, не боитесь идти к медвед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  <w:tab/>
      </w:r>
      <w:r>
        <w:rPr>
          <w:sz w:val="28"/>
          <w:szCs w:val="28"/>
        </w:rPr>
        <w:tab/>
        <w:t>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ab/>
        <w:t>Тогда в путь! Садитесь поудобнее, беритесь за руль. Поех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дети «рулят» - едут. Музыка замолк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ab/>
        <w:t>Приехали, а вот и бер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Медведь, в руках держит корзину, под нос себе напев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ab/>
        <w:t>Ягодка-ягодка, ягодка-малинка… Ой! (</w:t>
      </w:r>
      <w:r>
        <w:rPr>
          <w:i/>
          <w:sz w:val="28"/>
          <w:szCs w:val="28"/>
        </w:rPr>
        <w:t>хватается за поясницу</w:t>
      </w:r>
      <w:r>
        <w:rPr>
          <w:sz w:val="28"/>
          <w:szCs w:val="28"/>
        </w:rPr>
        <w:t>) Старый я больной медведь. Бедный я Мишенька! Замучил меня радикулит! Как же я теперь наклоняться за ягодой буду? Ведь лето наступило, самое время сладкой ягодкой полаком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ab/>
        <w:t>Мишенька, здравствуй! Не встречал ли ты солнечных зайч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ab/>
        <w:t>Ой-ой-ой! Больного голодного медведя расспросами мучить! Вот помогите мне ягоду собрать, тогда и поговорим. Да ягоды берите только спелые, красные – прекрасные! А вот вам мои помощники – Тишка и Топты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Мишки и шишки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лапами игрушечных медведей из рассыпанных по ковру цветных шаров выбирают красные и складывают в корзин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осматривает собранную «ягоду», хвалит если все шары красные</w:t>
      </w:r>
      <w:r>
        <w:rPr>
          <w:sz w:val="28"/>
          <w:szCs w:val="28"/>
        </w:rPr>
        <w:t>). Ну, что ж, молодцы! Отдам вам за вашу помощь двух зайчиков солнечных. Радуйтесь! Да не забывайте летом есть побольше спелых ягод, фруктов, овощей. На весь год запас витаминов буд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едведь уход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ab/>
        <w:t>Солнышко! Вот еще твои зайч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ется Тучка, пытается закрыть Солнц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нце.</w:t>
      </w:r>
      <w:r>
        <w:rPr>
          <w:sz w:val="28"/>
          <w:szCs w:val="28"/>
        </w:rPr>
        <w:tab/>
        <w:t>Ой! В глазах моих темнеет, ой, спасите поскоре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уча.</w:t>
      </w:r>
      <w:r>
        <w:rPr>
          <w:sz w:val="28"/>
          <w:szCs w:val="28"/>
        </w:rPr>
        <w:tab/>
        <w:tab/>
        <w:t>Солнце, прячься ты быстр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ебя укрою потепл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ягким теплым одеял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 ты детям не сия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отталкивает Туч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нце.</w:t>
      </w:r>
      <w:r>
        <w:rPr>
          <w:sz w:val="28"/>
          <w:szCs w:val="28"/>
        </w:rPr>
        <w:tab/>
        <w:t>Туча, признавайся, у тебя мои детки – солнечные зайч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уча.</w:t>
        <w:tab/>
      </w:r>
      <w:r>
        <w:rPr>
          <w:sz w:val="28"/>
          <w:szCs w:val="28"/>
        </w:rPr>
        <w:tab/>
        <w:t>У меня. Они работать на меня будут – своим теплом летние дожди подогр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нце.</w:t>
      </w:r>
      <w:r>
        <w:rPr>
          <w:sz w:val="28"/>
          <w:szCs w:val="28"/>
        </w:rPr>
        <w:tab/>
        <w:t>Туча, скажи, а у тебя есть свои маленькие помощники? Вот у меня есть солнечные зайчики, а у теб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уча.</w:t>
        <w:tab/>
      </w:r>
      <w:r>
        <w:rPr>
          <w:sz w:val="28"/>
          <w:szCs w:val="28"/>
        </w:rPr>
        <w:tab/>
        <w:t>А как же, у меня есть облачка, белые и пушистые. Я их люблю и забочусь о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нце.</w:t>
      </w:r>
      <w:r>
        <w:rPr>
          <w:sz w:val="28"/>
          <w:szCs w:val="28"/>
        </w:rPr>
        <w:tab/>
        <w:t xml:space="preserve"> Вот и я люблю своих зайчиков. Отпусти их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уча.</w:t>
        <w:tab/>
      </w:r>
      <w:r>
        <w:rPr>
          <w:sz w:val="28"/>
          <w:szCs w:val="28"/>
        </w:rPr>
        <w:tab/>
        <w:t>Ребята, а вы хотите, чтобы я отпустила солнечных зайч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  <w:tab/>
      </w:r>
      <w:r>
        <w:rPr>
          <w:sz w:val="28"/>
          <w:szCs w:val="28"/>
        </w:rPr>
        <w:tab/>
        <w:t>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уча.</w:t>
      </w:r>
      <w:r>
        <w:rPr>
          <w:sz w:val="28"/>
          <w:szCs w:val="28"/>
        </w:rPr>
        <w:tab/>
        <w:tab/>
        <w:t xml:space="preserve"> Не слышу, громч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  <w:tab/>
      </w:r>
      <w:r>
        <w:rPr>
          <w:sz w:val="28"/>
          <w:szCs w:val="28"/>
        </w:rPr>
        <w:tab/>
        <w:t>Да-а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уча.</w:t>
      </w:r>
      <w:r>
        <w:rPr>
          <w:sz w:val="28"/>
          <w:szCs w:val="28"/>
        </w:rPr>
        <w:tab/>
        <w:tab/>
        <w:t>Ну, тогда поиграйте с моими облачками, повеселите 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Облачка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роходит по принципу «Бега вокруг стульев», вместо стульев – вырезанные из бумаги облачка, разложенные по ковр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уча.</w:t>
        <w:tab/>
      </w:r>
      <w:r>
        <w:rPr>
          <w:sz w:val="28"/>
          <w:szCs w:val="28"/>
        </w:rPr>
        <w:tab/>
        <w:t>Молодцы! Только жаль мне отпускать солнечных зайчиков. Кто же сделает мои дождики тепл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нце.</w:t>
      </w:r>
      <w:r>
        <w:rPr>
          <w:sz w:val="28"/>
          <w:szCs w:val="28"/>
        </w:rPr>
        <w:tab/>
        <w:t>Ну, конечно, я! Хочешь, можем сделать грибной дождь. Я буду светить и греть, а ты будешь поливать. И дождик будет теплый-теплый, а после него вырастет много гриб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уча.</w:t>
      </w:r>
      <w:r>
        <w:rPr>
          <w:sz w:val="28"/>
          <w:szCs w:val="28"/>
        </w:rPr>
        <w:tab/>
        <w:tab/>
        <w:t>Дав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. Из-за ширмы сыплются синие (дождь) и желтые (солнечные зайчики) ш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нце.</w:t>
      </w:r>
      <w:r>
        <w:rPr>
          <w:sz w:val="28"/>
          <w:szCs w:val="28"/>
        </w:rPr>
        <w:tab/>
        <w:t>Ой, как все перемешало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ab/>
        <w:t>А ребята вам помогут. Мы составим две команды – «Капельки» и «Лучики», и они очень быстро разберут ваших помощ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Лучики и капельки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уча.</w:t>
      </w:r>
      <w:r>
        <w:rPr>
          <w:sz w:val="28"/>
          <w:szCs w:val="28"/>
        </w:rPr>
        <w:tab/>
        <w:tab/>
        <w:t xml:space="preserve"> Спасибо вам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нце.</w:t>
      </w:r>
      <w:r>
        <w:rPr>
          <w:sz w:val="28"/>
          <w:szCs w:val="28"/>
        </w:rPr>
        <w:tab/>
        <w:t>Какие же вы все-таки молодцы! Сегодняшний день стал для меня настоящим праздником! В благодарность я этим летом подарю вам золотистый загар, спелые фрукты, теплую воду в бассейне, реке и море! Счастливого лета! До свидань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2:14:00Z</dcterms:created>
  <dc:creator>1</dc:creator>
  <dc:description/>
  <dc:language>en-US</dc:language>
  <cp:lastModifiedBy>Sergey</cp:lastModifiedBy>
  <cp:lastPrinted>2006-06-11T20:03:00Z</cp:lastPrinted>
  <dcterms:modified xsi:type="dcterms:W3CDTF">2012-01-22T13:00:00Z</dcterms:modified>
  <cp:revision>6</cp:revision>
  <dc:subject/>
  <dc:title>Потерянные солнечные зайчики</dc:title>
</cp:coreProperties>
</file>