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ой к школе группы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3780"/>
        <w:gridCol w:w="3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мероприятия</w:t>
            </w:r>
          </w:p>
        </w:tc>
      </w:tr>
      <w:tr>
        <w:trPr/>
        <w:tc>
          <w:tcPr>
            <w:tcW w:w="1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Исследование пожеланий и потребностей родител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 по профилактике дорожно-транспортного травматизм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иблиотеки для родителей (подготовка детей к школ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результатам анкетирования родителей (аналитическая справ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Совместная работа детского сада с семьей при подготовке ребёнка к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ребенка к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следования на начало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 о разном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с обучающими играми. Презентация программы по развитию понятийного аппарата детей 6-7 лет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 по развитию у дошкольников понятийного мышлени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-передвижки «Рекомендации психолога» (что умеет делать ребенок, когда идет в школу, что должен знать ваш ребенок, 10 заповедей для мамы и папы будущего первоклассника)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ярмарка».</w:t>
            </w:r>
          </w:p>
        </w:tc>
      </w:tr>
      <w:tr>
        <w:trPr/>
        <w:tc>
          <w:tcPr>
            <w:tcW w:w="1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ткрытых занятий (Дни открытых дверей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загадки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Взаимодействие взрослого и ребёнка по подготовке к школьному обучению» (партнерская форма занятий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правильно говорить»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Мы уже совсем больш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-волевой сферы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детских капризов, воспитание ответственности и аккурат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 по программе «Образ и мысль» раздел: Рисуя музыкой и кистью – «Как я нарисовал бы эту музык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нтеллекта в старшем дошкольном возрасте»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традиции народов Земли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здравствуй, ёлочка! Здравствуй, Новый год!»</w:t>
            </w:r>
          </w:p>
        </w:tc>
      </w:tr>
      <w:tr>
        <w:trPr/>
        <w:tc>
          <w:tcPr>
            <w:tcW w:w="1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каникулы. Зимние игры и забавы»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Что мы едим?» (формирование у детей и родителей знаний о правильном питании и о здоровом образе жизни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письма родителей (почтовый ящик «Вы спрашиваете»)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по проблемам воспитания и обучения детей. Рекомендации родителям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те детей патриотами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Вопрос-ответ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лучший пап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готовности к овладению чтением и письмом»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дисциплине и дисциплинирова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бельность вашего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 ли вы стать родителями перв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одителей при подготовке к школе и как вести себя на первых порах обуч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 – Женский ден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мини-газеты  «Наша жизнь в группе» (педагогические выводы)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звуковой стороны речи»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ланирование экскурсий, прогулок в природу, мероприятий по знакомству с достопримечательностями города и т.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ты завтрашний первоклассник?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и физическое развитие детей»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ади дерево».</w:t>
            </w:r>
          </w:p>
        </w:tc>
      </w:tr>
      <w:tr>
        <w:trPr/>
        <w:tc>
          <w:tcPr>
            <w:tcW w:w="1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школе готов?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Мой ребёнок в школ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Итоги нашей раб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едагогическая диагно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сихологического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ребёнка к школ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Наш любимый детский сад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ем лето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ускной бал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23:00Z</dcterms:created>
  <dc:creator>User</dc:creator>
  <dc:description/>
  <dc:language>en-US</dc:language>
  <cp:lastModifiedBy>наташа</cp:lastModifiedBy>
  <cp:lastPrinted>2009-11-17T10:26:00Z</cp:lastPrinted>
  <dcterms:modified xsi:type="dcterms:W3CDTF">2009-11-17T07:28:00Z</dcterms:modified>
  <cp:revision>5</cp:revision>
  <dc:subject/>
  <dc:title>План работы с родителями </dc:title>
</cp:coreProperties>
</file>