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06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СПОР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ДАГОГИЧЕСКОГО ПРОЕКТ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3690</wp:posOffset>
                      </wp:positionV>
                      <wp:extent cx="5600700" cy="1485900"/>
                      <wp:effectExtent l="6985" t="95885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День смех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21.6pt;margin-top:24.7pt;width:44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смеха"</w:t>
                            </w:r>
                          </w:p>
                        </w:txbxContent>
                      </v:textbox>
                      <v:path textpathok="t"/>
                      <v:textpath on="t" fitshape="t" string="&quot;День смеха&quot;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Никифорова Н.Н. – педагог-психолог МБДОУ д/с №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Реберг Е.В. – музыкальный руководитель МБДОУ д/с № 4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Яковлева Т.Л. – логопед МБДОУ д/с № 4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Друк Т.А. – инструктор по ф/воспитанию МБДОУ д/с № 4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детей: 5-6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12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ЭМОЦИОНАЛЬНО-ВОЛЕВУЮ СФЕРУ ДЕТЕЙ СТАРШЕГО ДОШКОЛЬНОГО ВОЗРА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ЧУВСТВО ЮМ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 детей умение выражать свои положительные эмо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чуткому восприятию литературных произведений и умению их драматизиров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давать в песенных и танцевальных композициях юмористический характе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ставить детям мышечную радость с помощью организации подвижных игр и эстафе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знакомить детей с праздником «День смех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ставить им радость и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РОК ПРОВЕДЕНИЯ: </w:t>
      </w:r>
      <w:r>
        <w:rPr>
          <w:sz w:val="32"/>
          <w:szCs w:val="32"/>
        </w:rPr>
        <w:t>сентябрь 2011 – март 2012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программа, реализуемая в нашем ДОУ – программа воспитания, образования и развития детей дошкольного возраста «Радуга».</w:t>
      </w:r>
    </w:p>
    <w:p>
      <w:pPr>
        <w:pStyle w:val="Normal"/>
        <w:rPr/>
      </w:pPr>
      <w:r>
        <w:rPr>
          <w:sz w:val="32"/>
          <w:szCs w:val="32"/>
        </w:rPr>
        <w:t>Один из разделов программы – «Эмоционально-нравственное воспитание» -  направлен на дальнейшее совершенствование эмоциональной и эстетической отзывчивости к действительности (для детей старшего дошкольного возра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путей социально-нравственного воспитания состоит в приобщении дошкольников к доступным формам самовыражения в совместной деятельности со сверстниками и со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 с детьми мы заметили, что они не в полной мере понимали юмор в литературных произведениях.  Исполняя шуточные музыкальные произведения (частушки, песенки-дразнилки, шуточные танцевальные композиции), дети не всегда воспринимали их эмоционально. Игра на физкультурных занятиях проходила пассивно, не было радости от выполнения физических упражнений. Зачастую не вызывали эмоциональный отклик и картинки-нелепицы, юмористические сюжеты при составлении кубиков и картинок-пазз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ив на одном из педагогических часов, мы привели данные диагностики эмоционально-волевого развит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ая сфер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развития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зи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моцинальное реагирование на сенсорные воздейств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е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дагоги подтвердили, что есть дети эмоционально-пассивные, беспокойные, агрессивные, которые часто «смотрят и не видят», «слушают и не слышат». Такие дети неадекватно реагируют на явления и воздействия соци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этому чётко выявилась </w:t>
      </w:r>
      <w:r>
        <w:rPr>
          <w:b/>
          <w:sz w:val="32"/>
          <w:szCs w:val="32"/>
        </w:rPr>
        <w:t>ПРОБЛЕМА</w:t>
      </w:r>
      <w:r>
        <w:rPr>
          <w:sz w:val="32"/>
          <w:szCs w:val="32"/>
        </w:rPr>
        <w:t>: дети чаще выражают и понимают отрицательные эмоции, чем положительные, у них недостаточно развито чувство юм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нашего проекта – совершенствование эмоционально-волевой сферы детей старшего дошкольного возраста с помощью разнообразных средств воздействия – логоритмики, психогимнастики, коррегирующей гимнастики, работы с литературными и музыкальными произвед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работа делится на три этап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ЕЛЬНЫ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МЕСТНАЯ ДЕЯТЕЛЬНОСТЬ С ДЕТЬМИ, ПЕДАГОГАМИ И РОДИТЕЛЯ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ЛЮЧИ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ДГОТОВИТЕЛЬ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педагогов «ЭМОЦИОНАЛЬНО-ВОЛЕВОЕ РАЗВИТИЕ ДЕТЕЙ СТАРШЕГО ДОШКОЛЬНОГО ВОЗРАСТ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ПЯТЬ ОСНОВНЫХ ПОТРЕБНОСТЕЙ РЕБЁН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«ЮМОР В КОРОТКИХ ШТАНИШКАХ»;</w:t>
      </w:r>
    </w:p>
    <w:p>
      <w:pPr>
        <w:pStyle w:val="Normal"/>
        <w:rPr/>
      </w:pPr>
      <w:r>
        <w:rPr>
          <w:sz w:val="32"/>
          <w:szCs w:val="32"/>
        </w:rPr>
        <w:t>Консультация для родителей «КАК ПОМОЧЬ ЭМОЦИОНАЛЬНЫМ ДЕТЯМ?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РИСУЮ МУЗЫКУ» (альбо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ИСОВАНИЕ «СМЕШНЫХ ЗЛОДЕЕВ»» (альбо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СОВМЕСТНАЯ ДЕЯТЕЛЬНОСТЬ С ДЕТЬМИ, ПЕДАГОГАМИ 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совершенствованию эмоционально-волевой сферы детей старшего дошкольного возраста прослеживалась в работе всех специалисто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Реберг Е.В. на музыкальных занятиях учила детей выражать свои эмоции с помощью различных выразительных средств – слушания музыки, пения, танцев. При этом она использовала для развития чувства юмора и положительных эмоций частушки, песенки-дразнилки, шуточные танцевальные композиции, что было продемонстрировано детьми на всех сезонных праздниках, проходящих в детском саду («Праздник осени», «День матери», «Новый год», «Я служу России», «8 Марта» и др.). Екатерина Владимировна проводила интегрированные занятия «Музыка и настроение», на которых дети с помощью изобразительных средств выражали настроение музыкального произ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по развитию речи логопед Яковлева Т.Л. выбирала литературные произведения и скороговорки с юмористическим смыслом (Д.Хармс, Б.Заходер, Г.Остер, Э.Успенский и др.). Для сезонных праздников разучивала с детьми стихи,  шуточные инсценировки. На занятиях по логоритмике логопед и музыкальный руководитель использовали музыкальные игры и ритмические упражнения, содержащие иронию («Лавата», «Дворник», «Отгадай, что это?», «Ёжик в бане», «Про имена», «У тёти-Моти» (игра на координацию движений), «Шёл козёл по лесу» (музыкальная игра на развитие чувства ритма), «Как живёшь?»  (ритмическая гимнастика) и др.). На занятиях по развитию связной речи (составление рассказов по серии сюжетных картинок) Татьяна Леонидовна использовала серии забавного характера, а при составлении рассказов и сказок делался акцент на юмористической составляющей текста («Зайчата с морковкой», «Миша в трамвае», «Мишка ждёт гостей»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-психолог на занятиях психогимнастики отрабатывала пантомимические этюды на эмоции радости, состояния веселья и смеха («Весёлые клоуны», «Весёлый поросёнок», « Весёлый волк», «Добрый воробей» и др.), проводила театрализованные игры, в которых дети исполняли роли героев сказок при помощи мимики и пантомимики («Воробьиные шалости», «Пчёлкины шалости»). На этих же занятиях Наталия Николаевна проводила игры на снятие агрессии – «Воробьиные драки», «Каратист», «Боксёр» (снятие физической агрессии), «Злые-добрые кошки», «Упрямая подушка» (снятие общей агрессии), «Клоуны ругаются» (снятие вербальной агрессии), «Жужа» (снятие общей коллективной агрессии).  На коррекционных занятиях использовала «Минутки шалости», где дети в течение 1-3 минут могли делать то, что им хотелось – прыгать, бегать, кувыркаться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по коррегирующей гимнастике инструктор по физическому воспитанию Друк Т.А. подбирала  варианты игр и упражнений, которые способствовали развитию воображения у детей («Зверобика», «Совушка», занятие «Джунгли» и др.). И на этих занятиях, и при проведении физкультурных праздников («Весёлые эстафеты», «Весёлые старты», «Олимпионика» и др.) Татьяна Анатольевна стремилась вызвать положительные эмоции у детей, чему способствовало и применение музыкального сопровождения праздников. Элементы релаксации снимали мышечное напряжение и эмоциональное возбуждение, что предупреждало перевозбуждение и нарушение процесса торм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ЗАКЛЮЧИТЕЛЬН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ентация проекта – праздник «ДЕНЬ СМЕ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аздника «ДЕНЬ СМЕ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ва клоуна (взрослых) Топ и Хло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 выходит в зал под весёлую музыку. Хлоп лежит, накрытый одея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Как сегодня хорошо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есело, смешно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тому что к нам сегодн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есёлый весенний праздник пришёл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ем известно: 1 апреля –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аздник шутки и веселья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усть будет радостно у нас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чинаем праздник, в добрый час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тдохните от забот –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усть улыбка к вам придёт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ёт.</w:t>
      </w:r>
    </w:p>
    <w:p>
      <w:pPr>
        <w:pStyle w:val="Normal"/>
        <w:ind w:firstLine="720"/>
        <w:rPr/>
      </w:pPr>
      <w:r>
        <w:rPr>
          <w:sz w:val="32"/>
          <w:szCs w:val="32"/>
        </w:rPr>
        <w:t>И улыбка, без сомненья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друг коснётся ваших глаз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хорошее настроение не покинет больше вас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п обращает внимание на лежащего клоу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Ой, а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Меня зовут хлоп, а тебя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Я клоун Т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ы чего это лежишь, когда сегодня такой праздник?!</w:t>
      </w:r>
    </w:p>
    <w:p>
      <w:pPr>
        <w:pStyle w:val="Normal"/>
        <w:rPr/>
      </w:pPr>
      <w:r>
        <w:rPr>
          <w:sz w:val="32"/>
          <w:szCs w:val="32"/>
        </w:rPr>
        <w:t>Хлоп (</w:t>
      </w:r>
      <w:r>
        <w:rPr>
          <w:i/>
          <w:sz w:val="32"/>
          <w:szCs w:val="32"/>
        </w:rPr>
        <w:t>встаёт</w:t>
      </w:r>
      <w:r>
        <w:rPr>
          <w:sz w:val="32"/>
          <w:szCs w:val="32"/>
        </w:rPr>
        <w:t>). Я встану поутру, в шапку обуюсь, носки на голову натяну, топор надену, лыжи за пояс заткну, дубинкой подпояшусь, кушаком подопрусь, выйду в поле да как крикн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Здравствуй, 1 апреля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смеха и весел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Ты посмотри, сколько здесь много гос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их маленьких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И ты их всех зн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Знаю! Они с тобой познакомятся! Ребята, скажите сразу хором, все вместе: как вас зовут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хором выкрикивают своё им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Вот это да! Вот и познакомились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«Здравствуй 1 апреля –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раздник смеха и веселья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сегодня мы для вас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здаём такой Указ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Читает Указ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Я, Управсад Весёлый, повелеваю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бъявить 31 марта – 1 апреля Днём хохота и хихиканья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этот день строго запрещаю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грустить, ныть, реветь, сопеть и распускать нюни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лушаться, помогать, соблюдать тишину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быть опрятными и прилеж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то повелеваю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оять на ушах, ходить на головах, кричать, визжать, шутить, смеять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пать, хлопать и кривлятьс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стить в других групп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ряжаться и переоде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Приглашаем детво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на танец «Лава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родители не отста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нами дружно все вст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анцуют танец «Лават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Вот какие ребята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ебята-дошколята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сейчас я вам что-то расскаж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этим вас всех насмеш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чну стихи для вас читать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 вы слова к ним добавл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ет стихотворение «Я захотел устроить бал…» (Д.Хармс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Я захотел устроить ба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я гостей к себе …(позвал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упил муку, купил творог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спёк рассыпчатый …(пирог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ирог, ножи и вилки тут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о что-то гости …(не идут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Я ждал, пока хватило сил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том кусочек …(откусил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том подвинул стул и се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весь пирог в минуту …(съел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огда же гости подошли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о даже крошек …(не наш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Мы смешили дети ва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теперь потешьте нас.</w:t>
      </w:r>
    </w:p>
    <w:p>
      <w:pPr>
        <w:pStyle w:val="Normal"/>
        <w:rPr/>
      </w:pPr>
      <w:r>
        <w:rPr>
          <w:sz w:val="32"/>
          <w:szCs w:val="32"/>
        </w:rPr>
        <w:t>Топ.    Нам стихи свои прочтит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опа, Хлопа рассмешит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чит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Берестов «Дракон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дверь диетической столовой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ошёл дракон семиголовый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 хором «Здравствуйте!» сказал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, улыбаясь, заказал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головы, пожалуйста, халвы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пасти – прочие сласти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головки – перловки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глотки – селёдки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башки – пирожки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й рожи – то ж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Для этого личика – два сдобных кулич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Что ещё? – Лимонада бутылку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емь салфеток, ножик и вил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Григорьев «Бабушка»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тарая слабая бабушк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ставила дома ключик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онила старая бабушк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о не открыл ей внучек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тарая бабушка охнул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дверь кулаком бахнул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убовая дверь рухнул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оседка на кухне ахнул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ачнулся сосед на стул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валился с кровати внучек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Упала с полки кастрюля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бабушкин маленький клю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А теперь,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гадайте-ка зага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приехал сладкий гру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ется …(арбу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ее всех от стра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ётся …(за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в берлоге видит сон,</w:t>
      </w:r>
    </w:p>
    <w:p>
      <w:pPr>
        <w:pStyle w:val="Normal"/>
        <w:rPr/>
      </w:pPr>
      <w:r>
        <w:rPr>
          <w:sz w:val="32"/>
          <w:szCs w:val="32"/>
        </w:rPr>
        <w:t>Лохматый, косолапый …(медве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ной круче прох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осший шерстью …(бар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жжётся, но крас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звестная …(крапи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малине знает тол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олапый, бурый …(медве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лесом солнца луч пот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дётся царь зверей …(л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ёплой лужице с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о квакал …(ляг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А теперь для Топа – топай!</w:t>
      </w:r>
    </w:p>
    <w:p>
      <w:pPr>
        <w:pStyle w:val="Normal"/>
        <w:rPr/>
      </w:pPr>
      <w:r>
        <w:rPr>
          <w:sz w:val="32"/>
          <w:szCs w:val="32"/>
        </w:rPr>
        <w:t>Топ. А для Хлопа, дети, хлопай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Хлопай, топай, не зевай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ляску, сидя, начи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фонограмму инструментальной музыки дети и родители в такт выполняют движения польки сидя: хлопают, топают, рожки показывают, нос, как «Чебурашка»,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А теперь соревнов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 быстрее перенесёт мячик животами!</w:t>
      </w:r>
    </w:p>
    <w:p>
      <w:pPr>
        <w:pStyle w:val="Normal"/>
        <w:rPr/>
      </w:pPr>
      <w:r>
        <w:rPr>
          <w:i/>
          <w:sz w:val="32"/>
          <w:szCs w:val="32"/>
        </w:rPr>
        <w:t>Игра «Перенеси мя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п. А теперь, юмористы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Юные велосипедис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Игра: кто быстрее доедет до стола на самокате и оденет колпач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Топ, а ты умеешь придумывать небыл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А 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Небылицы – это то, чего никогда не бы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Ранняя весна сейча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ноград поспел у нас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нь рогатый на снегу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том прыгает в снег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color w:val="000000"/>
          <w:spacing w:val="-30"/>
          <w:sz w:val="32"/>
          <w:szCs w:val="32"/>
        </w:rPr>
      </w:pPr>
      <w:r>
        <w:rPr>
          <w:color w:val="000000"/>
          <w:spacing w:val="-30"/>
          <w:sz w:val="32"/>
          <w:szCs w:val="32"/>
        </w:rPr>
        <w:t xml:space="preserve">Не может быть </w:t>
      </w:r>
    </w:p>
    <w:p>
      <w:pPr>
        <w:pStyle w:val="Normal"/>
        <w:ind w:firstLine="900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Самуил Яковлевич Маршак</w:t>
        </w:r>
      </w:hyperlink>
    </w:p>
    <w:p>
      <w:pPr>
        <w:pStyle w:val="Style15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аю вам честное слово: </w:t>
      </w:r>
    </w:p>
    <w:p>
      <w:pPr>
        <w:pStyle w:val="Style15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чера в половине шестого </w:t>
      </w:r>
    </w:p>
    <w:p>
      <w:pPr>
        <w:pStyle w:val="Style15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 встретил двух свинок </w:t>
      </w:r>
    </w:p>
    <w:p>
      <w:pPr>
        <w:pStyle w:val="Style15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ез шляп и ботинок. </w:t>
      </w:r>
    </w:p>
    <w:p>
      <w:pPr>
        <w:pStyle w:val="Normal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ю вам честное слово!</w:t>
      </w:r>
    </w:p>
    <w:p>
      <w:pPr>
        <w:pStyle w:val="Normal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900" w:hanging="0"/>
        <w:rPr>
          <w:color w:val="000000"/>
          <w:spacing w:val="-30"/>
          <w:sz w:val="32"/>
          <w:szCs w:val="32"/>
        </w:rPr>
      </w:pPr>
      <w:r>
        <w:rPr>
          <w:color w:val="000000"/>
          <w:spacing w:val="-30"/>
          <w:sz w:val="32"/>
          <w:szCs w:val="32"/>
        </w:rPr>
        <w:t xml:space="preserve">Я видел 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Самуил Яковлевич Маршак</w:t>
        </w:r>
      </w:hyperlink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 видел озеро в огне,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баку в брюках на коне,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 доме шляпу вместо крыши,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отов, которых ловят мыши.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 видел утку и лису,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то пироги пекли в лесу,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ак медвежонок туфли мерил </w:t>
      </w:r>
    </w:p>
    <w:p>
      <w:pPr>
        <w:pStyle w:val="Style15"/>
        <w:ind w:left="9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 как дурак всему поверил!</w:t>
      </w:r>
    </w:p>
    <w:p>
      <w:pPr>
        <w:pStyle w:val="Normal"/>
        <w:ind w:firstLine="9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А сейчас ребятки нам расскаж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утки на пол-мин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ссказывают шут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Кто поцарапал нашу две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Дверь поцарапал страшный з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Кто вылил на пол весь компо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Компот? Наверное, Васька-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А кто порвал сегодня кни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Порвали мышки-шалун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Кто посадил кота в меш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Кота в мешок? Наш пёс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ружок сердито зары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Юра …сразу замолч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Где же яблоко, Андрю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Яблоко? Давно я скуш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Ты не мыл его, похо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Я с него очистил ко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Молодец, ты стал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Я давно уже т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 А очистки куда 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: Ах, очистки … тоже съ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А теперь споём част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астушки-весел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часту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Начинаем петь частушки,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осим не смеяться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ут народа очень много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ожем растеря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ыйду, выйду я плясать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 новеньких ботинках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се ребята говорят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Что я как карти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Шире круг, шире круг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айте круг пошире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е одна пойду плясать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с пойдёт четы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аренёк я хоть куда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а, случись со мной беда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не ел бы и не спал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бы песни всё игр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тром я ленюсь вставать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ечером ложиться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Лучше в садик не пойду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решил жен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м я кашу и сметан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У меня силёнка есть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сё же драться я не стан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олько ты ко мне не лез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Мы пропели вам частушки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е частушки хорош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ы нам хлопайте смеле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посмейтесь от души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А теперь пришло время для песенной шутки. Вы, ребята, будете телята (</w:t>
      </w:r>
      <w:r>
        <w:rPr>
          <w:i/>
          <w:sz w:val="32"/>
          <w:szCs w:val="32"/>
        </w:rPr>
        <w:t>выделяет группу детей</w:t>
      </w:r>
      <w:r>
        <w:rPr>
          <w:sz w:val="32"/>
          <w:szCs w:val="32"/>
        </w:rPr>
        <w:t>). А вы – лягушата. Эти дети- поросята, а эти котята. А мы будем дирижёр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ют песенку «Крокодила Гены» Шаинского при помощи звуков, которые издают животные (Му-Му, Ква-ква, Хрю-Хрю, Мяу-Мя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Улыбайтесь веселе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Улыбайтесь чащ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Тогда будут счастливы, здо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дети н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. Пусть смех и улы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знают грани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. Пусть будет свет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радостных ли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. Да здравствует 1 апрел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аздник ШУТКИ и ВЕСЕЛ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месте исполняют песню Шаинского «Улыбка»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a.ru/versos/autors/687.shtml" TargetMode="External"/><Relationship Id="rId3" Type="http://schemas.openxmlformats.org/officeDocument/2006/relationships/hyperlink" Target="http://www.imama.ru/versos/autors/687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3:00Z</dcterms:created>
  <dc:creator>алексей</dc:creator>
  <dc:description/>
  <cp:keywords/>
  <dc:language>en-US</dc:language>
  <cp:lastModifiedBy>1</cp:lastModifiedBy>
  <cp:lastPrinted>2009-03-25T16:12:00Z</cp:lastPrinted>
  <dcterms:modified xsi:type="dcterms:W3CDTF">2012-04-10T11:17:00Z</dcterms:modified>
  <cp:revision>13</cp:revision>
  <dc:subject/>
  <dc:title>ПАСПОРТ</dc:title>
</cp:coreProperties>
</file>