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целостного развития ребенка-до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торая ключевая позиция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дагогическая концепция целост</w:t>
        <w:softHyphen/>
        <w:t>ного развития ребенка-дошкольника как субъекта детской деятель</w:t>
        <w:softHyphen/>
        <w:t>ности (М. В. Крулехт). Данная концепция появилась в отечествен</w:t>
        <w:softHyphen/>
        <w:t>ной дошкольной педагогике относительно недавно, что побуждает более подробно остановиться на раскрытии ее сущ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ечественные и зарубежные психологи утверждают, что ребе</w:t>
        <w:softHyphen/>
        <w:t>нок-дошкольник стремится к обретению целостности, однако само понятие целостности применительно к ребенку дошкольного возрас</w:t>
        <w:softHyphen/>
        <w:t xml:space="preserve">та трактуется далеко не однозначно. В нашем понимании </w:t>
      </w:r>
      <w:r>
        <w:rPr>
          <w:i/>
          <w:iCs/>
          <w:color w:val="000000"/>
          <w:sz w:val="28"/>
          <w:szCs w:val="28"/>
        </w:rPr>
        <w:t>целостное развитие ребенка — это единство индивидных особенностей, личностных качеств, освоения ребенком позиции субъекта в детских видах де</w:t>
        <w:softHyphen/>
        <w:t xml:space="preserve">ятельности и индивидуальности </w:t>
      </w:r>
      <w:r>
        <w:rPr>
          <w:color w:val="000000"/>
          <w:sz w:val="28"/>
          <w:szCs w:val="28"/>
        </w:rPr>
        <w:t>(рис. 1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известно, что </w:t>
      </w:r>
      <w:r>
        <w:rPr>
          <w:i/>
          <w:iCs/>
          <w:color w:val="000000"/>
          <w:sz w:val="28"/>
          <w:szCs w:val="28"/>
        </w:rPr>
        <w:t xml:space="preserve">ребенок рождается как индивид. </w:t>
      </w:r>
      <w:r>
        <w:rPr>
          <w:color w:val="000000"/>
          <w:sz w:val="28"/>
          <w:szCs w:val="28"/>
        </w:rPr>
        <w:t xml:space="preserve">Важнейшими индивидными свойствами являются </w:t>
      </w:r>
      <w:r>
        <w:rPr>
          <w:i/>
          <w:iCs/>
          <w:color w:val="000000"/>
          <w:sz w:val="28"/>
          <w:szCs w:val="28"/>
        </w:rPr>
        <w:t>возраст и половая принадлеж</w:t>
        <w:softHyphen/>
        <w:t xml:space="preserve">ность. </w:t>
      </w:r>
      <w:r>
        <w:rPr>
          <w:color w:val="000000"/>
          <w:sz w:val="28"/>
          <w:szCs w:val="28"/>
        </w:rPr>
        <w:t>Эти обстоятельства требуют при определении содержания образовательных программ и разработке педагогических технологий для детского сада исходить из физиологических, психологиче</w:t>
        <w:softHyphen/>
        <w:t>ских, познавательных особенностей детей дошкольного возраста, ориентироваться на «зону ближайшего развития», естественное вы</w:t>
        <w:softHyphen/>
        <w:t>зревание тех перспективных новообразований, которые составляют базу для начала систематического обучения в школе. В связи с этим содержание программы структурировано по трем ступеням дошкольного детства: младший (3—4 года), средний (4—5 лет) и старший дошкольный возраст (5—7 лет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воря об индивидных особенностях дошкольников, следует под</w:t>
        <w:softHyphen/>
        <w:t>черкнуть, что в дошкольном возрасте интенсивно протекает процесс поло-ролевой социализации. Исследования Л. А. Арутюновой, В. С. Му</w:t>
        <w:softHyphen/>
        <w:t>хиной, Н. В. Плисенко, Т. А. Репиной, Т. П.Хризман, проведенные в последние годы, весьма убедительно показывают, что ребенок рано начинает относить себя к одному из двух полов, приобретает пред</w:t>
        <w:softHyphen/>
        <w:t>ставление о ролевом поведении, соответствующем полу. К концу до</w:t>
        <w:softHyphen/>
        <w:t>школьного детства существенна половая дифференциация интересов мальчиков и девочек, оформляются поло-ролевые предпочтения, цен</w:t>
        <w:softHyphen/>
        <w:t>ностные ориентации, желания и мотивы, специфические для пола и связанные с развитием качеств мужественности и женственности. Дети разного пола отличаются особенностями восприятия, мышле</w:t>
        <w:softHyphen/>
        <w:t>ния, проявления эмоций, поэтому воспитывать, обучать их надо по-разному. Педагогическая технология, используемая в работе с до</w:t>
        <w:softHyphen/>
        <w:t>школьниками, не может быть «бесполо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сказанного, </w:t>
      </w:r>
      <w:r>
        <w:rPr>
          <w:i/>
          <w:iCs/>
          <w:color w:val="000000"/>
          <w:sz w:val="28"/>
          <w:szCs w:val="28"/>
        </w:rPr>
        <w:t xml:space="preserve">содержание образовательной программы «Детство» учитывает не только возраст, но и половую принадлежность ребенка. </w:t>
      </w:r>
      <w:r>
        <w:rPr>
          <w:color w:val="000000"/>
          <w:sz w:val="28"/>
          <w:szCs w:val="28"/>
        </w:rPr>
        <w:t>Содержание соответствующих разделов профаммы помогает детям приобрести умение понимать окружающих людей, ориентиру</w:t>
        <w:softHyphen/>
        <w:t>ясь на возраст, половую и профессиональную принадлежность, а также помогает освоить модели типичного для пола, социально одобряемого поведения. В свою очередь, педагогическая технология, особенно в старшем дошкольном возрасте, предполагает конструиро</w:t>
        <w:softHyphen/>
        <w:t>вание образовательного процесса на основе индивидуально-диффе</w:t>
        <w:softHyphen/>
        <w:t>ренцированного подхода с учетом половой принадлежности ребен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школьное детство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время рождения личности. </w:t>
      </w:r>
      <w:r>
        <w:rPr>
          <w:color w:val="000000"/>
          <w:sz w:val="28"/>
          <w:szCs w:val="28"/>
        </w:rPr>
        <w:t>Осознавая свое «Я», обретая важнейшие компоненты «Я-концепции» (мой пол, возраст, мои интересы, способности и достижения, мои отношения со сверстниками и взрослыми, родственные связи, мои ценности и стремления), ребенок проявляет первые моменты самоутвержде</w:t>
        <w:softHyphen/>
        <w:t>ния («Я сам!»), стремится воздействовать на ситуацию, активно вступает в отношения «Я и другие». В этот период устанавливается связь ребенка с ведущими сферами бытия: миром людей, природы, предметным миром. К шести годам у детей проявляется способность к социальной мотивации поведения, попытки ориентировать</w:t>
        <w:softHyphen/>
        <w:t>ся в поведении на оценку социального окру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программа «Детство» и ее педагогическая технология по</w:t>
        <w:softHyphen/>
        <w:t>могают дошкольнику войти в современный мир, приобщиться к его ценностям, осознать себя, свое «Я», научиться строить взаимоотно</w:t>
        <w:softHyphen/>
        <w:t>шения со взрослыми и детьми в реальных, часто повторяющихся бы</w:t>
        <w:softHyphen/>
        <w:t>товых ситуациях повседневного общения на гуманистической основе. Мы развиваем способность детей ставить себя на место другого че</w:t>
        <w:softHyphen/>
        <w:t xml:space="preserve">ловека, литературного героя, игрового персонажа, видеть вещи с его позиции, учитывать не только свою, но и чужую точку зрения. Все это весьма важно для воспитания доброты, отзывчивости, терпимости тех личностных качеств гуманистической направленности, без которых невозможен демократический путь развития современного общества. </w:t>
      </w:r>
      <w:r>
        <w:rPr>
          <w:i/>
          <w:iCs/>
          <w:color w:val="000000"/>
          <w:sz w:val="28"/>
          <w:szCs w:val="28"/>
        </w:rPr>
        <w:t>Формирование положительной «Я-концепции» дошкольника связывается в программе «Детство» с воспитанием самостоятельности как интегративного личностного качества, определяющего успешность взросления личности ребен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развивается в деятельности. </w:t>
      </w:r>
      <w:r>
        <w:rPr>
          <w:i/>
          <w:iCs/>
          <w:color w:val="000000"/>
          <w:sz w:val="28"/>
          <w:szCs w:val="28"/>
        </w:rPr>
        <w:t>Деятельность — единст</w:t>
        <w:softHyphen/>
        <w:t xml:space="preserve">венный способ самореализации, самораскрытия человека. </w:t>
      </w:r>
      <w:r>
        <w:rPr>
          <w:color w:val="000000"/>
          <w:sz w:val="28"/>
          <w:szCs w:val="28"/>
        </w:rPr>
        <w:t>Дошкольник стремится к активной деятельности, и чем она полнее и разно</w:t>
        <w:softHyphen/>
        <w:t>образнее, чем более она значима для ребенка и отвечает его при</w:t>
        <w:softHyphen/>
        <w:t>роде, тем успешнее идет его развитие, реализуются потенциальные возможности. Однако не всякая деятельность развива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 ученых последних лет убедительно доказывают, что </w:t>
      </w:r>
      <w:r>
        <w:rPr>
          <w:i/>
          <w:iCs/>
          <w:color w:val="000000"/>
          <w:sz w:val="28"/>
          <w:szCs w:val="28"/>
        </w:rPr>
        <w:t>интенсивное интеллектуальное, эмоционально-личностное развитие ре</w:t>
        <w:softHyphen/>
        <w:t>бенка, его благополучие и социальный статус в группе сверстников свя</w:t>
        <w:softHyphen/>
        <w:t xml:space="preserve">заны с освоением позиции субъекта детской деятельности. </w:t>
      </w:r>
      <w:r>
        <w:rPr>
          <w:color w:val="000000"/>
          <w:sz w:val="28"/>
          <w:szCs w:val="28"/>
        </w:rPr>
        <w:t>Эта позиция проявляется в самостоятельности целеполагания и мотивации дея</w:t>
        <w:softHyphen/>
        <w:t>тельности, нахождении путей и способов ее осуществления, само</w:t>
        <w:softHyphen/>
        <w:t>контроле и самооценке, способности получить результа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ашим данным, именно освоение этой позиции обеспечивает оформление ценностности как психического новообразования и ус</w:t>
        <w:softHyphen/>
        <w:t>пешность перехода к следующему возрастному этапу. В свою очередь ценностность определяет избирательность и самореализацию ребенка как субъекта в значимой для него дет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ребенком позиции субъекта требует специальной пе</w:t>
        <w:softHyphen/>
        <w:t>дагогической технологии, суть которой в развертывании перед ре</w:t>
        <w:softHyphen/>
        <w:t>бенком палитры разнообразной детской деятельности и переводе воспитанника на позицию субъекта детской деятельности в целях развития его индивидуальности, о чем и пойдет разговор на стра</w:t>
        <w:softHyphen/>
        <w:t>ницах данной книг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ость — неповторимое своеобразие человека, со</w:t>
        <w:softHyphen/>
        <w:t xml:space="preserve">вокупность только ему присущих особенностей. </w:t>
      </w:r>
      <w:r>
        <w:rPr>
          <w:i/>
          <w:iCs/>
          <w:color w:val="000000"/>
          <w:sz w:val="28"/>
          <w:szCs w:val="28"/>
        </w:rPr>
        <w:t>Каждый ребенок уникален, поэтому сохранить эту уникальность, создать благопри</w:t>
        <w:softHyphen/>
        <w:t>ятные условия для самовыражения, максимальной реализации потен</w:t>
        <w:softHyphen/>
        <w:t>циальных возможностей — центральные задачи образовательной про</w:t>
        <w:softHyphen/>
        <w:t xml:space="preserve">граммы «Детство» и ее педагогической технологии. </w:t>
      </w:r>
      <w:r>
        <w:rPr>
          <w:color w:val="000000"/>
          <w:sz w:val="28"/>
          <w:szCs w:val="28"/>
        </w:rPr>
        <w:t>Их решение связано, как будет детально показано, с созданием условий для творческой активности, стимулированием воображения, желания включаться в деятельность с творческой направленностью, где до</w:t>
        <w:softHyphen/>
        <w:t>школьник способен занять позицию субъекта детской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ак наглядно показывает модель целостного развития, все ее компоненты взаимосвязаны и только в своем единстве представ</w:t>
        <w:softHyphen/>
        <w:t>ляют целост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22:00Z</dcterms:created>
  <dc:creator>1</dc:creator>
  <dc:description/>
  <cp:keywords/>
  <dc:language>en-US</dc:language>
  <cp:lastModifiedBy>User</cp:lastModifiedBy>
  <cp:lastPrinted>2009-10-23T08:28:00Z</cp:lastPrinted>
  <dcterms:modified xsi:type="dcterms:W3CDTF">2010-10-26T05:46:00Z</dcterms:modified>
  <cp:revision>4</cp:revision>
  <dc:subject/>
  <dc:title>Концепция целостного развития ребенка-дошкольника</dc:title>
</cp:coreProperties>
</file>