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СИСТЕМА ФРИДРИХА ФРЕБ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идрих Фребель, немецкий педагог, теоретик и по сути основоположник общественного дошкольного воспитания, родился в 1782 г. в Тюрингии. Жизнь этого человека сложилась нелегко. После смерти матери он в четырехмесячном возрасте остается с маче</w:t>
        <w:softHyphen/>
        <w:t>хой, которая поначалу относилась к нему с любовью. Однако после рождения собственного ребенка ситуация кардинальным образом изменилась. И как только Фридрих подрос, он уехал к родственникам. Затем он поступил в университет, где начал изучать математику (усиленно геометрию), философию, архитектуру, естествознание, лесоводство и многие другие предметы. В связи с финансовыми трудностями занятия его были прерваны и возобно</w:t>
        <w:softHyphen/>
        <w:t>вились через несколько лет после смерти дяди, который оставил ему небольшое наследство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 1805 по 1810 г. Ф. Фребель работал у Песталоцци и находился под большим влиянием его идей. В 1837 г. он открыл в Тюрингии «учреждение для игр и занятий детей младшего возраста» (позже названное «детский сад»), на практике работы которого разработал свою систему дошкольного воспитания, получившую широкое распространение не только в Германии, но и в других стран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лучше понять и оценить обучающую систему, разработанную Ф. Фребелем, необходимо обратиться к эпохе, в которой он жил и формировался и как гражданин, и как педагог. Ф. Фребель был выразителем антифеодального, гражданско-демократического движения, которое оформилось в годы борьбы против наполеоновского господства и существовало до крушения демократической революции 1848 – 1849 гг. Сторонники этого движения под влиянием утопически-коммунистических идей размыш</w:t>
        <w:softHyphen/>
        <w:t>ляли о социальных вопросах, радели за интересы трудящегося народа. Усиливалась классовая борьба между пролетариатом и буржуаз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. Фребель свой общественный идеал видел в гражданско-де-мократическом порядке и мечтал о гражданско-демократическом национальном воспитании. Феодально-сословному воспитанию он – словом и делом – противопоставлял всеобщее народное воспитание в духе гуманности, направленное на всестороннее и гармоничное развитие личности. «Я хотел воспитывать свободно мыслящих, самостоятельных людей», – говорил 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удовлетворенность состоянием преподавания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во многих странах приводит к тому, что передовые педагоги (Коменский, Руссо, Песталоцци) пытаются перестроить систему и делают первые шаги в научном обосновании учебных предметов и самого образовательного процесса. Они пытаются определить тре</w:t>
        <w:softHyphen/>
        <w:t>бования к знаниям, их взаимосвязи и последовательности усвое</w:t>
        <w:softHyphen/>
        <w:t>ния; учебные средства на разных этапах обучения; сущность раци</w:t>
        <w:softHyphen/>
        <w:t>ональных методов обучения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Песталоцци </w:t>
      </w:r>
      <w:r>
        <w:rPr>
          <w:color w:val="000000"/>
          <w:spacing w:val="-8"/>
          <w:sz w:val="28"/>
          <w:szCs w:val="28"/>
        </w:rPr>
        <w:t xml:space="preserve">сформулировал важнейший принцип образования: </w:t>
      </w:r>
      <w:r>
        <w:rPr>
          <w:i/>
          <w:iCs/>
          <w:color w:val="000000"/>
          <w:spacing w:val="-8"/>
          <w:sz w:val="28"/>
          <w:szCs w:val="28"/>
        </w:rPr>
        <w:t xml:space="preserve">обучение должно строиться сообразно естественному ходу умственного развития ребенка. </w:t>
      </w:r>
      <w:r>
        <w:rPr>
          <w:color w:val="000000"/>
          <w:spacing w:val="-8"/>
          <w:sz w:val="28"/>
          <w:szCs w:val="28"/>
        </w:rPr>
        <w:t>Этот принцип ранее не мог быть реализован, так как педагоги опирались на философию Аристотеля, Локка, Канта, у которых мышление задается как готовое и неизменное во всех своих функциях и не обладает возможностями становления и развития. И только Ф. Фребель, взяв на вооружение этот принцип своего учителя Песталоцци, развил его, опираясь на философию Шеллинга, ученика Канта, и естествоиспытателя Лоренцо. Последним были свойственны рассуждения о диалектике мышления – бытие, жизнь существует в двух противоположных формах: в форме природы и в форме сознания; и то и другое развивается и представляет единое целое – бытие. Мысль о постепенном развитии всего рода человеческого Ф. Фребель перенес на педагогический процесс, на индивидуальное развитие, достигаемое педагогическим влиянием. Главной движущей силой такого педагогического воздействия для него была деятельность индивидуума. В своих представлениях о дея</w:t>
        <w:softHyphen/>
        <w:t xml:space="preserve">тельности и самодеятельности (по личной инициативе) Ф. Фребель значительно превосходил многих своих предшественников. </w:t>
      </w:r>
      <w:r>
        <w:rPr>
          <w:i/>
          <w:iCs/>
          <w:color w:val="000000"/>
          <w:spacing w:val="-8"/>
          <w:sz w:val="28"/>
          <w:szCs w:val="28"/>
        </w:rPr>
        <w:t xml:space="preserve">Деятельность, даже по отношению к маленькому ребенку, он понимал как активное, сознательное участие индивидуума в жизни. </w:t>
      </w:r>
      <w:r>
        <w:rPr>
          <w:color w:val="000000"/>
          <w:spacing w:val="-8"/>
          <w:sz w:val="28"/>
          <w:szCs w:val="28"/>
        </w:rPr>
        <w:t xml:space="preserve">При этом главным для него была </w:t>
      </w:r>
      <w:r>
        <w:rPr>
          <w:i/>
          <w:iCs/>
          <w:color w:val="000000"/>
          <w:spacing w:val="-8"/>
          <w:sz w:val="28"/>
          <w:szCs w:val="28"/>
        </w:rPr>
        <w:t xml:space="preserve">познавательная сторона </w:t>
      </w:r>
      <w:r>
        <w:rPr>
          <w:color w:val="000000"/>
          <w:spacing w:val="-8"/>
          <w:sz w:val="28"/>
          <w:szCs w:val="28"/>
        </w:rPr>
        <w:t>этого процесса, познавательный рост ребенка, происходящий благодаря его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. Фребель сформулировал </w:t>
      </w:r>
      <w:r>
        <w:rPr>
          <w:i/>
          <w:iCs/>
          <w:color w:val="000000"/>
          <w:sz w:val="28"/>
          <w:szCs w:val="28"/>
        </w:rPr>
        <w:t xml:space="preserve">основополагающий принцип познания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браза действия, от поступков должно начинаться настоящее воспитание человека; оно прорастает из образа действия, из него вырастает и на нем основывается. Фребель впервые в истории педагогики выстроил программу образования, основанную на </w:t>
      </w:r>
      <w:r>
        <w:rPr>
          <w:i/>
          <w:iCs/>
          <w:color w:val="000000"/>
          <w:sz w:val="28"/>
          <w:szCs w:val="28"/>
        </w:rPr>
        <w:t xml:space="preserve">идее умственного развития </w:t>
      </w:r>
      <w:r>
        <w:rPr>
          <w:color w:val="000000"/>
          <w:sz w:val="28"/>
          <w:szCs w:val="28"/>
        </w:rPr>
        <w:t>и связи умственного развития с обучением и воспита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28 г. Ф. Фребелем был разработан школьный проект плани</w:t>
        <w:softHyphen/>
        <w:t>рования единого гражданско-демократического народного обра</w:t>
        <w:softHyphen/>
        <w:t xml:space="preserve">зования, первой ступенью которого был впервые обозначен </w:t>
      </w:r>
      <w:r>
        <w:rPr>
          <w:i/>
          <w:iCs/>
          <w:color w:val="000000"/>
          <w:sz w:val="28"/>
          <w:szCs w:val="28"/>
        </w:rPr>
        <w:t xml:space="preserve">детский сад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учреждение по развитию и уходу за детьми от трех до семи лет. </w:t>
      </w:r>
      <w:r>
        <w:rPr>
          <w:color w:val="000000"/>
          <w:sz w:val="28"/>
          <w:szCs w:val="28"/>
        </w:rPr>
        <w:t>Примерно с середины 30-х годов Ф. Фребель всецело посвятил себя проблеме дошкольного воспитания как фундаменту единой системы народ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ин Ф. Фребеля «киндергартен» (детский сад) отражал сущ</w:t>
        <w:softHyphen/>
        <w:t xml:space="preserve">ность педагогического стиля, атмосферы, а также педагогических целей и средств. Совершенно другую атмосферу задает термин «беваранштальт» (что-то типа камеры хранения) – здесь что-то оставляют, потому что сами не могут об этом позаботиться. Или другой термин – «инфант скул» (школа для младенцев), который значительно сокращает сроки дошкольного детства, приближает воспитание детей к целям школьного обучения. </w:t>
      </w:r>
      <w:r>
        <w:rPr>
          <w:i/>
          <w:iCs/>
          <w:color w:val="000000"/>
          <w:spacing w:val="-6"/>
          <w:sz w:val="28"/>
          <w:szCs w:val="28"/>
        </w:rPr>
        <w:t xml:space="preserve">«Детский сад» </w:t>
      </w:r>
      <w:r>
        <w:rPr>
          <w:color w:val="000000"/>
          <w:spacing w:val="-6"/>
          <w:sz w:val="28"/>
          <w:szCs w:val="28"/>
        </w:rPr>
        <w:t>–</w:t>
      </w:r>
      <w:r>
        <w:rPr>
          <w:i/>
          <w:iCs/>
          <w:color w:val="000000"/>
          <w:spacing w:val="-6"/>
          <w:sz w:val="28"/>
          <w:szCs w:val="28"/>
        </w:rPr>
        <w:t xml:space="preserve"> это сад, в котором ребенок как сеянец, маленькое растение, требующее от педагогов тщательного ухода и выращивания. Одновременно сад — это часть окружающего мира, природы, тре</w:t>
        <w:softHyphen/>
        <w:t>бующая деятельности для создания у детей чувства безопасности, хорошего самочувствия; это радость совместной деятельности и игры, это отдых и размышл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и Ф. Фребеля, связанные с педагогической работой в детском саду, выходили далеко за пределы принятой в то время практики в «Беваранштальт» и «Варте - унд Шпильшулен» (школы ожидания и игры). Главными для него были не только уход и забота, но и </w:t>
      </w:r>
      <w:r>
        <w:rPr>
          <w:i/>
          <w:iCs/>
          <w:color w:val="000000"/>
          <w:sz w:val="28"/>
          <w:szCs w:val="28"/>
        </w:rPr>
        <w:t xml:space="preserve">всестороннее, гармоничное, соответствующее возрастным особенностям воспитание в детском сообществе, самостоятельное личностное формирование и развитие маленького ребенка как чувствующего, действующего и познающего существа. </w:t>
      </w:r>
      <w:r>
        <w:rPr>
          <w:color w:val="000000"/>
          <w:sz w:val="28"/>
          <w:szCs w:val="28"/>
        </w:rPr>
        <w:t>При этом он придавал огромное значение игре, отражающей внутренние силы и творческие потенции ребенка и служащей для последнего «зеркалом жизни», открывающим мир. В связи с этим он большую роль отводил материальным средствам игры. Ф. Фребель видел детский сад в единстве с семьей и считал, что детский сад ни в коем случае не должен заменить воспитание в семье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. Фребель разработал обширную, детальную для его времени, почти законченную систему дошкольного воспитания, основу которой составляла хорошо проработанная </w:t>
      </w:r>
      <w:r>
        <w:rPr>
          <w:i/>
          <w:iCs/>
          <w:color w:val="000000"/>
          <w:spacing w:val="-4"/>
          <w:sz w:val="28"/>
          <w:szCs w:val="28"/>
        </w:rPr>
        <w:t>дидактика, направленная на развитие детей через организацию разных видов деятельности: игры, пения, плетения, конструирования и т. п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дагогической системе Фребеля можно выделить </w:t>
      </w:r>
      <w:r>
        <w:rPr>
          <w:i/>
          <w:iCs/>
          <w:color w:val="000000"/>
          <w:sz w:val="28"/>
          <w:szCs w:val="28"/>
        </w:rPr>
        <w:t>три основных бло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первом блоке </w:t>
      </w:r>
      <w:r>
        <w:rPr>
          <w:color w:val="000000"/>
          <w:sz w:val="28"/>
          <w:szCs w:val="28"/>
        </w:rPr>
        <w:t>даны представления о механизме умственного развития ребенка, развития сознания и мышления индивидуума, в котором Фребель выделяет четыре компонента: 1) чувства; 2) познавательная и практическая деятельность с предметами; 3) язык; 4) математика. (Дальше их описания Фребель не пошел и их взаимосвязи не показал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i/>
          <w:iCs/>
          <w:color w:val="000000"/>
          <w:sz w:val="28"/>
          <w:szCs w:val="28"/>
        </w:rPr>
        <w:t xml:space="preserve">втором блоке </w:t>
      </w:r>
      <w:r>
        <w:rPr>
          <w:color w:val="000000"/>
          <w:sz w:val="28"/>
          <w:szCs w:val="28"/>
        </w:rPr>
        <w:t xml:space="preserve">Фребель характеризует этапы, цели и способы умственного развития ребенка. Он определяет </w:t>
      </w:r>
      <w:r>
        <w:rPr>
          <w:i/>
          <w:iCs/>
          <w:color w:val="000000"/>
          <w:sz w:val="28"/>
          <w:szCs w:val="28"/>
        </w:rPr>
        <w:t>четыре этапа умственного развит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ервый (исходный)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 с первыми месяцами жизни ребенка, когда он сам не выделяет и не фиксирует предметы, действия и я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второй (младенчество)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 и слово матери способствуют научению выделять сначала отдельные предметы и явления ближайшего окружающего, а затем самого себ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третий (детство) </w:t>
      </w:r>
      <w:r>
        <w:rPr>
          <w:color w:val="000000"/>
          <w:sz w:val="28"/>
          <w:szCs w:val="28"/>
        </w:rPr>
        <w:t>– ребенок говорит и играет с предметами. Именно на этом этапе можно и нужно начинать целенаправлен</w:t>
        <w:softHyphen/>
        <w:t>ное обучение и научение: взрослый знакомит детей с названиями предметов, явлений, показывает разные отношения между предметами, явлениями и действиями, учит проводить линии и зарисовывать, считать в пределах десяти и многое друго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четвертый (отрочество)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е ребенка в школу и изучение учебных предме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обучения Фребель считал создание условий для того, чтобы </w:t>
      </w:r>
      <w:r>
        <w:rPr>
          <w:i/>
          <w:iCs/>
          <w:color w:val="000000"/>
          <w:sz w:val="28"/>
          <w:szCs w:val="28"/>
        </w:rPr>
        <w:t xml:space="preserve">индивидуум осознал себя и свое место по отношению к природе и духу. </w:t>
      </w:r>
      <w:r>
        <w:rPr>
          <w:color w:val="000000"/>
          <w:sz w:val="28"/>
          <w:szCs w:val="28"/>
        </w:rPr>
        <w:t>Последнее связано с проникновением в обоснование педагогики мистицизма, по правилам которого «во всем действует, всем управляет вечный закон. В основе этого закона лежит живое, разумное единство – Бог». «Цель воспитания – вызвать в человеке божественное начало». И даже методы воспитания, по мнению Фребеля, открывает Бо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редствам обучения (для достижения основных целей) Ф. Фребель относил два: знания; деятельность уч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ий блок </w:t>
      </w:r>
      <w:r>
        <w:rPr>
          <w:color w:val="000000"/>
          <w:sz w:val="28"/>
          <w:szCs w:val="28"/>
        </w:rPr>
        <w:t>педагогической системы Ф. Фребеля составляет ди</w:t>
        <w:softHyphen/>
        <w:t>дактический материал, с которым должен работать ребенок («дары Фребеля»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я дидактический материал, Фребель исходил из природных особенностей детей дошкольного возраста (подвижность, непосредственность, любознательность, стремление к подражанию) и считал, что для удовлетворения этих потребно</w:t>
        <w:softHyphen/>
        <w:t>стей необходимо организовывать занятия со сверстниками в детском саду. При этом ребенок выступал как развивающееся растение, правильному росту которого должен способствовать детский сад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ребель разработал своеобразную </w:t>
      </w:r>
      <w:r>
        <w:rPr>
          <w:i/>
          <w:iCs/>
          <w:color w:val="000000"/>
          <w:spacing w:val="-4"/>
          <w:sz w:val="28"/>
          <w:szCs w:val="28"/>
        </w:rPr>
        <w:t xml:space="preserve">методику работы </w:t>
      </w:r>
      <w:r>
        <w:rPr>
          <w:color w:val="000000"/>
          <w:spacing w:val="-4"/>
          <w:sz w:val="28"/>
          <w:szCs w:val="28"/>
        </w:rPr>
        <w:t xml:space="preserve">воспитателя с детьми с использованием дидактического материала, в основе которой – </w:t>
      </w:r>
      <w:r>
        <w:rPr>
          <w:i/>
          <w:iCs/>
          <w:color w:val="000000"/>
          <w:spacing w:val="-4"/>
          <w:sz w:val="28"/>
          <w:szCs w:val="28"/>
        </w:rPr>
        <w:t xml:space="preserve">развитие органов чувств, движений, речи путем игр и систематических упражнений. </w:t>
      </w:r>
      <w:r>
        <w:rPr>
          <w:color w:val="000000"/>
          <w:spacing w:val="-4"/>
          <w:sz w:val="28"/>
          <w:szCs w:val="28"/>
        </w:rPr>
        <w:t>Предлагаемые Фребелем «дары» (их шесть) сопровождались разнообразными стишками, песенками, с помощью которых воспитатель доносил смысл, содержание этих «даров» до детей. Например, при знакомстве с кубом действие с ним сопровождается словесным описанием: «Плоскость видел ты одну, пять других рукой я жму» (при этом воспитатель прикрывает все грани, кроме одной, рукой). Однако надо отметить, что у Фребеля наблюдается разногласие двух положений: 1) познание мо</w:t>
        <w:softHyphen/>
        <w:t>жет и осуществляется только при сравнении двух одинаковых или разных предметов; 2) развитие познания начинается с познания одного предм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«дар». </w:t>
      </w:r>
      <w:r>
        <w:rPr>
          <w:color w:val="000000"/>
          <w:sz w:val="28"/>
          <w:szCs w:val="28"/>
        </w:rPr>
        <w:t>Ящик с шестью шариками (красный, голубой, желтый, лиловый, зеленый, оранжевый), с цветными шнурами и качалк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ервой игрушки шестимесячному ребенку предлагается мягкий и легкий мяч. Игры с ним организует взрослый. Они могут быть самыми разнообразными. Для примера прилагается таблица рисунков с изображением нескольких игр с мячом. Цель этих игр – знакомство ребенка с движением и направлением движений (вниз, вправо, вперед и т.д.), с цветом. Давать эти шарики Фребель рекомендует по одному, затем по два, по три и т.д. до шести. Детей старше трех лет рекомендуется приучать к счету до ше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й «дар». </w:t>
      </w:r>
      <w:r>
        <w:rPr>
          <w:color w:val="000000"/>
          <w:sz w:val="28"/>
          <w:szCs w:val="28"/>
        </w:rPr>
        <w:t>Ящик с шаром, цилиндром и двумя кубами оди</w:t>
        <w:softHyphen/>
        <w:t>накового размера. Этот «дар» предлагается давать детям начиная со второго года жизни. Цель – знакомство с тремя основными фор</w:t>
        <w:softHyphen/>
        <w:t>мами в процессе иг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начинается с опыта: показывается сходство между этими тремя разными формами: куб, подвешенный на шнур, вращают, в результате чего он кажется цилиндром, а вращающийся цилиндр – шаром. Предлагаются также катание шара, вращение шара на шнуре и на блюдце и т. д. В результате серии таких  различных  движений с этими геометрическими телами дети знакомятся: 1) с движением; 2) с тяжестью и инерцией; 3) с понятием о числе; замечают переход одной формы в другую – и при вращении тел начинают отличать существенное постоянное от преходя</w:t>
        <w:softHyphen/>
        <w:t>щего и изменяющегося. Одновременно проводятся упражнения в счете в пределах деся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ий «дар». </w:t>
      </w:r>
      <w:r>
        <w:rPr>
          <w:color w:val="000000"/>
          <w:sz w:val="28"/>
          <w:szCs w:val="28"/>
        </w:rPr>
        <w:t>Ящик, в котором находится деревянный куб, раз</w:t>
        <w:softHyphen/>
        <w:t>деленный на восемь кубиков. Его предлагается давать на третьем году жизни, стремясь удовлетворить желание детей этого возраста узнать, как сделаны вещи, что находится внутри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тель показывает детям, как куб можно разделить на две, четыре, шесть и т. д. частей. В результате ребенок начинает пони</w:t>
        <w:softHyphen/>
        <w:t>мать, что из единства или единицы образуется множество, и на</w:t>
        <w:softHyphen/>
        <w:t>оборот: целое состоит из частей, которые меньше целого и т.д. Кроме того, кубики служат для построек, которые сначала помо</w:t>
        <w:softHyphen/>
        <w:t>гает строить воспитатель – дает лист бумаги, разлиновывает на квадраты величиной, равной стороне восьми кубиков, и на нем учит возводить построй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ебелем предлагалось </w:t>
      </w:r>
      <w:r>
        <w:rPr>
          <w:i/>
          <w:iCs/>
          <w:color w:val="000000"/>
          <w:sz w:val="28"/>
          <w:szCs w:val="28"/>
        </w:rPr>
        <w:t xml:space="preserve">три вида </w:t>
      </w:r>
      <w:r>
        <w:rPr>
          <w:color w:val="000000"/>
          <w:sz w:val="28"/>
          <w:szCs w:val="28"/>
        </w:rPr>
        <w:t>иг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ображение посредством кубиков различных предметов (лес</w:t>
        <w:softHyphen/>
        <w:t>тница, дом, надгробные кресты и т. д.), не ломая, а преобразовы</w:t>
        <w:softHyphen/>
        <w:t>вая один в друг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ображение изящных форм, выкладывание различных узо</w:t>
        <w:softHyphen/>
        <w:t>ров (около 80) из квадратов, не ломая, а только передвигая квадратики, придавая им различные положения и получая но</w:t>
        <w:softHyphen/>
        <w:t>вые узо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ые или математические: играя, ребенок знако</w:t>
        <w:softHyphen/>
        <w:t>мится с величиной, количеством, различным их положением и т.д. (например, две половинки – одна спереди, другая сзади, че</w:t>
        <w:softHyphen/>
        <w:t>тыре четвертинки и т.д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твертый «дар» </w:t>
      </w:r>
      <w:r>
        <w:rPr>
          <w:color w:val="000000"/>
          <w:sz w:val="28"/>
          <w:szCs w:val="28"/>
        </w:rPr>
        <w:t>(для детей от трех до семи лет). Кубический ящик с восемью кубиками или кирпичиками. По своему употреб</w:t>
        <w:softHyphen/>
        <w:t>лению похож на третий «дар» и составляет как бы его естествен</w:t>
        <w:softHyphen/>
        <w:t>ное продолж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тся те же игры: составление жизненных, изящных и математических форм. Те же два правила: 1) не ломать, а преобра</w:t>
        <w:softHyphen/>
        <w:t>зовывать; 2) использовать весь материал. Даны таблицы построек и узоров, примерных делений и таблица для счета от 1 до 8 и обрат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е два «дара» предназначены для более развитых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ятый «дар». </w:t>
      </w:r>
      <w:r>
        <w:rPr>
          <w:color w:val="000000"/>
          <w:spacing w:val="-6"/>
          <w:sz w:val="28"/>
          <w:szCs w:val="28"/>
        </w:rPr>
        <w:t>Куб, разделенный на 27 кубиков, из которых три (каждый) разделены на два и три – на четыре трехгранные приз</w:t>
        <w:softHyphen/>
        <w:t>мы. Это продолжение третьего и четвертого «даров». Вводится но</w:t>
        <w:softHyphen/>
        <w:t>вый элемент – форма с треугольной плоскостью. Детям предлага</w:t>
        <w:softHyphen/>
        <w:t>ется то же составление жизненных, изящных и математических форм. Сопровождается материал таблицами с изображением при</w:t>
        <w:softHyphen/>
        <w:t>мерных построек разнообразной тематики: рынок, софа, водопро</w:t>
        <w:softHyphen/>
        <w:t>вод, караульная, обелиски и т.п. Особенно много в таблицах пред</w:t>
        <w:softHyphen/>
        <w:t>ставлено очень сложных изящных фор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естой «дар». </w:t>
      </w:r>
      <w:r>
        <w:rPr>
          <w:color w:val="000000"/>
          <w:sz w:val="28"/>
          <w:szCs w:val="28"/>
        </w:rPr>
        <w:t>Куб, состоящий из 27 плиток или кирпичиков, из них три разделены вдоль пополам, а шесть – поперек попо</w:t>
        <w:softHyphen/>
        <w:t>л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ути дела, шестой «дар» – это усложненное продолжение предыдущего: те же виды работы с материалом (составление трех типов форм: жизненных, изящных и математических), те же пра</w:t>
        <w:softHyphen/>
        <w:t>вила (не разрушать сделанное, а преобразовывать, обследовать пред</w:t>
        <w:softHyphen/>
        <w:t>меты, строить, сообразуясь со всем количеством материала). Шес</w:t>
        <w:softHyphen/>
        <w:t>той «дар», как и прежние, имеет таблицы образцов, которым дол</w:t>
        <w:softHyphen/>
        <w:t>жны следовать де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их «даров» Ф. Фребель вводит различные занятия-игры, связанные с симметричным выкладыванйем палочек, плетением из полосок цветной бумаги, выкладыванйем различных рисунков на сетке. Особую важность этих занятий Фребель связывал </w:t>
      </w:r>
      <w:r>
        <w:rPr>
          <w:i/>
          <w:iCs/>
          <w:color w:val="000000"/>
          <w:sz w:val="28"/>
          <w:szCs w:val="28"/>
        </w:rPr>
        <w:t xml:space="preserve">с развитием «верности руки и глаза». </w:t>
      </w:r>
      <w:r>
        <w:rPr>
          <w:color w:val="000000"/>
          <w:sz w:val="28"/>
          <w:szCs w:val="28"/>
        </w:rPr>
        <w:t>Рисование, по методике Фребеля, делается достоянием ребенка с раннего возраста. Фребель дает сетку на дос</w:t>
        <w:softHyphen/>
        <w:t>ке, где линии образуют бороздки, незаметные для глаза, но ощу</w:t>
        <w:softHyphen/>
        <w:t>тимые для осязания; на них дети учатся чертить вертикальные и горизонтальные полосы в одну, две, три и т.д. клетки, а затем рисуют окружающие их предметы. Лепка из глины предусматривает строгую последовательность. Исходной формой является шар, ви</w:t>
        <w:softHyphen/>
        <w:t>доизменяя который можно получить близкие к нему формы: ябло</w:t>
        <w:softHyphen/>
        <w:t>ко, грушу, конус и т. д. Во всех видах занятий наблюдается преоб</w:t>
        <w:softHyphen/>
        <w:t>ладание математических элементов (счет клеток, частей предме</w:t>
        <w:softHyphen/>
        <w:t>та при рисовании, счет клеток при плетении и т.д.), которые «отяжеляют» эти занятия и делают их однообразными. Важно от</w:t>
        <w:softHyphen/>
        <w:t>метить, что Фребель отличал от чисто образовательных игр (игры-занятия) игры, придуманные самими детьми, а также подвижные игры. Последние проводил взрослый; они обязательно сопровож</w:t>
        <w:softHyphen/>
        <w:t>дались текстом в стихотворной форме и музыкой. Однако и эти игры Фребель пытался использовать прежде всего в образователь</w:t>
        <w:softHyphen/>
        <w:t>ных целях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мотря на отдельные серьезные недостатки педагогической системы Ф. Фребеля (попытка окутанной мистической символи</w:t>
        <w:softHyphen/>
        <w:t>кой системой «даров» заменить непосредственное ознакомление детей с окружающим; использование игры в качестве навязчивого и скучного средства обучения и т. п.), она получила широкое рас</w:t>
        <w:softHyphen/>
        <w:t>пространение в Европе, США, Японии. Повсюду стали возникать детские сады (иногда до изучения самой педагогической системы Ф. Фребеля), учебные заведения по подготовке воспитателей для детских садов, различные общества и научные учреждения по изу</w:t>
        <w:softHyphen/>
        <w:t>чению и использованию трудов Ф. Фреб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871 г. в Нью-Йорке вышла работа альтенбургского учителя Адольфа Доуай, эмигрировавшего в США, о системе Ф. Фребеля. Перевод этой работы в 1876 г. на японский язык дал толчок от</w:t>
        <w:softHyphen/>
        <w:t>крытию детских садов в Японии. В том же году вышел труд А. Доуай в Лейпциге под названием «Детский сад и народная школа как социально-демократические учреждения». В Германии идеи своего дяди Ф. Фребеля подхватила Г. Шрадер-Брейман, высту</w:t>
        <w:softHyphen/>
        <w:t>пившая за создание народных детских садов. У нее было много сторонников, в том числе Маренхоявц-Бюлов. Распространению идей Ф. Фребеля в США наряду с другими способствовала жена Карла Шурца, известного немецко-американского мелкобуржу</w:t>
        <w:softHyphen/>
        <w:t>азного демократа, в Англии – эмигрировавшие в эту страну гла</w:t>
        <w:softHyphen/>
        <w:t>ва немецких католиков Йоханнес Ронге и его жена. Вторая жена Ф. Фребеля, Луиза Левин, основала детский сад (и управляла им) в Санкт-Петербург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понии первый детский сад, основанный в 1876 г., на деле не реализовал теорию и практику Фребеля. Лишь открытый амери</w:t>
        <w:softHyphen/>
        <w:t>канской миссионеркой в 1887 г. детский сад соответствовал фребелевским идеям. Она организовала также двухлетнюю подготовку воспитателей, читала студентам лекции по книгам Фребеля «О воспитании человека» и «Материнская игра», разучивала с ними тексты игр и песен. Вместе с воспитателями она перевела на япон</w:t>
        <w:softHyphen/>
        <w:t>ский язык обе эти книги, после чего все детские сады Японии строго придерживались фребелевской педагогической системы. Этому также содействовал буддийский священник, обучавшийся в Великобритании и переведший на японский язык популярную книгу Фребеля про детские иг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названных выше людей, несомненно, внесла боль</w:t>
        <w:softHyphen/>
        <w:t xml:space="preserve">шой вклад в распространение воспитательной системы Фребеля и его идей в разных странах мира. Однако вскоре система Фребеля стала подвергаться резкой критике, и прежде всего в США. Такие ученые, как Д. Дэви, В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Кильпатрик и С. Холл, критиковали игры Фребеля за их символизм, жесткую систематизацию. Они предла</w:t>
        <w:softHyphen/>
        <w:t>гали отказаться от применения этих игр в обучении и дать их детям в свободное пользование. Эта критика оказала свое влияние и на другие страны, в том числе и на Япо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Японии главным критиком фребелевской системы стал Соцо Курахажи – директор детского сада Токио. Опираясь на идеи са</w:t>
        <w:softHyphen/>
        <w:t>мого Фребеля о воспитании свободного ребенка в собственной практической деятельности, он «вытащил» все его игры из коро</w:t>
        <w:softHyphen/>
        <w:t>бок и «положил» их в один ящик. Тем самым он практически нару</w:t>
        <w:softHyphen/>
        <w:t>шил систему и предоставил детям возможность свободно, по их усмотрению, играть с ними. Точка зрения С. Курахажи победила. И сегодня, несмотря на то что многие игрушки созданы по образ</w:t>
        <w:softHyphen/>
        <w:t>цу фребелевских, об этом многие воспитатели и не подозревают. Оригинальных фребелевских игр в детских садах Японии и других стран нет, однако основные положения теории Ф. Фребеля – идеи о раннем воспитании и развитии ребенка как независимого и сво</w:t>
        <w:softHyphen/>
        <w:t>бодного существа – не потеряли своей значимости и в сегодняш</w:t>
        <w:softHyphen/>
        <w:t>ней дошкольной педагогике Япо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хочется сказать о том, что педагогическая система Фридриха Фребеля получила широкое распространение в России. В крупных городах (Санкт-Петербург, Киев, Тифлис, Харьков и др.) активно создавались так называемые Фребелевские общества, где представители прогрессивной интеллигенции изучали труды Фребеля, его практику организации детских садов. В России от</w:t>
        <w:softHyphen/>
        <w:t>крывались как платные, так и бесплатные детские сады. Уже тогда началась борьба двух направлений: первое – за внедрение фребе</w:t>
        <w:softHyphen/>
        <w:t>левской дидактической системы в «чистом» виде; второе – за соб</w:t>
        <w:softHyphen/>
        <w:t>ственную реализацию фребелевских идей, их педагогической сущ</w:t>
        <w:softHyphen/>
        <w:t>ности. С целью подготовки воспитателей детских садов открыва</w:t>
        <w:softHyphen/>
        <w:t>лись Фребелевские курсы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нако в России, как и в других странах, последователи Фре</w:t>
        <w:softHyphen/>
        <w:t>беля, используя в работе с детьми его систему игр-занятий, ко</w:t>
        <w:softHyphen/>
        <w:t>торые сами по себе носили несколько схоластический характер, довели ее до абсурда. И не случайно она подвергалась критике К. Д. Ушинского, С. Т. Шацкого и др. Необходимо отметить, что К. Д. Ушинский, будучи за границей, непосредственно наблю</w:t>
        <w:softHyphen/>
        <w:t>дал работу детских садов и приютов, организованную по фребе</w:t>
        <w:softHyphen/>
        <w:t>левской системе. Критикуя песенки и стишки за скучность и излишний дидактизм, К. Д. Ушинский одновременно отмечал достоинства придуманных самим Фребелем детских игр и заня</w:t>
        <w:softHyphen/>
        <w:t>тий, которые в руках хорошей воспитательницы могли бы при</w:t>
        <w:softHyphen/>
        <w:t>нести много пользы. С целью преодоления отвлеченного харак</w:t>
        <w:softHyphen/>
        <w:t>тера фребелевских занятий в России такие педагоги, как Е. Н. Водовозова, А. С. Симонович и др., стали использовать в обучении детей подвижные и музыкальные народные игры, народные иг</w:t>
        <w:softHyphen/>
        <w:t>рушки.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дальнейшем, когда стала набирать силу </w:t>
      </w:r>
      <w:r>
        <w:rPr>
          <w:i/>
          <w:iCs/>
          <w:color w:val="000000"/>
          <w:spacing w:val="-4"/>
          <w:sz w:val="28"/>
          <w:szCs w:val="28"/>
        </w:rPr>
        <w:t>теория свободного вос</w:t>
        <w:softHyphen/>
        <w:t xml:space="preserve">питания, </w:t>
      </w:r>
      <w:r>
        <w:rPr>
          <w:color w:val="000000"/>
          <w:spacing w:val="-4"/>
          <w:sz w:val="28"/>
          <w:szCs w:val="28"/>
        </w:rPr>
        <w:t>система Ф. Фребеля была объявлена вредной и стала за</w:t>
        <w:softHyphen/>
        <w:t>бываться, хотя так называемые «ручные работы» – конструирова</w:t>
        <w:softHyphen/>
        <w:t>ние, плетение и др. – были достаточно распространены. Однако в начале 50-х годов группа исследователей, возглавляемая А. П. Усо</w:t>
        <w:softHyphen/>
        <w:t>вой, вновь обратилась к богатейшему наследию Ф. Фребеля в свя</w:t>
        <w:softHyphen/>
        <w:t>зи с разработкой проблемы обучения дошкольников в детском саду. А. П. Усова критически отнеслась к педагогической системе Фре</w:t>
        <w:softHyphen/>
        <w:t>беля, осуждая такие ее недостатки, как изобилие скучных и нуд</w:t>
        <w:softHyphen/>
        <w:t>ных упражнений, подчинение игры решению образовательных за</w:t>
        <w:softHyphen/>
        <w:t>дач, излишне морализованный характер песен, стихов, игр и многое другое, что разрушало самодеятельную игру и интерес к обучению и самостоятельному познанию. Вместе с тем А. П. Усова высоко ценила педагогическую систему Ф. Фребеля за то, что в ней впер</w:t>
        <w:softHyphen/>
        <w:t xml:space="preserve">вые в отличие от его предшественников </w:t>
      </w:r>
      <w:r>
        <w:rPr>
          <w:i/>
          <w:iCs/>
          <w:color w:val="000000"/>
          <w:spacing w:val="-4"/>
          <w:sz w:val="28"/>
          <w:szCs w:val="28"/>
        </w:rPr>
        <w:t>идеи дидактики выража</w:t>
        <w:softHyphen/>
        <w:t xml:space="preserve">ются не только в общих положениях; они реализуются в конкретном содержании, формах и методах обучения. </w:t>
      </w:r>
      <w:r>
        <w:rPr>
          <w:color w:val="000000"/>
          <w:spacing w:val="-4"/>
          <w:sz w:val="28"/>
          <w:szCs w:val="28"/>
        </w:rPr>
        <w:t>Характерной чертой фре</w:t>
        <w:softHyphen/>
        <w:t>белевской дидактики, по мнению  А. П. Усовой, является непос</w:t>
        <w:softHyphen/>
        <w:t>редственное обучение, которое ведет воспитатель в форме занятий с целой группой детей. «Педагогика Фребеля, – как отмечала А. П. Усова, – впервые в истории педагогической мысли отвечала на вопрос о том, как сделать, чтобы знания приобретались детьми деятельным путем». Разрабатывая собственные подходы к решению проблемы обу</w:t>
        <w:softHyphen/>
        <w:t>чения дошкольников в детском саду, А. П. Усова, несомненно, опиралась на продуктивные идеи Ф. Фребеля. Особое внимание в связи с этим она уделяла разработке системы знаний, введению обязательных занятий, использованию дидактических игр и раз</w:t>
        <w:softHyphen/>
        <w:t>ных видов детской деятельности (лепка, конструирование, рисо</w:t>
        <w:softHyphen/>
        <w:t>вание и др.). Вместе с тем А. П. Усова постоянно указывала на не</w:t>
        <w:softHyphen/>
        <w:t>обходимость отхода от «диктантного» метода работы с детьми, на предоставление им возможностей самостоятельного поиска реше</w:t>
        <w:softHyphen/>
        <w:t>ний, на признание права ребенка на ошибку и многое другое, что было связано с детскими проявлениями самостоятельности и твор</w:t>
        <w:softHyphen/>
        <w:t>чества. Однако, к сожалению, эти идеи А. П. Усовой были исполь</w:t>
        <w:softHyphen/>
        <w:t>зованы ее последователями значительно слабее других. В результате были разработаны единая (типовая) программа воспитания и обу</w:t>
        <w:softHyphen/>
        <w:t>чения и серия методик четко регламентирующего характера. И толь</w:t>
        <w:softHyphen/>
        <w:t>ко в настоящее время удалось создать многообразное по формам и содержанию образование дошкольников. (Оно тоже имеет свои недостатки, но их обсуждение в данном контексте не представля</w:t>
        <w:softHyphen/>
        <w:t>ется возможным.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 заметим, что в начале 70-х годов на страницах журнала «Дошкольное воспитание» (в двух его номерах) была опуб</w:t>
        <w:softHyphen/>
        <w:t>ликована серьезная статья В. Розина с предисловием В. В. Давы</w:t>
        <w:softHyphen/>
        <w:t>дова «Курс начальной геометрии Фридриха Фребеля». Он рас</w:t>
        <w:softHyphen/>
        <w:t>сматривает «дары Фребеля» с точки зрения построения пропе</w:t>
        <w:softHyphen/>
        <w:t>девтического курса геометрии и посвящает свою статью памяти А. П. Усовой в благодарность за то, что она первой обратила его внимание на труды Ф. Фреб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нас, прочитав труды Фребеля, может найти что-то интересное и важное для построения собственной практики. А к Фридриху Фребелю можно относиться с чувством большого ува</w:t>
        <w:softHyphen/>
        <w:t>жения уже только за то, что он по сути сделал дошкольную педа</w:t>
        <w:softHyphen/>
        <w:t>гогику наукой и, по словам Б. И. Хачапуридзе, положил начало разным течениям теории и практики детских садов, к одному из которых относилась система Монтессор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втор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идеи Ф.Фребеля продолжают определять современное дош</w:t>
        <w:softHyphen/>
        <w:t>кольное воспитание, а какие перестали работать? Какие разработки Фре</w:t>
        <w:softHyphen/>
        <w:t>беля было бы целесообразно возродить? Может ли существовать в наши дни детский сад, полностью копирующий методику Фребел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 следует обнаруживать законы развития по Фребелю? Каким дол</w:t>
        <w:softHyphen/>
        <w:t>жен быть воспитатель по Фребелю? В чем заключается утопизм идей Фре</w:t>
        <w:softHyphen/>
        <w:t>беля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из российских педагогов перенес на родину концепцию Фребе</w:t>
        <w:softHyphen/>
        <w:t>ля и как это происходило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02:00Z</dcterms:created>
  <dc:creator>1</dc:creator>
  <dc:description/>
  <cp:keywords/>
  <dc:language>en-US</dc:language>
  <cp:lastModifiedBy>1</cp:lastModifiedBy>
  <cp:lastPrinted>2009-11-12T21:45:00Z</cp:lastPrinted>
  <dcterms:modified xsi:type="dcterms:W3CDTF">2009-11-12T15:47:00Z</dcterms:modified>
  <cp:revision>10</cp:revision>
  <dc:subject/>
  <dc:title>НАИБОЛЕЕ РАСПРОСТРАНЕННЫЕ</dc:title>
</cp:coreProperties>
</file>