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Конспект занятия по ПДД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во второй младшей группе №9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ГБОУ 762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Воспитатель: ИВАЩЕНКО Л.П.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2012/13 учебный год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"Как кот Мурзик познакомился с правилами дорожного движения"</w:t>
      </w:r>
    </w:p>
    <w:p>
      <w:pPr>
        <w:pStyle w:val="Normal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Познакомить детей с элементарными   правилами дорожного движения.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Учить отвечать на вопросы по тексту.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Создать хорошее настроение, положительный эмоциональный настрой.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Обогатить словарный запас.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ветофор, зебра, пешеходный переход,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ули, зебра, дорожный знак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Ребята, сегодня к нам в гости придет кот, по имени Мурзик. Он очень хочет  с вами поиграть. Давайте громко похлопаем в ладоши чтобы он скорее к нам пришел. (Дети хлопают. Входит кот)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- Здравствуйте, ребята! Меня зовут Мурзик. Я кот, который гуляет сам по себе, где хочет и когда хочет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- Уважаемый кот Мурзик, а ты всегда соблюдаешь правила дорожного поведения на проезжей части, т.е. на дороге?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- Ни каких правил я не знаю и соблюдать их не хочу. Я просто люблю гулять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- Ой, ребята, боюсь я за Мурзика, как бы он беду не попал! Ведь он не знает правила пешехода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- А давайте погуляем?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- Ну, что же, пошли. Только гулять надо по тротуару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- Ну и почему я должен гулять только  по тротуару?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- Ребята, давайте поиграем с Мурзиком в игру “Машины”?</w:t>
      </w:r>
    </w:p>
    <w:p>
      <w:pPr>
        <w:pStyle w:val="Normal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берут в руки рули и двигаются с воспитателем по кругу, периодически нажимают на воображаемый звуковой сигнал. Кот испуганно бегает среди детей.)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Ну, что, заезжаем все  в гараж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- Ух, и испугался же я. Машин как поедут со всех сторон, не до прогулки мне было, как бы самому целым остаться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Вот видишь, чуть – чуть не случилась с тобою беда, под колеса машин ты мог бы попасть. Надо ходить по тротуару!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- Ну, ладно, я буду гулять по вашему тротуару. А вдруг мне надо перейти на другую сторону улицы, что же мне делать?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- Тебе надо искать “Зебру”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- Зебру? Она же в жарких странах живет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- Зебра в Африке живет, полосатая очень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оду пьет, траву жуют, порезвиться хочет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А у нас на улице, здесь у перекрестка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очно зебра, в самый раз, переход в полоску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- Ну и зачем она мне?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- “Зебра” – это участок дороги, по которому нам пешеходам разрешается переходить улицу, обозначается широкими белыми линиями: белая полоса, черная полоса и опять белая, и т.д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- Теперь мне понятно где тут зебра. Нужно переходить дорогу по зебре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- Да здесь еще и знак есть. Ребята, на какой геометрической фигуре нарисован человек, идущий по пешеходному переходу?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квадрат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- А если я не найду такой знак и эту вашу зебру, что мне тогда улицу не переходить?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- Начинаем разговор про трехглазый светофор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н не зря горит над нами разноцветными огнями!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- Это еще что за животное?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- Светофор поможет перейти дорогу. Он скажет можно переходить или нет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- Он еще и разговаривает?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Нет, он нам не словами скажет, а глазками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- А как это глазками?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У светофора есть три огонька – сигнала: красный, желтый и зеленый. </w:t>
      </w:r>
      <w:r>
        <w:rPr>
          <w:i/>
          <w:sz w:val="28"/>
          <w:szCs w:val="28"/>
        </w:rPr>
        <w:t>(Ведущая показывает  цвета). Их и называют глазками, но они загораются не сразу, а по очереди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урзик, как ты думаешь, на какой свет можно переходить дорогу?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- Не знаю я, ребята, помогайте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Зеленый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- А на какой нельзя переходить дорогу?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- Да не знаю я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красный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- А если горит желтый?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- Надо подумать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Да, надо становиться и подождать когда загорится красный свет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- Кажется, я все понял. Если гулять, не соблюдая правил, то может случиться беда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Чтобы руки были целы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Чтобы ноги были целы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Знаки эти надо знать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адо знаки уважать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пасибо, что рассказали мне о них. Пойду гулять дальше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Пожалуйста приходи, Мурзик к нам еще. Мы тебе еще что – нибудь расскажем интересное. До свидания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А вы, ребята, будете соблюдать правила поведения на проезжей части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а этом наш праздник пришел к концу.</w:t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05:00Z</dcterms:created>
  <dc:creator>Алексей</dc:creator>
  <dc:description/>
  <dc:language>en-US</dc:language>
  <cp:lastModifiedBy>User</cp:lastModifiedBy>
  <cp:lastPrinted>2012-10-04T20:04:00Z</cp:lastPrinted>
  <dcterms:modified xsi:type="dcterms:W3CDTF">2012-10-04T16:06:00Z</dcterms:modified>
  <cp:revision>3</cp:revision>
  <dc:subject/>
  <dc:title>Конспект развлечения по ПДД во второй младшей группе</dc:title>
</cp:coreProperties>
</file>