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/>
      </w:pPr>
      <w:r>
        <w:rPr>
          <w:b/>
          <w:i/>
          <w:sz w:val="36"/>
          <w:szCs w:val="36"/>
        </w:rPr>
        <w:t>Программное содержание</w:t>
      </w:r>
      <w:r>
        <w:rPr>
          <w:sz w:val="28"/>
          <w:szCs w:val="28"/>
        </w:rPr>
        <w:t>: Формировать представление о предметном мире "Продукты": конфеты, морковка, мед, орешки; закрепить у детей понятие "посуда": чашка, ложка, тарелка; развивать зрительно-пространственное ориентирование; внимательность; воспитывать опрятность, аккуратность и трудолюбие, коммуникативные отношения и чувство заботы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32"/>
          <w:szCs w:val="32"/>
        </w:rPr>
        <w:t>Материал</w:t>
      </w:r>
      <w:r>
        <w:rPr>
          <w:sz w:val="28"/>
          <w:szCs w:val="28"/>
        </w:rPr>
        <w:t>: игрушки - кукла Маша, мишка, зайчик, белочка; два тазика с водой, посуда - чашки, тарелки, ложки, кувшинчик; фартуки, салфетки, подносы, скатерть; угощение - пирожки, кисель, орешки, мед, морковка, конфеты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36"/>
          <w:szCs w:val="36"/>
        </w:rPr>
        <w:t>Предварительная работа</w:t>
      </w:r>
      <w:r>
        <w:rPr>
          <w:sz w:val="28"/>
          <w:szCs w:val="28"/>
        </w:rPr>
        <w:t>: проведение дидактических игр "Кто что ест", "Покормим Машу", "Приходите в гости к нам", чтение стишков и потешек: "Я пеку, пеку, пеку... ", "К нам гости пришли ..." и др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заняти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с воспитателем заходят в группу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спитатель: "Посмотрите, какие на нас платья красивые. А знаете почему мы с вами такие нарядные? Потому что, наша кукла Маша сегодня своих друзей в гости позвала и мы пойдем. Вот у нас и угощение готово: кисель сварили, пироги испеки – можно в гости нам идт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с воспитателем подходят к Маше. Здороваются с Машей. Обращают внимание, что Маша тоже надела красивое платье и ждет гостей. Но она сидит грустна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Здравствуй, Маша. Что случилось? Почему ты такая грустна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ки! Как хорошо, что вы пришли. Я не знаю как встречать гостей, у меня вся посуда грязная. Из чего они будут есть и пить? Помогите мне посуду помыть. Я не умею, помогите мне пожалуйст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Хорошо, Маша, не грусти.  Мы обязательно поможем. Да, ребятки? Посмотрите, что у нас есть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оспитатель подводит детей к тазикам, в которых налита вода: в одном - мыльная, в другом - чистая. Объясняет, что в одном тазике дети будут мыть посуду, а в другом - полоскать. А чтобы не облиться водичкой, надо надеть фартучки.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ети берут посуду со стола и несут в тазик с теплой мыльной водой. Моют ее и кладут в другой тазик. Там полоскают и складывают на поднос. Воспитатель приговаривает: "Вот какие умнички, как они стараются, с работой ловко справляются".  Воспитатель обращает внимание детей, что посуда мокрая. С нее капает водичка и из нее нельзя есть и пить. Надо взять полотенчики и вытереть посуду насухо. Дети берут вместе с воспитателем салфетки и вытирают посуду. В процессе выполнения задания воспитатель читает стишок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Мы Машины помощник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ы лучшие друзь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релки, чашки, ложк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ыли мы не зр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еперь встречать готов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ы Машиных друзей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остям всегда мы рад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дите к нам скор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т какие молодцы! Всю посуду перемыли. Стала она чистая, чистая. Теперь надо стол накрыть. Сначала его вытрем, чтобы он тоже был чистым. Смотрите, что у меня есть. Это скатерть. Ею мы накроем стол. Стал стол не только чистым, а еще красивым. Осталось расставить посуду. Каждому гостю надо поставить тарелку, чашку и ложку положить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расставляют посуду. Раздается стук в дверь. В группу заходят мишка, зайка и белочка. Здороваются с детьми и с куклой Машей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спитатель: -  Как раз мы все с вами успели сделать. Вот какие вы умелые. Рассаживайте гостей. Вот так. Все сели. Давайте теперь поухаживаем за гостями. Нальем в чашки кисель - вкусный и сладкий. Аккуратно старайтесь наливать, чтобы не пролить на скатерть и не испачкать стол. Угощайтесь, гости дороги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бятки, а мы с вами пока гости угощение наше пробуют споем и станцуем для ни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 нам гости пришл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орогие пришл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ы не зря кисель варил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ироги пекл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 капусткой пирог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с малинкой пирог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который без начинк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амый вкусный пирог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ши деточк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ружбой славятс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ходите в гости к нам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Если нравитс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ша: - Спасибо вам, ребятки! Без вас бы я не управилась. Я тоже приготовила всем подарки. Вот в корзиночке лежат. Угадайте, кто что любит, кто своему подарку будет рад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Воспитатель: Посмотрим, посмотрим, что у нас тут. Вот морковка. Кто любит морковку? - Зайка. Дети отвечают, если затрудняются воспитатель помогает. А кто будет рад горшочку с медом? Кто любит мед? - Мишка. Вот у нас орешки. Кто любит орешки? Белочка. А это кто любит кушать? Воспитатель достает конфеты. Дети отвечают, что они любят конфеты.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спитатель: - А наша Маша тоже любит конфеты. Ее угостим конфетой и пойдем ребят наших угостим конфетами и расскажем им, как мы Маше помогал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о свидания, пока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шет ручкой детвор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2:00Z</dcterms:created>
  <dc:creator>Шелмаков Виталий</dc:creator>
  <dc:description/>
  <cp:keywords/>
  <dc:language>en-US</dc:language>
  <cp:lastModifiedBy>Шелмаков Виталий</cp:lastModifiedBy>
  <dcterms:modified xsi:type="dcterms:W3CDTF">2013-02-25T09:10:00Z</dcterms:modified>
  <cp:revision>4</cp:revision>
  <dc:subject/>
  <dc:title>Конспект комплексного занятия для детей с задержкой нервно-психического развития от 2-х лет</dc:title>
</cp:coreProperties>
</file>