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ектное занятие «Уроки доброты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Цель занятия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Формирование у детей представления о понятии                доброта, как основы дружеских отнош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гровая мотив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бождение сказочных героев от чар злой волшебни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сознанное понимание дружеских отношений и взаимопомощи в процессе проект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коммуникативные умения и навыки детей через игровую деятельность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гащать и активизировать словарный запас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  осознать взаимосвязь между переживаемым эмоциональным состоянием и его внешними проявлениям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лушать своего собеседника и уважать его мнени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и воспитатели подготовительной логопедическо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знакомство с пиктограммами, разучивание «Песенки про дружбу», игры «Назови ласково», «Общий круг», «Кто позвал?», «Комплимент», «Руки», «Наоборот», «Клубочек», игра-драматизация «Пропала собака», чтение стихов и рассказов по тем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нижение детской конфликтности, налаживание дружеских взаимоотношений между детьм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благоприятной психологической атмосферы в групп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развитие выразительности речи дете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Материал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о сказочными героя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ки, цветные карандаши, фломастеры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акон с мыльными пузыря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картинки (герои сказки "Буратино"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Буратино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, аудиозапис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, куклы – лиса, волк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к ярких пушистых ниток;</w:t>
      </w:r>
    </w:p>
    <w:p>
      <w:pPr>
        <w:pStyle w:val="Style11"/>
        <w:jc w:val="both"/>
        <w:rPr>
          <w:sz w:val="36"/>
          <w:szCs w:val="36"/>
        </w:rPr>
      </w:pPr>
      <w:r>
        <w:rPr>
          <w:rStyle w:val="StrongEmphasis"/>
          <w:sz w:val="36"/>
          <w:szCs w:val="36"/>
        </w:rPr>
        <w:t>Ход за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иветствие </w:t>
      </w:r>
      <w:r>
        <w:rPr>
          <w:rFonts w:cs="Times New Roman" w:ascii="Times New Roman" w:hAnsi="Times New Roman"/>
          <w:sz w:val="28"/>
          <w:szCs w:val="28"/>
        </w:rPr>
        <w:br/>
        <w:t xml:space="preserve">Воспитатель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вайте поздороваемся друг с другом.  Сейчас я повернусь к тому, кто стоит справа от меня, назову его ласково по имени и скажу, что я рада видеть его. Он повернется к соседу справа и сделает  то же самое и так далее. Пока приветствие не дойдет до меня.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Активизация внимания детей и включение в игровую ситуацию.                                                                                                Воспитатель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бята, сегодня к нам в гости пришёл Бурати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Буратино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дравствуйте, ребята! Я  слышал о вас много добрых слов и поэтому решил обратиться к вам за помощью. Дело в том, что моих друзей заколдовала злая Баба  Яга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на увезла их далеко - далеко, за тридевять земель, на незнакомый остров для того, чтобы сделать их такими же злыми, как и она сама. Помогите мне  спасти друзей! Я знаю, что  с каждым  вашим добрым  делом силы Бабы Яги теряются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3. Уточнение проблемы, постановка зада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ответы детей записываются на доск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как вы думаете кто такие друзь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их ребят можно назвать друзьями?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особы решения проблемы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А мы можем назвать сказочных героев своими друзьями?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то мы с вами можем сделать, чтобы спасти друзей?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Поэтапное решение пробле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уратино: Отправляемся в путешествие по сказочной стране, а поможет нам в пути волшебная карта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Игра «Паровозик с именем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авила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ыстраиваются в колонну и, держась за плечи, друг друга, двигаются по залу. Этот поезд не простой, его вагончики очень дружные, они крепко держатся друг за друга, никто не отстает, но никто и не убегает вперед. «Паровоз», который изображает стоящий первым ребенок,  меняется. ( ведущий сам называет имя  следующего ребенк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нтомимическая игра «Озеро».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т наш паровоз остановился у озера. Подойдите к озеру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дети подходят к зеркалу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берите пиктограмму и покажите ее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 Показ пантомимы с использованием пиктограмм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к вы думаете, ребята, Буратино понравились ваши отражения? Почему? Какие они добрые или злые? Почему вы не взяли злые пиктограммы?  ( Баба Я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им карту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5" w:leader="none"/>
        </w:tabs>
        <w:ind w:left="0" w:firstLine="1215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олдованный остр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этом острове живут отрицательные сказочные персонажи. Они не любят, когда их беспокоят и ходят по их территории. Но для того, чтобы отправиться дальше в путешествие, надо  что-то придумать и сделать так, чтобы злодеи  могли нас пропустить.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то будем делать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з злых надо сделать героев добрыми). 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ие советы мы можем дать герою, чтобы он стал добрым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ршил добрый поступок?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исование «Добрый сказочный герой», работа в парах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едлагаю вам найти себе пару. Помните о том, что ваша совместная работа будет успешно завершена только в том случае, если вы не поссоритесь, а сумеете обо всем договоритьс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пары, каждой паре дается рисунок сказочного героя, и они из злых делают добрыми сказочных героев (дорисовывают улыбки, украшают их костюмы и т.д.) (Баба Яга)</w:t>
      </w:r>
    </w:p>
    <w:p>
      <w:pPr>
        <w:pStyle w:val="Style11"/>
        <w:jc w:val="both"/>
        <w:rPr/>
      </w:pPr>
      <w:r>
        <w:rPr>
          <w:sz w:val="28"/>
          <w:szCs w:val="28"/>
        </w:rPr>
        <w:t>Во время выполнения звучит мелодия «Песенка про дружбу».</w:t>
      </w:r>
    </w:p>
    <w:p>
      <w:pPr>
        <w:pStyle w:val="Style11"/>
        <w:rPr/>
      </w:pPr>
      <w:r>
        <w:rPr>
          <w:sz w:val="28"/>
          <w:szCs w:val="28"/>
        </w:rPr>
        <w:t>Рассматриваем карту, определяем номер следующего задания.</w:t>
        <w:br/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1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ановка на лесной полянке. Сц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ышите, кто-то ругается?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з-за ширмы появляются белочка и еж.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са 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Я с тобой играть не буду! Ты меня обижаешь!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к 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 я тебя не обидел, а просто толкнул.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са 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мотри, сколько ребят к нам в гости приехало. Ты их тоже всех будешь обижать, толкать и обзывать?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к 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 эти ребята сами могут обижать не только меня и тебя, но и друг друга. Правда, ребят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дружбе очень важно уметь договариваться друг с другом. Ведь даже лучшие друзья иногда спорят друг с другом, но никто не обижается, так как они умеют найти общий язык. Мы можем показать волку, как нужно договари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любой стране, в любом коллективе люди живут по определенным правилам. Представьте, что мы оказались на дороге, на которой никто не соблюдает правила дорожного движения. Что вы можете увидеть? (ответы детей) Наша группа - это тоже маленький коллектив и у нас должны быть  свои правила. Как вы думаете для чего? Давайте их проговорим, а Е.А. их запиш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чательные правила  у нас получились и если мы будем соблюдать их , то в группе никогда не будет ссор и конфликтов.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пражнение «Паутина добрых слов».</w:t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тин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то из вас любит слушать что-нибудь приятное в свой адрес? А кто любит и умеет говорить приятные слова своим друзьям? У меня есть «клубочек дружбы», который я передам Алине. Она обмотает два раза свободный конец нити вокруг ладони и покатит клубок в сторону одного из ребят, сопровождая движение добрым пожеланием или комплиментом. Принявший клубок, обматывает нитью свою ладонь и с добрыми словами передает клубок другому ребенку и т.д.</w:t>
              <w:br/>
              <w:t>- А теперь посмотрите, какая паутина добрых слов у нас получилась. Какое у вас сейчас настроение? Оно изменилось? В какую сторону и почему?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Баба Яг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 сейчас отправимся дальше в путь к следующему зада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57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ров Бабы Яги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оспитатель: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И вот мы с вами попали на последний остров,  на нем Баба Яга держит наших героев. Давайте поможем Буратино, расколдуем их и вернем в сказку. ( дети садятся за столы и в микрогруппах собирают пазлы с героями сказки). А кого вы расколдовали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езентация продукта проектной 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  <w:br/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оспитатель: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от мы и дошли до конца нашего путешествия. Чары Бабы Яги рассеялись, герои спасен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А теперь давайте вспомним, где нам удалось побывать и что сдел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веты детей)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авайте дружно похлопаем себе и дружно скажем: "Молодц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тин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есмотря на то, что путешествие было  нелегким, вы отважно и успешно преодолели все трудности. Вы настоящие молодцы! Мы с друзьями хотим подарить вам "волшебный флакон с мыльными пузырями", давайте его откроем (открываются мыльные пузыр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2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"/>
      </w:tblGrid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tbl>
      <w:tblPr>
        <w:tblW w:w="2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"/>
      </w:tblGrid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3:00Z</dcterms:created>
  <dc:creator>Admin</dc:creator>
  <dc:description/>
  <cp:keywords/>
  <dc:language>en-US</dc:language>
  <cp:lastModifiedBy>User</cp:lastModifiedBy>
  <cp:lastPrinted>2010-12-21T18:35:00Z</cp:lastPrinted>
  <dcterms:modified xsi:type="dcterms:W3CDTF">2013-03-21T09:50:00Z</dcterms:modified>
  <cp:revision>11</cp:revision>
  <dc:subject/>
  <dc:title/>
</cp:coreProperties>
</file>