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</w:t>
      </w:r>
      <w:r>
        <w:rPr>
          <w:sz w:val="32"/>
          <w:szCs w:val="32"/>
        </w:rPr>
        <w:t>Салемальский детский сад «Золотая рыб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.5pt;width:440.2pt;height:557.95pt;mso-wrap-style:none;v-text-anchor:middle" type="_x0000_t136">
            <v:path textpathok="t"/>
            <v:textpath on="t" fitshape="t" string="Что за чудо -&#10;&#10;это черепаха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106680</wp:posOffset>
            </wp:positionV>
            <wp:extent cx="3438525" cy="2314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пект занятия по экологическому воспитанию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средняя групп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Терлеева Л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1год</w:t>
      </w:r>
    </w:p>
    <w:p>
      <w:pPr>
        <w:pStyle w:val="Style13"/>
        <w:ind w:left="0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4"/>
        </w:numPr>
        <w:spacing w:before="0" w:after="0"/>
        <w:ind w:left="450" w:right="105" w:hanging="360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отличать живые существа от неживых и называть отличия. </w:t>
      </w:r>
    </w:p>
    <w:p>
      <w:pPr>
        <w:pStyle w:val="Normal"/>
        <w:numPr>
          <w:ilvl w:val="0"/>
          <w:numId w:val="4"/>
        </w:numPr>
        <w:spacing w:before="0" w:after="0"/>
        <w:ind w:left="450" w:right="105" w:hanging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Формировать знания о черепахе как о живом существе: она дышит, передвигается, ест, видит, чувствует. </w:t>
      </w:r>
    </w:p>
    <w:p>
      <w:pPr>
        <w:pStyle w:val="Normal"/>
        <w:numPr>
          <w:ilvl w:val="0"/>
          <w:numId w:val="4"/>
        </w:numPr>
        <w:spacing w:before="0" w:after="0"/>
        <w:ind w:left="450" w:right="105" w:hanging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скрыть характерные признаки ее внешнего вида: тело покрыто панцирем.</w:t>
      </w:r>
    </w:p>
    <w:p>
      <w:pPr>
        <w:pStyle w:val="Normal"/>
        <w:numPr>
          <w:ilvl w:val="0"/>
          <w:numId w:val="4"/>
        </w:numPr>
        <w:spacing w:before="0" w:after="0"/>
        <w:ind w:left="450" w:right="10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комить с типичным поведением черепах (медлительные, в случае опасности прячутся под панцирь); </w:t>
      </w:r>
    </w:p>
    <w:p>
      <w:pPr>
        <w:pStyle w:val="Normal"/>
        <w:numPr>
          <w:ilvl w:val="0"/>
          <w:numId w:val="4"/>
        </w:numPr>
        <w:spacing w:before="0" w:after="280"/>
        <w:ind w:left="450" w:right="105" w:hanging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ызвать у детей симпатию, интерес к черепахам; воспитывать бережное отношение к животным, желание заботиться о них. </w:t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Материал и оборудование: </w:t>
      </w:r>
    </w:p>
    <w:p>
      <w:pPr>
        <w:pStyle w:val="Normal"/>
        <w:numPr>
          <w:ilvl w:val="0"/>
          <w:numId w:val="2"/>
        </w:numPr>
        <w:spacing w:before="0" w:after="0"/>
        <w:ind w:left="450" w:right="105" w:hanging="360"/>
        <w:rPr>
          <w:sz w:val="28"/>
          <w:szCs w:val="28"/>
        </w:rPr>
      </w:pPr>
      <w:r>
        <w:rPr>
          <w:sz w:val="28"/>
          <w:szCs w:val="28"/>
        </w:rPr>
        <w:t xml:space="preserve">Посылка от Буратино: (камни, сухопутная черепаха), письмо. </w:t>
      </w:r>
    </w:p>
    <w:p>
      <w:pPr>
        <w:pStyle w:val="Normal"/>
        <w:numPr>
          <w:ilvl w:val="0"/>
          <w:numId w:val="2"/>
        </w:numPr>
        <w:spacing w:before="0" w:after="0"/>
        <w:ind w:left="450" w:right="105" w:hanging="360"/>
        <w:rPr>
          <w:sz w:val="28"/>
          <w:szCs w:val="28"/>
        </w:rPr>
      </w:pPr>
      <w:r>
        <w:rPr>
          <w:sz w:val="28"/>
          <w:szCs w:val="28"/>
        </w:rPr>
        <w:t xml:space="preserve">Лоток для черепахи, опилки. </w:t>
      </w:r>
    </w:p>
    <w:p>
      <w:pPr>
        <w:pStyle w:val="Normal"/>
        <w:numPr>
          <w:ilvl w:val="0"/>
          <w:numId w:val="2"/>
        </w:numPr>
        <w:spacing w:before="0" w:after="280"/>
        <w:ind w:left="450" w:right="105" w:hanging="360"/>
        <w:rPr/>
      </w:pPr>
      <w:r>
        <w:rPr>
          <w:sz w:val="28"/>
          <w:szCs w:val="28"/>
        </w:rPr>
        <w:t xml:space="preserve">корм для черепахи: морковка (тертая и целая). </w:t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3"/>
        <w:jc w:val="lef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lef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3"/>
        <w:jc w:val="lef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3"/>
        <w:jc w:val="lef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3"/>
        <w:jc w:val="lef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3"/>
        <w:jc w:val="lef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3"/>
        <w:jc w:val="lef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3"/>
        <w:jc w:val="lef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3"/>
        <w:jc w:val="lef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3"/>
        <w:jc w:val="lef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3"/>
        <w:jc w:val="lef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3"/>
        <w:jc w:val="lef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3"/>
        <w:jc w:val="lef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3"/>
        <w:jc w:val="lef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3"/>
        <w:jc w:val="lef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3"/>
        <w:jc w:val="lef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3"/>
        <w:jc w:val="lef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3"/>
        <w:ind w:left="0" w:right="105" w:hanging="0"/>
        <w:jc w:val="lef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3"/>
        <w:ind w:left="0" w:right="105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играют в игру "Зайка серый умывается". Раздается стук в дверь, </w:t>
        <w:br/>
        <w:t xml:space="preserve">воспитатель открывает дверь и заносит посылку от Буратино, в которой лежит записка: </w:t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"Посылаю вам много камушков - они удивительные, узорчатые. Мне камни очень понравились. Надеюсь, что и вам они понравятся!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Ваш Буратино".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Педагог по одному выкладывает на стол камни, вместе с детьми рассматривает и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Затем педагог вынимает черепах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- Ребята, что это? Это камень?!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(Это черепаха)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- Почему Буратино перепутал черепаху с камнем? Чем покрыто тело черепахи?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Ответы детей.) Д</w:t>
      </w:r>
      <w:r>
        <w:rPr>
          <w:rFonts w:cs="Times New Roman" w:ascii="Times New Roman" w:hAnsi="Times New Roman"/>
          <w:color w:val="000000"/>
          <w:sz w:val="28"/>
          <w:szCs w:val="28"/>
        </w:rPr>
        <w:t>авайте рассмотрим панцирь черепахи: "Положите ладонь сверху на панцирь. Попробуйте погладить черепаху по панцирю; надавите на него. (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Дети обследуют панцирь)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- Какой панцирь на ощупь?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Твердый, гладкий, блестящий, с узорам, похож на камень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Ребята, давайте все присядем на ковре и  отпустим черепаху на пол (дети наблюдают за черепахой).</w:t>
        <w:br/>
        <w:t xml:space="preserve">- Что сейчас делает черепаха?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(Ползает, ходит, она живая)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- Как передвигается черепаха; быстро или медленно?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(Медленно)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Давайте попробуем дотронуться до ног и головы черепахи. </w:t>
        <w:br/>
        <w:t xml:space="preserve">- Что сделала черепаха?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Она втянула голову и ноги в панцирь, спряталась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- Ребята, как мы можем позаботиться о нашей черепашке? (Сделать для неё дом, где черепашка будет жить, покормить ее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Давайте посадим её в коробочку, а сами поиграем в маленьких черепашек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роводится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"Зарядка для черепахи"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редставьте, что вы - черепаха. Черепаха, когда пугается, втягивает голову под панцирь. Но, черепаха наша любопытная. Она снова вытягивает шею. Смотрит в одну сторону, потом в другую.</w:t>
        <w:br/>
        <w:t>Повторить 2-3 раза.</w:t>
        <w:br/>
        <w:t xml:space="preserve">Черепашка, черепашка, в панцире живет. </w:t>
        <w:br/>
        <w:t>Высунет головку, обратно уберет.</w:t>
        <w:br/>
        <w:t>Педагог предлагает детям подойти к столу (На столе стоит ведро с опилками).</w:t>
        <w:br/>
        <w:t>Ребята, посмотрите,  что это? (Опилки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, ребята рассматривают опилки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Для чего они нужны?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(Мы насыпим их на дно домика, чтобы было чисто и мягко черепахе, тепло). Дети насыпают опилки в домик черепашки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Ребята, Буратино еще, что- то прислал! (Морковь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ли черепаха съесть морковку, если ее положить целиком?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(Нет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надо сделать?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Потереть, порезать морковку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Посмотрите, я беру морковь и тру её на терке.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(Дети наблюдают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Теперь можно кормить черепашку?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(Да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Молодцы, ребята!</w:t>
        <w:br/>
        <w:t xml:space="preserve">- Ребята, о ком мы сегодня позаботились?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О черепахе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Буратино будет очень рад, что мы позаботились о черепахе и хочет подарить вам золотые ключики. </w:t>
        <w:br/>
        <w:t xml:space="preserve">Давайте поблагодарим Буратино, а черепашку отправим в живой уголок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ернет ресурс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Добро пожаловать в экологию!» Перспективный план работы по формированию экологической культуры у детей младшего и среднего возраст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1">
    <w:name w:val="Стиль1"/>
    <w:basedOn w:val="14"/>
    <w:qFormat/>
    <w:pPr>
      <w:jc w:val="left"/>
    </w:pPr>
    <w:rPr/>
  </w:style>
  <w:style w:type="paragraph" w:styleId="Style13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3:40:00Z</dcterms:created>
  <dc:creator>Люба</dc:creator>
  <dc:description/>
  <cp:keywords/>
  <dc:language>en-US</dc:language>
  <cp:lastModifiedBy>Люба</cp:lastModifiedBy>
  <cp:lastPrinted>2011-05-23T19:14:00Z</cp:lastPrinted>
  <dcterms:modified xsi:type="dcterms:W3CDTF">2011-05-23T13:15:00Z</dcterms:modified>
  <cp:revision>10</cp:revision>
  <dc:subject/>
  <dc:title/>
</cp:coreProperties>
</file>